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/11/2024   </w:t>
        <w:tab/>
        <w:t xml:space="preserve">                                     </w:t>
        <w:tab/>
        <w:tab/>
        <w:tab/>
        <w:tab/>
        <w:tab/>
        <w:tab/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деление СФР по Алтайскому краю проактивно назначило ежегодные выплаты 576 гражданам, подвергшимся воздействию ради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деление Социального фонда России (СФР) по Алтайскому краю реализует ряд мер социальной поддержки для граждан, подвергшихся воздействию радиации, в том числе  - для семей, пострадавших вследствие аварии на Чернобыльской атомной электростанции (АЭС). Среди этих мер — ежегодная компенсация на оздоровление и ежегодная компенсация за вред, нанесенный здоровью вследствие чернобыльской катастро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изменениям в законодательстве, с 2024 года ежегодные выплаты гражданам, подвергшимся воздействию радиации, назначаются проактивно, то есть без необходимости подачи заявлений. В этом году Отделение СФР по Алтайскому краю в проактивном режиме назначило и выплатило такие ежегодные компенсации 576 жителям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С 2025 года предоставление ежегодных выплат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гражданам, подвергшимся воздействию ради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будет осуществляться в беззаявительном порядке не позднее 1 апреля», — отметила управляющий Отделением Социального фонда России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м, что ежегодная компенсация на оздоровление назначается ликвидаторам Чернобыльской АЭС в 1986-1989 годах и гражданам, эвакуированным в 1986 году из зоны отчуждения. Ежегодная компенсация за вред, нанесенный здоровью, назначается гражданам, получившим инвалидность вследствие катастрофы на Чернобыльской А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ть полный перечень мер социальной поддержки для граждан, подвергшихся воздействию радиации, мож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 сайте Социального фон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по телефону единого контакт-центра взаимодействия с гражданами — 8 800 100 0001 (звонок бесплатны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е  СФР по Алтайскому краю в соцсетях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еграм.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social_support/mery_podderzhki/radiation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ok.ru/sfr.altayskiykray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sfr.gov.ru/branches/altaikr/news/" TargetMode="External"/><Relationship Id="rId8" Type="http://schemas.openxmlformats.org/officeDocument/2006/relationships/hyperlink" Target="https://t.me/sfr_altayskiykray" TargetMode="External"/><Relationship Id="rId9" Type="http://schemas.openxmlformats.org/officeDocument/2006/relationships/hyperlink" Target="https://vk.com/sfr.altayskiykray" TargetMode="External"/><Relationship Id="rId10" Type="http://schemas.openxmlformats.org/officeDocument/2006/relationships/hyperlink" Target="https://vk.com/sfr.altayskiykray" TargetMode="External"/><Relationship Id="rId11" Type="http://schemas.openxmlformats.org/officeDocument/2006/relationships/hyperlink" Target="https://rutube.ru/channel/24758980/video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46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4-10-24T13:40:00Z</cp:lastPrinted>
  <dcterms:modified xsi:type="dcterms:W3CDTF">2024-11-19T02:48:00Z</dcterms:modified>
  <cp:revision>79</cp:revision>
  <dc:subject/>
  <dc:title/>
</cp:coreProperties>
</file>