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/12/2024                                                                                                                    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2024 году Отделение СФР по Алтайскому краю оплатило жителям региона более 560 тысяч пособий по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деление Социального фонда России по Алтайскому краю с начала 2024 года назначило и оплатило более 560 тысяч пособий по временной нетрудоспособности 265 тысячам жителей региона на сумму свыше 6 миллиардов рублей. </w:t>
      </w:r>
    </w:p>
    <w:p>
      <w:pPr>
        <w:pStyle w:val="Style19"/>
        <w:jc w:val="both"/>
        <w:rPr/>
      </w:pPr>
      <w:r>
        <w:rPr/>
        <w:t xml:space="preserve">Пособие по временной нетрудоспособности выплачивается официально трудоустроенным гражданам и индивидуальным предпринимателям, которые добровольно уплачивают страховые взносы на социальное страхование в Отделение Социального фонда России по Алтайскому краю. </w:t>
      </w:r>
    </w:p>
    <w:p>
      <w:pPr>
        <w:pStyle w:val="Style19"/>
        <w:jc w:val="both"/>
        <w:rPr/>
      </w:pPr>
      <w:r>
        <w:rPr/>
        <w:t xml:space="preserve">Получить пособие по временной нетрудоспособности может и безработный, но только если его заболевание наступило в течение 30 календарных дней после увольнения. </w:t>
      </w:r>
    </w:p>
    <w:p>
      <w:pPr>
        <w:pStyle w:val="Style19"/>
        <w:jc w:val="both"/>
        <w:rPr>
          <w:i/>
          <w:i/>
        </w:rPr>
      </w:pPr>
      <w:r>
        <w:rPr/>
        <w:t>Основанием для назначения и выплаты пособия является электронный листок нетрудоспособности (ЭЛН), который оформляется медицинской организацией в случае болезни или травмы работника, а также по ряду других причин (уход за больным членом семьи, протезирование, карантин и т.д.). После оформления ЭЛН работодатель получает уведомление от медицинского учреждения.</w:t>
      </w:r>
      <w:r>
        <w:rPr>
          <w:i/>
        </w:rPr>
        <w:t xml:space="preserve"> </w:t>
      </w:r>
    </w:p>
    <w:p>
      <w:pPr>
        <w:pStyle w:val="Style19"/>
        <w:jc w:val="both"/>
        <w:rPr>
          <w:b/>
          <w:b/>
          <w:i/>
          <w:i/>
        </w:rPr>
      </w:pPr>
      <w:r>
        <w:rPr>
          <w:i/>
        </w:rPr>
        <w:t xml:space="preserve">«В течение трех рабочих дней с момента закрытия листка нетрудоспособности работодатель обязан предоставить в ОСФР по Алтайскому краю информацию о стаже работника, условиях его работы (размере ставки), а также реквизиты для выплаты пособия. Взаимодействие между работодателем и краевым Соцфондом осуществляется в электронном виде. Отделение выплачивает пособие по временной нетрудоспособности не позднее 10 рабочих дней с момента получения информации от работодателя», — пояснила управляющий Отделением Социального фонда России по Алтайскому краю </w:t>
      </w:r>
      <w:r>
        <w:rPr>
          <w:b/>
          <w:i/>
        </w:rPr>
        <w:t>Ольга Клиндухова.</w:t>
      </w:r>
    </w:p>
    <w:p>
      <w:pPr>
        <w:pStyle w:val="Style19"/>
        <w:jc w:val="both"/>
        <w:rPr/>
      </w:pPr>
      <w:r>
        <w:rPr/>
        <w:t xml:space="preserve">Размер пособия по временной нетрудоспособности зависит от трудового стажа и среднего заработка за предыдущие два года работы. При стаже 8 и более лет размер больничного составит 100% среднего заработка работника, при стаже от 5 до 8 лет </w:t>
      </w:r>
      <w:r>
        <w:rPr>
          <w:i/>
        </w:rPr>
        <w:t>—</w:t>
      </w:r>
      <w:r>
        <w:rPr/>
        <w:t xml:space="preserve"> 80%, при стаже до 5 лет — 60%. С 2024 года предельная величина пособия составляет 4 039,73 рубля в день. </w:t>
      </w:r>
    </w:p>
    <w:p>
      <w:pPr>
        <w:pStyle w:val="Style19"/>
        <w:jc w:val="both"/>
        <w:rPr/>
      </w:pPr>
      <w:r>
        <w:rPr/>
        <w:t>Напомним жителям региона, что первые три дня больничного в случае заболевания самого сотрудника работодатель оплачивает из собственных средств, последующие дни</w:t>
      </w:r>
      <w:r>
        <w:rPr>
          <w:i/>
        </w:rPr>
        <w:t xml:space="preserve"> — </w:t>
      </w:r>
      <w:r>
        <w:rPr/>
        <w:t>Отделение Социального фонда России по Алтайскому краю. Если работник ухаживает за больным членом семьи, находится на карантине, проходит протезирование или получает лечение в санатории, пособие выплачивается за счет средств Отделения СФР с первого дня нетрудоспособности.</w:t>
      </w:r>
    </w:p>
    <w:p>
      <w:pPr>
        <w:pStyle w:val="Style19"/>
        <w:jc w:val="both"/>
        <w:rPr/>
      </w:pPr>
      <w:r>
        <w:rPr/>
        <w:t xml:space="preserve">Работники, имеющие подтвержденную учетную запись на портале госуслуг, получают информационные сообщения о своих электронных листках нетрудо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можно узнать по телефону единого контакт-центра взаимодействия с гражданами — 8 800 100 0001 (звонок бесплатный). Режим работы линии Отделения СФР по Алтайскому краю — с понедельника по четверг — с 8:00 до 17:00, в пятницу - с 8:00 до 16: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ть больше о мерах соцподдержки можно в официальных аккаунтах ОСФР по Алтайскому краю в социальных сетях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леграм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7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fr.altayskiykray" TargetMode="External"/><Relationship Id="rId4" Type="http://schemas.openxmlformats.org/officeDocument/2006/relationships/hyperlink" Target="https://ok.ru/sfr.altayskiykray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hyperlink" Target="https://sfr.gov.ru/branches/altaikr/news/" TargetMode="External"/><Relationship Id="rId7" Type="http://schemas.openxmlformats.org/officeDocument/2006/relationships/hyperlink" Target="https://t.me/sfr_altayskiykray" TargetMode="External"/><Relationship Id="rId8" Type="http://schemas.openxmlformats.org/officeDocument/2006/relationships/hyperlink" Target="https://vk.com/sfr.altayskiykray" TargetMode="External"/><Relationship Id="rId9" Type="http://schemas.openxmlformats.org/officeDocument/2006/relationships/hyperlink" Target="https://vk.com/sfr.altayskiykray" TargetMode="External"/><Relationship Id="rId10" Type="http://schemas.openxmlformats.org/officeDocument/2006/relationships/hyperlink" Target="https://rutube.ru/channel/24758980/video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8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4-12-06T08:29:00Z</cp:lastPrinted>
  <dcterms:modified xsi:type="dcterms:W3CDTF">2024-12-18T02:26:00Z</dcterms:modified>
  <cp:revision>51</cp:revision>
  <dc:subject/>
  <dc:title/>
</cp:coreProperties>
</file>