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/11/2024   </w:t>
        <w:tab/>
        <w:t xml:space="preserve">             </w:t>
        <w:tab/>
        <w:tab/>
        <w:tab/>
        <w:tab/>
        <w:t xml:space="preserve">             </w:t>
        <w:tab/>
        <w:tab/>
        <w:tab/>
        <w:t xml:space="preserve"> Пресс-релиз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нсионная грамотность-2024: специалисты Отделения СФР по Алтайскому краю провели более 50 уроков по финансовой грамотности для учащейся молодежи и пенсион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Алтайском крае в октябре стартовала ежегодная кампания по финансовой и пенсионной грамотности. Более 300 школьников, студентов, а также людей предпенсионного и пенсионного возраста, получили знания о том, как формируется пенсия, что необходимо знать о пенсионной системе, о направлениях деятельности Отделения Социального фонда России по Алтайскому краю и предоставляемых ведомством мерах соц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школьников, студентов средне-специальных и высших учебных заведений, а также представителей старшего поколения проводятся уроки, лекции и практические занятия, на которых в простой и доступной форме эксперты рассказывают о пенсионном и социальном обеспечении. В этом им помогает специально разработанный и переизданный Социальным фондом России учебник «Все о будущей пенсии. Для учебы и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в клиентской службе Каменского района состоялась экскурсия для старшеклассников средней общеобразовательной школы №9. Мероприятие началось с профориентационного занятия «Формула успешного выбора профессии». Далее руководитель клиентской служб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алья Скля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а интерактивный урок по пенсионной грамотности. Она напомнила о важности официального трудоустройства и получения «белой» зарплаты, с которой работодатель перечисляет страховые взносы на обязательное пенсионное страхование. Только в этом случае работнику начисляются пенсионные коэффициенты (чем выше зарплата, тем их больше), а также вырабатывается необходимый для назначения пенсии стаж. На уроке школьники познакомились с работой специалистов клиентской службы, оценили современное оборудование и услов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ля студентов Барнаульского кооперативного техникума заместитель начальника управления установления пенсий краевого Соцфон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ия Барсу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ла лекцию об истории пенсионной системы РФ, ее видах и составляющих. Юлия Викторовна обратила внимание студентов, что получатели «серой» зарплаты не только теряют право на достойную пенсию в будущем, но и на возможность получения ряда выплат и пособий в настоящем: у них не оплачивается, к примеру, больничный и отпуск. Важным дополнением лекции стало выступление консультанта отдела по взаимодействию со СМИ и связям с обще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ии Парамо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напомнила учащейся молодежи – почему так важно доверять только официальным источникам информации о деятельности Фонда и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Понимание пенсионного и социального законодательства, а также контроль за своим лицевым счетом, помогут молодежи эффективно управлять своими финансами и влиять на размер будущей пенсии, который будет являться итогом всей трудовой и социальной деятельности», — отметила управляющий Отделением Социального фонда России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им, что образовательная кампания по повышению пенсионной, социальной и финансовой грамотности охватывает не только молодежь, но и представителей старшего возраста, поэтому в Отделении СФР по Алтайскому краю самыми активными участниками всех мероприятий кампании являются посетители центров общения старшего поколения. К примеру, в Михайловском районе специалисты клиентской службы обучили активистов Центра азам работы на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информировал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йствующих мерах соцподдержки, предоставляемых гражданам, вышедшим на пенсию и имеющим статус инвал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в рамках образовательной кампании-2024 СФР (уроки, лекции, квесты, викторины, информационные встречи) запланированы в регионе до конца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вас остались вопросы, задать их можно по телефону единого контакт-центра взаимодействия с гражданами — 8 800 100 0001 (звонок бесплатны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узнать больше по вопросам пенсионного и социального обеспечения можно в соцсетях Отделения СФР по Алтайскому краю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ok.ru/sfr.altayskiykray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sfr.gov.ru/branches/altaikr/news/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vk.com/sfr.altayskiykray" TargetMode="External"/><Relationship Id="rId11" Type="http://schemas.openxmlformats.org/officeDocument/2006/relationships/hyperlink" Target="https://rutube.ru/channel/24758980/video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46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10-24T13:40:00Z</cp:lastPrinted>
  <dcterms:modified xsi:type="dcterms:W3CDTF">2024-11-18T04:01:00Z</dcterms:modified>
  <cp:revision>138</cp:revision>
  <dc:subject/>
  <dc:title/>
</cp:coreProperties>
</file>