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/09/2024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ачала 2024 года Отделение СФР по Алтайскому краю выплатило 200 тысячам жителей региона пособия по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деление Социального фонда России по Алтайскому краю с начала 2024 года назначило пособие по временной нетрудоспособности 200 тысячам жителей региона на сумму свыше 4 миллиардов рублей. </w:t>
      </w:r>
    </w:p>
    <w:p>
      <w:pPr>
        <w:pStyle w:val="Style19"/>
        <w:ind w:firstLine="709"/>
        <w:jc w:val="both"/>
        <w:rPr/>
      </w:pPr>
      <w:r>
        <w:rPr/>
        <w:t xml:space="preserve">Пособие по временной нетрудоспособности выплачивается официально трудоустроенным гражданам и индивидуальным предпринимателям, которые добровольно уплачивают страховые взносы на социальное страхование в Отделение Социального фонда России по Алтайскому краю. </w:t>
      </w:r>
    </w:p>
    <w:p>
      <w:pPr>
        <w:pStyle w:val="Style19"/>
        <w:ind w:firstLine="709"/>
        <w:jc w:val="both"/>
        <w:rPr/>
      </w:pPr>
      <w:r>
        <w:rPr/>
        <w:t xml:space="preserve">Получить пособие по временной нетрудоспособности может и безработный, но только если его заболевание наступило в течение 30-ти календарных дней после увольнения. </w:t>
      </w:r>
    </w:p>
    <w:p>
      <w:pPr>
        <w:pStyle w:val="Style19"/>
        <w:ind w:firstLine="709"/>
        <w:jc w:val="both"/>
        <w:rPr>
          <w:i/>
          <w:i/>
        </w:rPr>
      </w:pPr>
      <w:r>
        <w:rPr/>
        <w:t>Основанием для назначения и выплаты пособия является электронный листок нетрудоспособности (ЭЛН), который оформляется медицинской организацией в случае болезни или травмы работника, а также по ряду других причин (уход за больным членом семьи, протезирование, карантин и т.д.). После оформления ЭЛН работодатель получает уведомление от медицинского учреждения.</w:t>
      </w:r>
      <w:r>
        <w:rPr>
          <w:i/>
        </w:rPr>
        <w:t xml:space="preserve"> </w:t>
      </w:r>
    </w:p>
    <w:p>
      <w:pPr>
        <w:pStyle w:val="Style19"/>
        <w:ind w:firstLine="709"/>
        <w:jc w:val="both"/>
        <w:rPr>
          <w:i/>
          <w:i/>
        </w:rPr>
      </w:pPr>
      <w:r>
        <w:rPr>
          <w:i/>
        </w:rPr>
        <w:t xml:space="preserve">«В течение трех рабочих дней с момента закрытия листка нетрудоспособности работодатель обязан предоставить в краевой Соцфонд информацию о стаже работника, условиях его работы (размер ставки), а также реквизиты для выплаты пособия. Взаимодействие между работодателем и Отделением фонда осуществляется в электронном виде. Отделение выплачивает пособие по временной нетрудоспособности не позднее 10-ти рабочих дней с момента получения информации от работодателя», — пояснила управляющий Отделением Социального фонда России по Алтайскому краю </w:t>
      </w:r>
      <w:r>
        <w:rPr>
          <w:b/>
          <w:i/>
        </w:rPr>
        <w:t>Ольга Клиндухова.</w:t>
      </w:r>
    </w:p>
    <w:p>
      <w:pPr>
        <w:pStyle w:val="Style19"/>
        <w:ind w:firstLine="709"/>
        <w:jc w:val="both"/>
        <w:rPr/>
      </w:pPr>
      <w:r>
        <w:rPr/>
        <w:t xml:space="preserve">Размер пособия по временной нетрудоспособности зависит от трудового стажа и среднего заработка за предыдущие два года работы. При стаже 8 и более лет размер больничного составит 100% среднего заработка работника, при стаже от 5 до 8 лет </w:t>
      </w:r>
      <w:r>
        <w:rPr>
          <w:i/>
        </w:rPr>
        <w:t>—</w:t>
      </w:r>
      <w:r>
        <w:rPr/>
        <w:t xml:space="preserve"> 80%, при стаже до 5 лет — 60%. С 2024 года предельная величина пособия составляет 4 039,73 рубля в день. </w:t>
      </w:r>
    </w:p>
    <w:p>
      <w:pPr>
        <w:pStyle w:val="Style19"/>
        <w:ind w:firstLine="709"/>
        <w:jc w:val="both"/>
        <w:rPr/>
      </w:pPr>
      <w:r>
        <w:rPr/>
        <w:t>Первые три дня больничного в случае заболевания самого сотрудника работодатель оплачивает из собственных средств, последующие дни</w:t>
      </w:r>
      <w:r>
        <w:rPr>
          <w:i/>
        </w:rPr>
        <w:t xml:space="preserve"> — </w:t>
      </w:r>
      <w:r>
        <w:rPr/>
        <w:t>Отделение Социального фонда России по Алтайскому краю. Если работник ухаживает за больным членом семьи, находится на карантине, проходит протезирование или получает лечение в санатории, пособие выплачивается за счет средств Отделения СФР по Алтайскому краю с первого дня нетрудоспособности.</w:t>
      </w:r>
    </w:p>
    <w:p>
      <w:pPr>
        <w:pStyle w:val="Style19"/>
        <w:ind w:firstLine="709"/>
        <w:jc w:val="both"/>
        <w:rPr/>
      </w:pPr>
      <w:r>
        <w:rPr/>
        <w:t xml:space="preserve">Работники, имеющие подтвержденную учетную запись на портале госуслуг, получают информационные сообщения о своих ЭЛН, а также могут узнать всю необходимую информацию о листке и его оплате в личном кабинете на портале </w:t>
      </w:r>
      <w:hyperlink r:id="rId3">
        <w:r>
          <w:rPr>
            <w:rStyle w:val="InternetLink"/>
          </w:rPr>
          <w:t>госуслуг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можно узнать по телефону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- с 8:00 до 16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08-29T16:04:00Z</cp:lastPrinted>
  <dcterms:modified xsi:type="dcterms:W3CDTF">2024-09-17T06:10:00Z</dcterms:modified>
  <cp:revision>20</cp:revision>
  <dc:subject/>
  <dc:title/>
</cp:coreProperties>
</file>