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8/2024                                                                                                                   Пресс-релиз</w:t>
      </w:r>
    </w:p>
    <w:p>
      <w:pPr>
        <w:pStyle w:val="Western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пециально для страхователей Отделение СФР по Алтайскому краю запустило чат поддержки в Телеграме</w:t>
      </w:r>
    </w:p>
    <w:p>
      <w:pPr>
        <w:pStyle w:val="Western"/>
        <w:spacing w:before="0" w:after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rStyle w:val="Emphasis"/>
        </w:rPr>
      </w:pPr>
      <w:r>
        <w:rPr>
          <w:rStyle w:val="Emphasis"/>
        </w:rPr>
        <w:t>Отделение Социального фонда России по Алтайскому краю сообщает о начале работы телеграм-чата для более 97 тысяч страхователей региона. Цель – организация консультационной и информационной поддержки работодателей по вопросам, входящим в компетенцию краевого Отделения Соцфонда.</w:t>
      </w:r>
    </w:p>
    <w:p>
      <w:pPr>
        <w:pStyle w:val="Western"/>
        <w:spacing w:before="0" w:after="0"/>
        <w:jc w:val="both"/>
        <w:rPr>
          <w:rStyle w:val="Emphasis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Чат поддержки призван стать настоящим помощником для </w:t>
      </w:r>
      <w:r>
        <w:rPr>
          <w:rStyle w:val="StrongEmphasis"/>
          <w:b w:val="false"/>
        </w:rPr>
        <w:t>специалистов кадровых, бухгалтерских служб, а также специалистов по охране труда</w:t>
      </w:r>
      <w:r>
        <w:rPr/>
        <w:t>, которым нужно оперативно получить ответы на наиболее часто возникающие вопросы, касающиеся персонифицированного учета, администрирования страховых взносов, обязательного социального страхования и организации страхования профессиональ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</w:rPr>
        <w:t xml:space="preserve">«Для страхователей Алтайского края Отделение ранее открыло региональный контакт-центр, а для большего удобства мы создали еще и этот, дополнительный, ресурс общения и взаимодействия. С начала запуска чата поддержки в мессенджере «Телеграм» мы получили более 70 обращений от страхователей региона», - сообщила управляющий ОСФР по Алтайскому краю </w:t>
      </w:r>
      <w:r>
        <w:rPr>
          <w:b/>
          <w:i/>
        </w:rPr>
        <w:t>Ольга Клинду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ая поддержка в телеграм-чате оказывается в течение рабочего времени Отделения СФР по Алтайскому краю: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 с 8:00 до 17:00 часов, в пятницу с 8:00 до 15:45 часов, без перерыва на об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ы на вопросы, поступившие за пределами этого времени, в праздничные и выходные дни, размещаются в чате до 10:00 часов следующего рабоч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Чтобы присоединиться к чату и задать вопрос, достаточно пройти по ссылке: </w:t>
      </w:r>
    </w:p>
    <w:p>
      <w:pPr>
        <w:pStyle w:val="Style17"/>
        <w:shd w:fill="FFFFFF" w:val="clear"/>
        <w:spacing w:before="0" w:after="0"/>
        <w:jc w:val="both"/>
        <w:rPr/>
      </w:pPr>
      <w:hyperlink r:id="rId3">
        <w:r>
          <w:rPr>
            <w:rStyle w:val="InternetLink"/>
          </w:rPr>
          <w:t>«Телеграм-чат для страхователей Алтайского края»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всегда можно получить, позвонив в Региональный контакт-центр для страхователей 8 (3852) 399 888 </w:t>
      </w:r>
      <w:r>
        <w:rPr>
          <w:rFonts w:cs="Times New Roman" w:ascii="Times New Roman" w:hAnsi="Times New Roman"/>
          <w:sz w:val="24"/>
          <w:szCs w:val="24"/>
        </w:rPr>
        <w:t>с понедельника по четверг с 8:00 до 17:00 часов, в пятницу с 8:00 до 15:45 часов, без перерыва на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lang w:eastAsia="ru-RU"/>
        </w:rPr>
        <w:t>Пост/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деление СФР по Алтайскому краю запустило чат поддержки для страхователей в Телеграме</w:t>
      </w:r>
    </w:p>
    <w:p>
      <w:pPr>
        <w:pStyle w:val="Style17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56635</wp:posOffset>
            </wp:positionH>
            <wp:positionV relativeFrom="margin">
              <wp:posOffset>857250</wp:posOffset>
            </wp:positionV>
            <wp:extent cx="2400935" cy="240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Теперь работодатели региона могут в онлайн-режиме получить информацию по широкому кругу вопросов: </w:t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сонифицированный учет; </w:t>
        <w:br/>
      </w:r>
      <w:r>
        <w:rPr/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дминистрирование страховых взносов; </w:t>
        <w:br/>
      </w:r>
      <w:r>
        <w:rPr/>
        <w:drawing>
          <wp:inline distT="0" distB="0" distL="0" distR="0">
            <wp:extent cx="153035" cy="153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платы пособий по нетрудоспособности и материнству; </w:t>
        <w:br/>
      </w:r>
      <w:r>
        <w:rPr/>
        <w:drawing>
          <wp:inline distT="0" distB="0" distL="0" distR="0">
            <wp:extent cx="153035" cy="153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гистрация и снятие с учета юридических и физических лиц. </w:t>
        <w:br/>
        <w:br/>
        <w:t xml:space="preserve">Чтобы присоединиться к чату и задать вопрос, достаточно пройти по ссылке: </w:t>
      </w:r>
    </w:p>
    <w:p>
      <w:pPr>
        <w:pStyle w:val="Style17"/>
        <w:shd w:fill="FFFFFF" w:val="clear"/>
        <w:spacing w:before="0" w:after="0"/>
        <w:jc w:val="both"/>
        <w:rPr/>
      </w:pPr>
      <w:hyperlink r:id="rId14">
        <w:r>
          <w:rPr>
            <w:rStyle w:val="InternetLink"/>
          </w:rPr>
          <w:t>«Телеграм-чат для страхователей Алтайского края»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: ответы носят общий характер, для получения более подробной информации следует обращаться в региональный контакт-цент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ахо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омеру 8 (3852) 399 8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br/>
      </w:r>
      <w:r>
        <w:rPr>
          <w:rFonts w:cs="Times New Roman" w:ascii="Times New Roman" w:hAnsi="Times New Roman"/>
          <w:sz w:val="24"/>
          <w:szCs w:val="24"/>
        </w:rPr>
        <w:t>#СФРАлтайскийкрай #СтрахователиСФР #ЭлектронныеУслугиСФР #СФ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+pqpe3cyYJFkyMTJi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t.me/+pqpe3cyYJFkyMTJ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5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8-15T01:29:00Z</dcterms:modified>
  <cp:revision>9</cp:revision>
  <dc:subject/>
  <dc:title/>
</cp:coreProperties>
</file>