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8 (3852) 399 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07/2025</w:t>
        <w:tab/>
        <w:tab/>
        <w:tab/>
        <w:tab/>
        <w:tab/>
        <w:tab/>
        <w:tab/>
        <w:tab/>
        <w:t xml:space="preserve">                            Пресс-рел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До 1 августа 2025 года работодатели могут обратиться за финансовым обеспечением мероприятий по охране труда в Отделение СФР по Алтайскому кра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rStyle w:val="StrongEmphasis"/>
          <w:rFonts w:eastAsia="Calibri"/>
          <w:b w:val="false"/>
          <w:b w:val="false"/>
          <w:i/>
          <w:i/>
        </w:rPr>
      </w:pPr>
      <w:r>
        <w:rPr>
          <w:rStyle w:val="StrongEmphasis"/>
          <w:rFonts w:eastAsia="Calibri"/>
          <w:b w:val="false"/>
          <w:i/>
        </w:rPr>
        <w:t>Отделение Социального фонда России по Алтайскому краю компенсирует работодателям их затраты на предупредительные меры, направленные на сокращение производственного травматизма и профессиональных заболеваний. В 2025 году Отделением на указанные цели возмещены расходы 152 организациям на сумму более 44,7 миллиона рублей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rStyle w:val="StrongEmphasis"/>
          <w:rFonts w:eastAsia="Calibri"/>
          <w:b w:val="false"/>
          <w:b w:val="false"/>
          <w:bCs/>
          <w:i/>
          <w:i/>
        </w:rPr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  <w:t>В этом году процедура получения финансового обеспечения предупредительных мер по охране труда для страхователей значительно упрощена. Срок подачи заявления о финансовом обеспечении предупредительных мер остается прежним — до 1 августа. Однако теперь работодателям достаточно предоставить только заявление на финансирование и план финансового обеспечения предупредительных мер без необходимости предоставления дополнительного комплекта документов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  <w:t>Программа финансирования предупредительных мер включает 17 различных мероприятий, таких как: проведение периодических медицинских осмотров и специальной оценки условий труда, приобретение средств индивидуальной защиты, обучение охране труда, обеспечение работников лечебно-профилактическим питанием и другие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В рамках программы организации могут вернуть до 20% сумм уплаченных страховых взносов на обязательное социальное страхование от несчастных случаев на производстве и профзаболеваний. За организацию санаторно-курортного лечения работников предпенсионного возраста размер компенсации увеличивается до 30%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  <w:t>Страхователи имеют право самостоятельно определять, на какие именно предупредительные меры направить средства в рамках утвержденного перечня и рассчитанного объема финансирования. Кроме того, они могут принимать решение о замене одних предупредительных мер на другие в пределах согласованной суммы, не обращаясь в Отделение СФР по Алтайскому краю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Мероприятия по охране труда работодатели первоначально проводят за свой счёт, а затем региональное Отделение СФР возмещает понесённые расходы в пределах установленных сумм. В этом году страхователям предоставлена возможность направлять заявления и компенсировать затраты по охране труда в электронном формате через личный кабинет организации на портале </w:t>
      </w:r>
      <w:hyperlink r:id="rId3">
        <w:r>
          <w:rPr>
            <w:rStyle w:val="InternetLink"/>
            <w:i/>
          </w:rPr>
          <w:t>госуслуг</w:t>
        </w:r>
      </w:hyperlink>
      <w:r>
        <w:rPr>
          <w:i/>
        </w:rPr>
        <w:t xml:space="preserve">. Это значительно упрощает процесс, исключая необходимость личных визитов в клиентские службы», — отметила управляющий Отделением Социального фонда России по Алтайскому краю </w:t>
      </w:r>
      <w:r>
        <w:rPr>
          <w:b/>
          <w:i/>
        </w:rPr>
        <w:t>Ольга Клиндухова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  <w:t>Для возмещения произведенных расходов работодателям необходимо не позднее 15 ноября обратиться в региональное Отделение СФР по месту регистрации с заявлением, предоставив подтверждающие документы о выполнении всех (или хотя бы одной) предупредительных мер, предусмотренных планом финансового обеспечения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В программе финансирования мероприятий по охране труда может участвовать любая организация, которая своевременно и в полном объеме оплачивает страховые взносы по обязательному социальному страхованию от несчастных случаев на производстве, не имеет задолженности, непогашенных пеней и штрафов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  <w:t>Консультацию по возмещению затрат на охрану труда можно получить, обратившись к специалистам регионального контакт-центра для страхователей – 8 (3852) 399 888 – с понедельника по четверг с 8:00 до 17:00, в пятницу — с 8:00 до 16:00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сетит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региональную страницу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16"/>
          <w:szCs w:val="16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дноклассник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ВКонтакт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Телегра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Еще больше информации – н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tube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(видеоканал ОСФР по Алтайскому краю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sfr.gov.ru/branches/altaikr/news/" TargetMode="External"/><Relationship Id="rId5" Type="http://schemas.openxmlformats.org/officeDocument/2006/relationships/hyperlink" Target="https://ok.ru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t.me/sfr_altayskiykray" TargetMode="External"/><Relationship Id="rId8" Type="http://schemas.openxmlformats.org/officeDocument/2006/relationships/hyperlink" Target="https://rutube.ru/channel/24758980/video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51:00Z</dcterms:created>
  <dc:creator>Ишутина Елена Владимировна</dc:creator>
  <dc:description/>
  <cp:keywords/>
  <dc:language>en-US</dc:language>
  <cp:lastModifiedBy>Егорова Татьяна Александровна</cp:lastModifiedBy>
  <cp:lastPrinted>2025-07-03T08:25:00Z</cp:lastPrinted>
  <dcterms:modified xsi:type="dcterms:W3CDTF">2025-07-14T00:45:00Z</dcterms:modified>
  <cp:revision>27</cp:revision>
  <dc:subject/>
  <dc:title/>
</cp:coreProperties>
</file>