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6750" cy="39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06/2024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деление Социального фонда России по Алтайскому краю обеспечило протезами с микропроцессорным управлением двух участников СВО, получивших инвалидность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</w:rPr>
        <w:t xml:space="preserve">ОСФР по Алтайскому краю обеспечило двух участников СВО высокотехнологичными протезами стопы и кисти с микропроцессорным управлением. Общая стоимость предоставленных изделий – свыше 5 миллионов рублей. 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/>
        <w:t xml:space="preserve">Участник СВО Михаил из Барнаула подал заявление на обеспечение протезом бедра 5 сентября прошлого года. Уже 12 сентября Отделением Социального фонда России по Алтайскому краю был выпущен электронный сертификат, а 15 сентября Михаил приобрел по сертификату высокотехнологичный протез стопы с микропроцессорным управлением общей стоимостью 3,3 миллиона рублей. </w:t>
      </w:r>
    </w:p>
    <w:p>
      <w:pPr>
        <w:pStyle w:val="Style17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В апреле 2024 года модульный протез предплечья с микропроцессорным управлением получил Руслан из Белокурихи. По заявлению мужчины региональное  Отделение Соцфонда заключило государственный контракт на изготовление высокотехнологичного протеза кисти руки стоимостью свыше 2,3 миллиона рублей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>«Протезы с микропроцессорным управлением приводятся в движение при помощи сложной системы электродов. Электроды считывают сигналы с мышц и передают их на микропроцессор. Получатели таких современных средств реабилитации довольно быстро их осваивают и снова начинают жить активной жизнью», –</w:t>
      </w:r>
      <w:r>
        <w:rPr/>
        <w:t xml:space="preserve"> </w:t>
      </w:r>
      <w:r>
        <w:rPr>
          <w:i/>
        </w:rPr>
        <w:t xml:space="preserve">отметила управляющий ОСФР по Алтайскому краю </w:t>
      </w:r>
      <w:r>
        <w:rPr>
          <w:b/>
          <w:i/>
        </w:rPr>
        <w:t>Ольга Клиндухова</w:t>
      </w:r>
      <w:r>
        <w:rPr>
          <w:i/>
        </w:rPr>
        <w:t xml:space="preserve">. 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С целью оперативного обеспечения участников СВО необходимыми протезно-ортопедическими изделиями направление на медико-социальную экспертизу оформляется непосредственно в военном госпитале сразу после окончания обследования, что сокращает сроки получения индивидуальной программы реабилитации или абили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ю по вопросам обеспечения участников и ветеранов СВО техническими средствами реабилитации можно получить по телефону единого контакт-центра 8 800 1 00000 1 (звонок бесплат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ее об обеспечении участников СВО техническими средствами реабилитаци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 официальном сайте Социального фонда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grazhdanam/invalidam/tsr/svo/" TargetMode="External"/><Relationship Id="rId4" Type="http://schemas.openxmlformats.org/officeDocument/2006/relationships/hyperlink" Target="https://sfr.gov.ru/branches/altaikr/news/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vk.com/sfr.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rutube.ru/channel/24758980/video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30:00Z</dcterms:created>
  <dc:creator>Болатаева Лилия Васильевна</dc:creator>
  <dc:description/>
  <dc:language>en-US</dc:language>
  <cp:lastModifiedBy>Болатаева Лилия Васильевна</cp:lastModifiedBy>
  <dcterms:modified xsi:type="dcterms:W3CDTF">2024-06-11T01:30:00Z</dcterms:modified>
  <cp:revision>2</cp:revision>
  <dc:subject/>
  <dc:title/>
</cp:coreProperties>
</file>