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7/08/2024                                                                                           Пресс-ре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временное пособие при рождении ребенка получили более 7  тысяч родителей в Алтай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начала 2024 года Отделение Социального фонда России по Алтайскому краю назначило и выплатило единовременное пособие по случаю рождения ребенка 7 476 родителям на сумму 204 миллиона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ыплаты в текущем году составляет 24 604,30 рубля с увеличением на районный коэффициент, применяемый на территории места проживания (работы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единовременного пособия при рождении ребенка имеет один из родителей либо тот, кто его заменяет. Основанием для назначения пособия при рождении ребенка является документально подтвержденный факт этого события — регистрация рождения ребенка в Едином государственном реестре ЗАГ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дату рождения ребенка хотя бы один из родителей состоял в трудовых отношениях, то пособие назначается и выплачивается Отделением Социального фонда России по Алтайскому краю на основании сведений, представленных работодателем работающего родител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а родителя работают, то сведения для назначения и выплаты пособия в Отделение Социального фонда России по Алтайскому краю направит работодатель мам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пособие желает получить отец ребенка, то мама должна сообщить своему работодателю об отказе в получении выплаты, и тогда сведения для назначения пособия в Отделение Социального фонда России по Алтайскому краю сможет отправить работодатель отца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м родителям для оформления выплаты нужно подать соответствующее заявление в клиентской службе Отделения Социального фонда России по Алтайскому краю, МФЦ, или на портале госуслуг. В этом случае важно помнить, что время на подачу заявления для неработающего родителя составляет 6 месяцев с рождения ребёнка. Решение о назначении пособия выносится в течение 10 рабочи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дату рождения ребенка брак между родителями расторгнут, то пособие назначается и выплачивается родителю, с которым ребенок совместно прожива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а данную меру поддержки могут рассчитывать все семьи Алтайского края вне зависимости от уровня дохода и других факторов. Если в семье родились двое или несколько детей, пособие оформляют на каждого малыша»,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sz w:val="28"/>
          <w:szCs w:val="28"/>
        </w:rPr>
        <w:t xml:space="preserve">уточнила управляющий Отделением Социального фонда России по Алтайскому краю </w:t>
      </w:r>
      <w:r>
        <w:rPr>
          <w:rFonts w:cs="Times New Roman" w:ascii="Times New Roman" w:hAnsi="Times New Roman"/>
          <w:b/>
          <w:i/>
          <w:sz w:val="28"/>
          <w:szCs w:val="28"/>
        </w:rPr>
        <w:t>Ольга Клиндухо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для получения выплаты родители должны быть гражданами РФ и проживать на территории Росс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олее подробной информацией всегда можно обратиться по телефону  единого контакт-центра взаимодействия с гражданами — 8 800 100 0001 (звонок бесплатный): с понедельника по четверг — с 8:00 до 17:00, в пятницу - с 8:00 до 16:0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31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dcterms:modified xsi:type="dcterms:W3CDTF">2024-08-27T01:23:00Z</dcterms:modified>
  <cp:revision>41</cp:revision>
  <dc:subject/>
  <dc:title/>
</cp:coreProperties>
</file>