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/06/2025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Более 900 работодателей получили компенсации от Отделения СФР по Алтайскому краю за трудоустройство новых сотрудников по программе субсидирования найм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Style22"/>
        <w:shd w:fill="FFFFFF" w:val="clear"/>
        <w:spacing w:lineRule="auto" w:line="360" w:before="280" w:after="0"/>
        <w:ind w:firstLine="709"/>
        <w:jc w:val="both"/>
        <w:rPr>
          <w:i/>
          <w:i/>
        </w:rPr>
      </w:pPr>
      <w:r>
        <w:rPr>
          <w:i/>
        </w:rPr>
        <w:t>С начала действия программы субсидирования найма новых сотрудников в 2021 году Отделение СФР по Алтайскому краю выплатило свыше 221,3 миллиона рублей работодателям региона.</w:t>
      </w:r>
      <w:r>
        <w:rPr/>
        <w:t xml:space="preserve"> </w:t>
      </w:r>
      <w:r>
        <w:rPr>
          <w:i/>
        </w:rPr>
        <w:t>Компенсации получили 973 организации, которые приняли на работу более 3 400 новых специалистов.</w:t>
      </w:r>
    </w:p>
    <w:p>
      <w:pPr>
        <w:pStyle w:val="Style22"/>
        <w:shd w:fill="FFFFFF" w:val="clear"/>
        <w:spacing w:lineRule="auto" w:line="360" w:before="280" w:after="0"/>
        <w:ind w:firstLine="709"/>
        <w:jc w:val="both"/>
        <w:rPr>
          <w:color w:val="FF0000"/>
        </w:rPr>
      </w:pPr>
      <w:r>
        <w:rPr/>
        <w:t>С 2025 года государственная поддержка предоставляется работодателям в виде частичной компенсации заработной платы для трудоустроенных граждан из числа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/>
        <w:t>ветеранов боевых действий — участников СВО, уволенных с военной службы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>людей с инвалидностью и граждан, уволенных с военной службы и членов их семей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>лиц, которые ищут работу в течение года с даты освобождения из мест лишения свободы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/>
        <w:t>одиноких родителей, многодетных родителей, усыновителей, опекунов и попечителей, которые воспитывают несовершеннолетних детей, детей-инвалид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устроенных по востребованным профессиям работников, переехавших из других субъектов РФ в целях трудоустройства в организации, испытывающих потребность в привлечении кадров и др. </w:t>
      </w:r>
    </w:p>
    <w:p>
      <w:pPr>
        <w:pStyle w:val="Style22"/>
        <w:shd w:fill="FFFFFF" w:val="clear"/>
        <w:spacing w:lineRule="auto" w:line="360" w:before="280" w:after="0"/>
        <w:ind w:firstLine="709"/>
        <w:jc w:val="both"/>
        <w:rPr/>
      </w:pPr>
      <w:r>
        <w:rPr/>
        <w:t>Получить компенсацию за трудоустройство новых сотрудников могут юридические лица, индивидуальные предприниматели, некоммерческие организации (при условии государственной регистрации до 1 января 2025 года), а также общероссийские общественные организации инвалидов.</w:t>
      </w:r>
    </w:p>
    <w:p>
      <w:pPr>
        <w:pStyle w:val="Style22"/>
        <w:shd w:fill="FFFFFF" w:val="clear"/>
        <w:spacing w:lineRule="auto" w:line="360" w:before="280" w:after="0"/>
        <w:ind w:firstLine="709"/>
        <w:jc w:val="both"/>
        <w:rPr>
          <w:b/>
          <w:b/>
          <w:i/>
          <w:i/>
        </w:rPr>
      </w:pPr>
      <w:r>
        <w:rPr/>
        <w:t>«</w:t>
      </w:r>
      <w:r>
        <w:rPr>
          <w:i/>
        </w:rPr>
        <w:t xml:space="preserve">Работодатели имеют право обратиться в органы службы занятости для подбора специалистов через личный кабинет на портале </w:t>
      </w:r>
      <w:hyperlink r:id="rId3">
        <w:r>
          <w:rPr>
            <w:rStyle w:val="InternetLink"/>
            <w:i/>
          </w:rPr>
          <w:t>“Работа России”</w:t>
        </w:r>
      </w:hyperlink>
      <w:r>
        <w:rPr>
          <w:i/>
        </w:rPr>
        <w:t xml:space="preserve">, а затем направить заявление в Отделение СФР по Алтайскому краю через </w:t>
      </w:r>
      <w:hyperlink r:id="rId4">
        <w:r>
          <w:rPr>
            <w:rStyle w:val="InternetLink"/>
            <w:i/>
          </w:rPr>
          <w:t>личный кабинет страхователя</w:t>
        </w:r>
      </w:hyperlink>
      <w:r>
        <w:rPr>
          <w:i/>
        </w:rPr>
        <w:t xml:space="preserve">», — отметила управляющий Отделением СФР по Алтайскому краю </w:t>
      </w:r>
      <w:r>
        <w:rPr>
          <w:b/>
          <w:i/>
        </w:rPr>
        <w:t>Ольга Клиндухова.</w:t>
      </w:r>
    </w:p>
    <w:p>
      <w:pPr>
        <w:pStyle w:val="Style22"/>
        <w:shd w:fill="FFFFFF" w:val="clear"/>
        <w:spacing w:lineRule="auto" w:line="360"/>
        <w:ind w:firstLine="709"/>
        <w:jc w:val="both"/>
        <w:rPr/>
      </w:pPr>
      <w:r>
        <w:rPr/>
        <w:t>Размер субсидии варьируется от трех до шести минимальных размеров оплаты труда с учетом увеличения на страховые взносы и районный коэффициент. Выплаты осуществляются в три, а при трудоустройстве переехавших граждан — в четыре этапа: по истечении первого, третьего, шестого и для отдельных указанных случаев — двенадцатого месяцев с даты трудоустройства сотрудника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>В 2025 году размер компенсации на одного трудоустроенного работника составляет от 100 до 405 тысяч рублей. Важно, чтобы на момент подачи заявления у работодателя не должно быть задолженности (по налогам, сборам, страховым взносам, пеням, штрафам и процентам), превышающей 10 тысяч рублей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>По вопросам, связанным с получением компенсации, работодатели могут обращаться к специалистам регионального контакт-центра для страхователей – 8 (3852) 399 888 – с понедельника по четверг — с 8:00 до 17:00, в пятницу — с 8:00 до 16:00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Телегра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диный контакт-центр взаимодействия с гражданами – 8 800 100 0001 (звонок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udvsem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sfr.gov.ru/branches/altaikr/news/" TargetMode="External"/><Relationship Id="rId6" Type="http://schemas.openxmlformats.org/officeDocument/2006/relationships/hyperlink" Target="https://ok.ru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rutube.ru/channel/24758980/video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43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5-06-10T11:27:00Z</cp:lastPrinted>
  <dcterms:modified xsi:type="dcterms:W3CDTF">2025-06-23T02:16:00Z</dcterms:modified>
  <cp:revision>43</cp:revision>
  <dc:subject/>
  <dc:title/>
</cp:coreProperties>
</file>