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05/2025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 начала 2025 года более 4 тысяч семей Алтайского края получили единовременную выплату при рождении ребе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125 семей Алтайского края получили с начала года единовременную выплату при рождении ребенка. Получателями пособия стали 2 939 работающих и 1 186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работающих жителей края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деление Социального фонда России по Алтайскому краю направило на эти цели более 125,7 миллиона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пособие — это разовая мера поддержки, которую Отделение СФР по Алтайскому краю предоставляет одному из родителей. Выплата положена всем семьям, независимо от уровня дохода и предоставляется на каждого ребенка. Получить средства могут как работающие, так и неработающие родители. По действующим правилам, пособие также полагается опекуну, усыновителю или приемному родителю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размер пособия составляет 26 941,71 рубля без учета районного коэффициента. Для жителей Алтайского края выплата пособия осуществляется с применением районного коэффициента (1,15 или 1,20) и составляет 30 982,97 рубля и 32 330,05 рубля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Если мама или оба родителя работают, то пособие в приоритетном порядке будет назначено маме ребенка, на основании поступающих в Социальный фонд сведений из органов ЗАГС о регистрации рождения ребенка», — сообщи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ает только папа, то пособие будет назначено ему, после получения Отделением СФР по Алтайскому краю сведений от работодателя о размере районного коэффициента. И в том, и в другом случае выплата назначается проактивно, никаких заявлений или документов от родителей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ба родителя являются неработающими, то для оформления выплаты нужно подать заявлени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иентскую службу Отд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Р по Алтайскому краю, МФЦ или через порта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6 месяцев с рождения малыша. Решение о назначении пособия выносится в течение 10 рабочих дней, выплата поступает в течение 5 рабочих дней после даты вынесения положительного решения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 необходимых докумен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 на сайте СФ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Телегра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диный контакт-центр взаимодействия с гражданами – 8 800 100 0001 (звонок бесплат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info/~0/10021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sfr.gov.ru/grazhdanam/families_with_children/birth" TargetMode="External"/><Relationship Id="rId6" Type="http://schemas.openxmlformats.org/officeDocument/2006/relationships/hyperlink" Target="https://sfr.gov.ru/branches/altaikr/news/" TargetMode="External"/><Relationship Id="rId7" Type="http://schemas.openxmlformats.org/officeDocument/2006/relationships/hyperlink" Target="https://ok.ru/sfr.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t.me/sfr_altayskiykray" TargetMode="External"/><Relationship Id="rId10" Type="http://schemas.openxmlformats.org/officeDocument/2006/relationships/hyperlink" Target="https://rutube.ru/channel/24758980/video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5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5-06T08:22:00Z</cp:lastPrinted>
  <dcterms:modified xsi:type="dcterms:W3CDTF">2025-05-26T03:31:00Z</dcterms:modified>
  <cp:revision>23</cp:revision>
  <dc:subject/>
  <dc:title/>
</cp:coreProperties>
</file>