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/12/2024    </w:t>
        <w:tab/>
        <w:t xml:space="preserve">   </w:t>
        <w:tab/>
        <w:t xml:space="preserve">  </w:t>
        <w:tab/>
        <w:tab/>
        <w:tab/>
        <w:tab/>
        <w:tab/>
        <w:tab/>
        <w:t xml:space="preserve">                            Пресс-релиз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 начала 2024 года Отделение СФР по Алтайскому краю оплатило услуги по сурдо- и тифлосурдопереводу 326 жителям региона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ab/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этом году Отделение Социального фонда России по Алтайскому краю оплатило услуги по сурдо- и тифлопереводу 326 жителям региона с нарушениями слуха и зрения. Граждане получили как оплату самих услуг, так и компенсацию расходов, если заплатили за них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доперевод и тифлосурдоперевод необходим людям с нарушениями слуха и зрения для общения с теми, кто не знает жестового языка. Получить обе услуги можно бесплатно, если они указаны в индивидуальной программе реабилитации и абилитации (ИПРА)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Для этого  гражданину следует подать заявление в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клиентской службе Отделения СФР по Алтайскому краю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лично или через своего законного представителя. В случае самостоятельной оплаты услуг перевода для получения компенсации потребуется  предоставить чеки о произведенной оплате», — отметила управляющий Отделением СФР по Алтайскому кр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ьга Клиндухова.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акту поданного заявления на предоставление услуг по переводу специалисты Отделения СФР по Алтайскому краю поставят такого гражданина на учет и выдадут направление в уполномочен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с даты подачи заявления люди с нарушениями функций слуха и зрения могут получить до 84 часов сурдоперевода либо тифлосурдопере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Если у вас остались вопросы, то обратиться за консультацией можно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елефону единого контакт-центра взаимодействия с гражданами — 8 800 100 0001 (звонок бесплатный)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ть больше о мерах соцподдержки можно в социальных сетях Отделения СФР по Алтайскому краю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дноклассн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леграм.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7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9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11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info/~0/10021" TargetMode="External"/><Relationship Id="rId4" Type="http://schemas.openxmlformats.org/officeDocument/2006/relationships/hyperlink" Target="https://vk.com/sfr.altayskiykray" TargetMode="External"/><Relationship Id="rId5" Type="http://schemas.openxmlformats.org/officeDocument/2006/relationships/hyperlink" Target="https://ok.ru/sfr.altayskiykray" TargetMode="External"/><Relationship Id="rId6" Type="http://schemas.openxmlformats.org/officeDocument/2006/relationships/hyperlink" Target="https://t.me/sfr_altayskiykray" TargetMode="External"/><Relationship Id="rId7" Type="http://schemas.openxmlformats.org/officeDocument/2006/relationships/hyperlink" Target="https://sfr.gov.ru/branches/altaikr/news/" TargetMode="External"/><Relationship Id="rId8" Type="http://schemas.openxmlformats.org/officeDocument/2006/relationships/hyperlink" Target="https://t.me/sfr_altayskiykray" TargetMode="External"/><Relationship Id="rId9" Type="http://schemas.openxmlformats.org/officeDocument/2006/relationships/hyperlink" Target="https://vk.com/sfr.altayskiykray" TargetMode="External"/><Relationship Id="rId10" Type="http://schemas.openxmlformats.org/officeDocument/2006/relationships/hyperlink" Target="https://vk.com/sfr.altayskiykray" TargetMode="External"/><Relationship Id="rId11" Type="http://schemas.openxmlformats.org/officeDocument/2006/relationships/hyperlink" Target="https://rutube.ru/channel/24758980/video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44:00Z</dcterms:created>
  <dc:creator>Ишутина Елена Владимировна</dc:creator>
  <dc:description/>
  <cp:keywords/>
  <dc:language>en-US</dc:language>
  <cp:lastModifiedBy>Егорова Татьяна Александровна</cp:lastModifiedBy>
  <cp:lastPrinted>2024-10-25T10:43:00Z</cp:lastPrinted>
  <dcterms:modified xsi:type="dcterms:W3CDTF">2024-12-04T01:13:00Z</dcterms:modified>
  <cp:revision>85</cp:revision>
  <dc:subject/>
  <dc:title/>
</cp:coreProperties>
</file>