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/10/2024     </w:t>
        <w:tab/>
        <w:tab/>
        <w:tab/>
        <w:t xml:space="preserve">                                                           Пресс-релиз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1 300 получателей материнского капитала в Алтайском крае направили средства на улучшение жилищных условий через б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начала текущего года 1 321 семья из Алтайского края распорядились материнским капиталом на улучшение жилищных условий, обратившись с заявлением в банки, в которых у них были оформлены ипотечные кредиты или займы. На эти цели Отделение СФР по Алтайскому краю направило более 965 миллионов рубле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сертификата может быть погашен как основной долг, так и проценты по кредиту на приобретение и строительство жилья или первоначальный взнос при выдаче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е электронного взаимодействия между Отделением СФР по Алтайскому краю и банками, работающими в регионе, родителям достаточно подать одно заявление о распоряжении капиталом в офисе кредитного учрежд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обращаться в клиентскую службу Отделения СФР по Алтайскому краю при этом не ну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Напомним, что направить средства материнского капитала на погашение ипотеки и кредитов на жильё можно сразу после рождения ребенка. В остальных случаях использовать маткапитал на улучшение жилищных условий можно, когда ребенку, с рождением которого возникло право на материнский капитал, исполнится три года», - уточнила управляющий Отделением 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материнский капитал выдается семье только один раз. Если родители не оформляли его на первого или второго ребенка, то вправе получить сертификат на третьего и любого след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размер материнского капитала составляет 630 тыс. рублей на первого ребенка. При рождении второго семья получает доплату в размере 202,6 тыс. руб. Если до появления второго или любого следующего ребенка права на материнский капитал не было, семья имеет право на финансовую поддержку в сумме 833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решается направить на улучшение жилищных условий, ежемесячную выплату на малышей до 3 лет, обучение ребенка, социальную адаптацию детей с инвалидностью, накопительную пенсию мамы или одинокого папы. Можно выбрать один вариант или распределить деньги по нескольк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Если у вас остались вопросы, можете обратиться по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— с 8:00 до 16:0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70C0"/>
          <w:sz w:val="18"/>
          <w:szCs w:val="18"/>
          <w:lang w:eastAsia="ru-RU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ru-RU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ru-RU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4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cp:lastPrinted>2024-08-30T13:57:00Z</cp:lastPrinted>
  <dcterms:modified xsi:type="dcterms:W3CDTF">2024-10-04T01:16:00Z</dcterms:modified>
  <cp:revision>53</cp:revision>
  <dc:subject/>
  <dc:title/>
</cp:coreProperties>
</file>