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05/2025</w:t>
        <w:tab/>
        <w:tab/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17 тысячам родителям-пенсионерам Отделение СФР по Алтайскому краю выплачивает повышенную пенсию за несовершеннолетних детей и детей-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еление Социального фонда России по Алтайскому краю оказывает поддержку 17 896 жителям региона, выплачивая повышенную фиксированную выплату к пенсии за детей, находящихся на иждивении. Эта мера поддержки предназначена для родителей-пенсионеров, которые воспитывают несовершеннолетних детей, детей-студентов, обучающихся очно (до 23 лет), а также детей старше этого возраста, если им установлена инвалидность с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доплаты составляет 1/3 от величины фиксированной выплаты за каждого иждивенца (максимум на троих). В 2025 году эта сумма составляет 2 969,23 руб. на одного ребенка, 5 938,46 руб. – за двух детей и 8 907,69 руб. – за трех и более детей. Доплата устанавливается как работающим, так и неработающим пенсионе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бавка выплачивается до совершеннолетия ребенка (независимо от факта учебы). Для студентов-очников выплата действует на период обучения (но не дольше, чем до 23 лет). Для подтверждения факта обучения необходимо представить справку из учебного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ли ребенок решит прекратить обучение или перевестись на заочную, вечернюю или дистанционную форму, повышение снимается. Соответственно, о подобных изменениях родителям необходимо сообщить в клиентскую службу регионального Отделения СФР. При этом если студент берет академический отпуск, в том числе для прохождения военной службы по призыву, то родители продолжат получать доплату", – поясн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на получение доплаты за детей можно подать через 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ич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ентской службе Отделения СФР по Алтайскому кра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рождения ребенка после 1 января 2024 года, надбавка назначается автоматически, без за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диный контакт-центр взаимодействия с гражданами – 8 800 100 0001 (звонок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ok.ru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3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1-10T11:01:00Z</cp:lastPrinted>
  <dcterms:modified xsi:type="dcterms:W3CDTF">2025-05-19T01:24:00Z</dcterms:modified>
  <cp:revision>112</cp:revision>
  <dc:subject/>
  <dc:title/>
</cp:coreProperties>
</file>