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/10/2024     </w:t>
        <w:tab/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лтайском крае услуги по родовым сертифик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ачала 2024 года получили более 10 тысяч мам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начала 2024 года Отделение Социального фонда России по Алтайскому краю оплатило услуги по родовым сертификатам </w:t>
      </w:r>
      <w:r>
        <w:rPr>
          <w:rFonts w:cs="Times New Roman" w:ascii="Times New Roman" w:hAnsi="Times New Roman"/>
          <w:i/>
          <w:sz w:val="24"/>
          <w:szCs w:val="24"/>
        </w:rPr>
        <w:t>10 8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мам региона. На данные цели было перечислено в медицинские организации более 123,5 мл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апом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родовый сертификат – это документ, который предоставляет беременной женщине право выбрать медицинскую организацию для наблюдения во время беременности, родов и проведения профилактических осмотров ребенка в первый год жизни. Средства за оказанные матери и ребенку услуги Отделение СФР по Алтайскому кра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ую перечислит медицинск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овый сертификат формируется в электронном виде при первом посещении в женской консультации или в роддоме. Его также может оформить детская поликлиника, где будут проводиться профилактические осмотры малы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формления сертификата нужны паспорт, полис обязательного медицинского страхования (ОМС) и страхового свидетельства обязательного пенсионного страхования (СНИЛС) или документ, подтверждающий проживание (пребывание) на территор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состоит из трех талонов, каждый из которых заполняется при обращении женщины в медицинское учреждение (женская консультация, родильный дом, детская поликлиника), которое она выбрала. Совокупная стоимость талонов составляет 12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одовому сертификату оплачиваются услуги, оказанные государственными или частными медицинскими организациями в рамках обязательного медицинского страхова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Раньше женщине нужно было самостоятельно предоставлять бланк сертификата в медучреждение. Теперь это не требуется, поскольку все необходимые сведения для оплаты оказанных медицинских услуг матери и ребенку Отделение СФР по Алтайскому краю получает автоматически. Это, в частности,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», — отмет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ьтацию по вопросам формирования родового сертификата можно пол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у  единого контакт-центра взаимодействия с гражданами — 8 800 100 0001 (звонок бесплатный): режим работы линии Отделения СФР по Алтайскому краю — с понедельника по четверг — с 8:00 до 17:00, в пятницу — с 8:00 до 16:00. Обратиться за консультацией также можно в социальных сетях Отделения СФР по Алтайскому краю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.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70C0"/>
          <w:sz w:val="18"/>
          <w:szCs w:val="18"/>
          <w:lang w:eastAsia="ru-RU"/>
        </w:rPr>
      </w:pP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Одноклассники</w:t>
        </w:r>
        <w:r>
          <w:rPr>
            <w:rStyle w:val="InternetLink"/>
            <w:rFonts w:cs="Arial Narrow" w:ascii="Arial Narrow" w:hAnsi="Arial Narrow"/>
            <w:sz w:val="18"/>
            <w:szCs w:val="18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val="en-US" w:eastAsia="ru-RU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ok.ru/sfr.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2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cp:lastPrinted>2024-08-30T13:57:00Z</cp:lastPrinted>
  <dcterms:modified xsi:type="dcterms:W3CDTF">2024-10-01T05:49:00Z</dcterms:modified>
  <cp:revision>33</cp:revision>
  <dc:subject/>
  <dc:title/>
</cp:coreProperties>
</file>