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 (3852) 399 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drawing>
          <wp:inline distT="0" distB="0" distL="0" distR="0">
            <wp:extent cx="321564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1/01/2023                                                                                                                    Пресс-рели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"/>
        <w:jc w:val="both"/>
        <w:outlineLvl w:val="0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ОСФР по Алтайскому краю разъясняет: максимальный размер выплаты по временной нетрудоспособности увеличился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еление Социального фонда России по Алтайскому краю сообщает об увеличении размера пособий по временной нетрудоспособности и других важных нововведениях в этой сфере в 2023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выплаты по больничным листам производит Социальный фонд России — ведомство, образованное в результате слияния Пенсионного фонда России (ПФР) и Фонда социального страхования (ФСС). Увеличение пособий по временной нетрудоспособности связа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овышением минимальных и максимальных пределов исчисленных пособ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Размер пособия по нетрудоспособности  зависит от трудового стажа и среднего заработка. С 1 января максимальная сумма дневной выплаты по больничному листу  составляет  2 736,99 руб. Это касается тех, чей стаж превышает восемь  лет — в этом случае по больничному листу можно получить 100% от среднего заработка, но не больше максимальной суммы. Если стаж от пяти до восьми лет - пособие составляет 80%, менее пяти лет - человек получает только 60% от среднего заработка, - поясняет начальник управления организации страховых выплат ОСФР по Алтайскому краю Елена Воронц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аботник не может подтвердить свой заработок за два предыдущих года или его средний доход ниже минимального размера оплаты труда (МРОТ), ему будет положено пособие - исходя из МРОТ* (скорректированного на размер ставки рабочего времен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значения и расчета пособия по временной нетрудоспособности служит электронный листок нетрудоспособности (ЭЛН). Для удобства граждан на Едином портале государственных и муниципальных услуг реализован сервис онлайн оповещения об открытии, продлении, закрытии электронного больничного. Процесс назначения пособий происходит проактивно, оповещение о факте оплаты больничного осуществляется автоматиче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зитивным изменениям можно также отнести отмену справки по форме 182н  с данными о зарплате, полученной у предыдущих работодателей. Необходимые сведения для оплаты больничного Социальный фонд России теперь запрашивает в ФНС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а выплаты по больничным листам могут рассчитывать и жители Алтайского края, работающие в рамках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 ГПХ</w:t>
        </w:r>
      </w:hyperlink>
      <w:r>
        <w:rPr>
          <w:rFonts w:cs="Times New Roman" w:ascii="Times New Roman" w:hAnsi="Times New Roman"/>
          <w:sz w:val="28"/>
          <w:szCs w:val="28"/>
        </w:rPr>
        <w:t>**. Однако это возможно, если в 2022 году гражданин состоял в трудовых отношениях, и работодатель заплатил в отношении такого работника не менее 4 833,72 руб. в виде взносов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вопросов жители Алтайского края могут обратиться в Единый контакт-центр взаимодействия с гражданами по телефону 8 800 600 0000 (звонок бесплатный)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*С 1 января 2023 года Федеральным закон от 19.12.2022 N522-ФЗ "О внесении изменения в статью 1 Федерального закона "О минимальном размере оплаты труда" и о приостановлении действия ее отдельных положений" установлен минимальный размер оплаты труда в сумме 16 242 рубля в месяц. В районах и местностях, где применяются районные коэффициенты, при расчете пособия МРОТ учитывается с применением этих коэффициент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 Принимаются во внимание договоры на выполнение работ и (или) оказание услуг, договор авторского заказа, договор об отчуждении исключительного права на произведения науки, литературы, искусства (по которым автор произведения, получает выплаты и иные вознаграждения),</w:t>
        <w:br/>
        <w:t>издательский лицензионный договор, лицензионный договор о предоставлении права использования произведения науки, литературы,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сетите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региональную страницу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айта СФР и официальные аккаунты Отделения в соцсетях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color w:val="0070C0"/>
            <w:sz w:val="16"/>
            <w:szCs w:val="16"/>
            <w:lang w:eastAsia="ru-RU"/>
          </w:rPr>
          <w:t>ВКонтакте</w:t>
        </w:r>
      </w:hyperlink>
      <w:r>
        <w:rPr>
          <w:rFonts w:cs="Times New Roman" w:ascii="Times New Roman" w:hAnsi="Times New Roman"/>
          <w:color w:val="0070C0"/>
          <w:sz w:val="16"/>
          <w:szCs w:val="16"/>
          <w:u w:val="single"/>
          <w:lang w:eastAsia="ru-RU"/>
        </w:rPr>
        <w:t>,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16"/>
            <w:szCs w:val="16"/>
            <w:u w:val="single"/>
            <w:lang w:eastAsia="ru-RU"/>
          </w:rPr>
          <w:t>Одноклассники</w:t>
        </w:r>
      </w:hyperlink>
      <w:r>
        <w:rPr>
          <w:rFonts w:cs="Times New Roman" w:ascii="Times New Roman" w:hAnsi="Times New Roman"/>
          <w:color w:val="0070C0"/>
          <w:sz w:val="16"/>
          <w:szCs w:val="1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ru-RU"/>
          </w:rPr>
          <w:t>Rutube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(видеоканал ОСФР по Алтайскому краю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212160085" TargetMode="External"/><Relationship Id="rId4" Type="http://schemas.openxmlformats.org/officeDocument/2006/relationships/hyperlink" Target="https://sfr.gov.ru/branches/altaikr/news/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44:00Z</dcterms:created>
  <dc:creator>Егорова Татьяна Александровна</dc:creator>
  <dc:description/>
  <cp:keywords/>
  <dc:language>en-US</dc:language>
  <cp:lastModifiedBy>Собко Кира Евгеньевна</cp:lastModifiedBy>
  <cp:lastPrinted>2023-01-12T15:08:00Z</cp:lastPrinted>
  <dcterms:modified xsi:type="dcterms:W3CDTF">2023-01-31T00:48:00Z</dcterms:modified>
  <cp:revision>16</cp:revision>
  <dc:subject/>
  <dc:title/>
</cp:coreProperties>
</file>