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 (3852) 399 8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13100" cy="39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/01/2023                                                                                                                    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8"/>
          <w:szCs w:val="48"/>
          <w:lang w:eastAsia="ru-RU"/>
        </w:rPr>
        <w:t xml:space="preserve">Семьям Алтайского края: как будут выплачиваться детские пособия в 2023 год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 января 2023 года Отделение Социального фонда России по Алтайскому краю выплачивает все пособия по материнству и детству, которые раньше производили региональные Пенсионный фонд и Фонд социального страхования. Для удобства жителей края в ведомстве определены единые даты перечисления денежных средств в 2023 году. С учетом досрочной выплаты ряда пособий в декабре, некоторые меры поддержки жители региона получат в февра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Единое пособие – единая д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ежемесячных пособий на детей в Алтайском крае в 2023 году  будет производиться по уже привычному для жителей региона графику: 3 числа каждого месяца за предыдущий на счета в банках и с 1 по 25 число - через отделения Почты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113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декабре жителям края досрочно выплатили ряд пособий, </w:t>
      </w:r>
      <w:r>
        <w:rPr>
          <w:b/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мечает начальник управления социального обеспечения семей с детьми ОСФР по Алтайскому краю Артемий Кудрин. – </w:t>
      </w:r>
      <w:r>
        <w:rPr>
          <w:i/>
          <w:sz w:val="28"/>
          <w:szCs w:val="28"/>
        </w:rPr>
        <w:t>Так, 28 декабря состоялась выплат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жемесячного пособия по уходу за ребенком до 1,5 лет неработающим гражданам, пособия женщинам, вставшим на учет в ранние сроки беременности, пособий на детей от 8 до 17 лет, а также мер социальной поддержки, переданных из органов социальной защиты населения, </w:t>
      </w:r>
      <w:r>
        <w:rPr>
          <w:rStyle w:val="StrongEmphasis"/>
          <w:i/>
          <w:sz w:val="28"/>
          <w:szCs w:val="28"/>
        </w:rPr>
        <w:t>за декабрь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 xml:space="preserve">получающим выплату в кредитных учреждениях. </w:t>
      </w:r>
      <w:r>
        <w:rPr>
          <w:rStyle w:val="StrongEmphasis"/>
          <w:b w:val="false"/>
          <w:i/>
          <w:sz w:val="28"/>
          <w:szCs w:val="28"/>
        </w:rPr>
        <w:t>Таким образом,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следующее перечисление средств гражданам, получившим выплату досрочно, будет произведено </w:t>
      </w:r>
      <w:r>
        <w:rPr>
          <w:rStyle w:val="Emphasis"/>
          <w:i w:val="false"/>
          <w:sz w:val="28"/>
          <w:szCs w:val="28"/>
        </w:rPr>
        <w:t xml:space="preserve">в </w:t>
      </w:r>
      <w:r>
        <w:rPr>
          <w:rStyle w:val="StrongEmphasis"/>
          <w:i/>
          <w:iCs/>
          <w:sz w:val="28"/>
          <w:szCs w:val="28"/>
        </w:rPr>
        <w:t>феврале 2023 года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Артемия Кудрина, аналогично будет выплачиваться и новое пособие в связи с рождением и воспитанием детей: в определенное число месяца, следующего за месяцем, за который назначается пособие. Например, если заявитель обратился за пособием в январе, то его заявление будет рассмотрено в течение 10 рабочих дней (в сложных случаях - до 30 рабочих дней), при одобрении выплата за январь поступит получателю в течение 5 рабочих дней после принятия решения. В дальнейшем пособие будет выплачиваться с 1-го по 25-е число месяца, следующего за месяцем, за который выплачивается пособие. То есть пособие за февраль заявитель получит с 1-го по 25-е мар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собия для работаю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ла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ежемесячного пособия по уходу за ребенком до 1,5 ле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жителей края, которые оформили отпуск по уходу за ребенком по месту работы, также останется прежним: </w:t>
      </w:r>
      <w:r>
        <w:rPr>
          <w:rFonts w:cs="Times New Roman" w:ascii="Times New Roman" w:hAnsi="Times New Roman"/>
          <w:b/>
          <w:sz w:val="28"/>
          <w:szCs w:val="28"/>
        </w:rPr>
        <w:t>6-ое число месяца, следующего за месяцем, за который выплачивается пособие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акие же даты ранее пособие выплачивал краевой соцстрах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еречисления пособия установлена единая дата на весь </w:t>
      </w:r>
      <w:r>
        <w:rPr>
          <w:rFonts w:cs="Times New Roman" w:ascii="Times New Roman" w:hAnsi="Times New Roman"/>
          <w:sz w:val="28"/>
          <w:szCs w:val="28"/>
        </w:rPr>
        <w:t>год. Если 6-ое число выпадет на праздничный или выходной день, выплата будет произведена в предшествующие рабочие дни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Перечисление ежемесячного пособия по уходу за ребенком до 1,5 лет  за январь будет произведено 6 февраля 2023 года, - </w:t>
      </w:r>
      <w:r>
        <w:rPr>
          <w:rFonts w:cs="Times New Roman" w:ascii="Times New Roman" w:hAnsi="Times New Roman"/>
          <w:b/>
          <w:i/>
          <w:sz w:val="28"/>
          <w:szCs w:val="28"/>
        </w:rPr>
        <w:t>уточняет начальник управления организации страховых выплат ОСФР по Алтайскому краю Елена Воронцова.</w:t>
      </w:r>
      <w:r>
        <w:rPr>
          <w:rFonts w:cs="Times New Roman" w:ascii="Times New Roman" w:hAnsi="Times New Roman"/>
          <w:i/>
          <w:sz w:val="28"/>
          <w:szCs w:val="28"/>
        </w:rPr>
        <w:t xml:space="preserve"> - В день назначения Отделением пособия в личный кабинет получателя на портале госуслуг придет уведомление о выпла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 советует обратить внимание на важный нюанс. Если в качестве реквизитов для выплаты пособия указан номер карты МИР, то зачисление денежных средств на карту произойдет в день его перечисления Отделением. Если же пособие выплачивается по номеру расчетного счета, зачисление средств банком будет произведено не ранее следующего рабочего дня после перечисления средств. Проверить все данные о пособиях по линии социального страхования можн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м кабин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ателя услуг. Вход осуществляется по логину и паролю от портала гос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пособия для работающих граждан (по временной нетрудоспособности, по беременности и родам, единовременное пособие при рождении ребенка) выплачиваются в течение 10 рабочих дней после получения необходимых сведений для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при возникновении вопросов жители Алтайского края могут обратиться в Единый контакт-центр взаимодействия с гражданами по телефону 8 800 600 0000 (звонок бесплатны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сетите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региональную страницу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айта СФР и официальные аккаунты Отделения в соцсетях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color w:val="0070C0"/>
            <w:sz w:val="16"/>
            <w:szCs w:val="16"/>
            <w:lang w:eastAsia="ru-RU"/>
          </w:rPr>
          <w:t>ВКонтакте</w:t>
        </w:r>
      </w:hyperlink>
      <w:r>
        <w:rPr>
          <w:rFonts w:cs="Times New Roman" w:ascii="Times New Roman" w:hAnsi="Times New Roman"/>
          <w:color w:val="0070C0"/>
          <w:sz w:val="16"/>
          <w:szCs w:val="16"/>
          <w:u w:val="single"/>
          <w:lang w:eastAsia="ru-RU"/>
        </w:rPr>
        <w:t>,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70C0"/>
            <w:sz w:val="16"/>
            <w:szCs w:val="16"/>
            <w:u w:val="single"/>
            <w:lang w:eastAsia="ru-RU"/>
          </w:rPr>
          <w:t>Одноклассники</w:t>
        </w:r>
      </w:hyperlink>
      <w:r>
        <w:rPr>
          <w:rFonts w:cs="Times New Roman" w:ascii="Times New Roman" w:hAnsi="Times New Roman"/>
          <w:color w:val="0070C0"/>
          <w:sz w:val="16"/>
          <w:szCs w:val="1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Еще больше информации – на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ru-RU"/>
          </w:rPr>
          <w:t>Rutube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(видеоканал ОСФР по Алтайскому краю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r2">
    <w:name w:val="mr-2"/>
    <w:basedOn w:val="Style11"/>
    <w:qFormat/>
    <w:rPr/>
  </w:style>
  <w:style w:type="character" w:styleId="Item">
    <w:name w:val="item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22.fss.ru/advertisements/362483.shtml" TargetMode="External"/><Relationship Id="rId4" Type="http://schemas.openxmlformats.org/officeDocument/2006/relationships/hyperlink" Target="https://lk.sfr.gov.ru/" TargetMode="External"/><Relationship Id="rId5" Type="http://schemas.openxmlformats.org/officeDocument/2006/relationships/hyperlink" Target="https://sfr.gov.ru/branches/altaikr/news/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vk.com/sfr.altayskiykray" TargetMode="External"/><Relationship Id="rId8" Type="http://schemas.openxmlformats.org/officeDocument/2006/relationships/hyperlink" Target="https://rutube.ru/channel/24758980/video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1:15:00Z</dcterms:created>
  <dc:creator>Болатаева Лилия Васильевна</dc:creator>
  <dc:description/>
  <cp:keywords/>
  <dc:language>en-US</dc:language>
  <cp:lastModifiedBy>Егорова Т.А.</cp:lastModifiedBy>
  <dcterms:modified xsi:type="dcterms:W3CDTF">2023-01-26T01:44:00Z</dcterms:modified>
  <cp:revision>8</cp:revision>
  <dc:subject/>
  <dc:title/>
</cp:coreProperties>
</file>