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ак восстановить полис ОМС?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годня цифровые сервисы ОМС позволяют жителям края  самим оформлять и получать необходимые документы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С помощью Единого портала государственных и муниципальных услуг (портал Госуслуг) граждане  могут получать все услуги, связанные с обязательным медицинским страхованием, в электронном виде. В том числе, самостоятельно оформить цифровой полис обязательного медицинского страхования (полис ОМС) без обращения в страховую медицинскую организа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Что такое цифровой полис ОМС?</w:t>
      </w:r>
    </w:p>
    <w:p>
      <w:pPr>
        <w:pStyle w:val="Normal"/>
        <w:jc w:val="both"/>
        <w:rPr/>
      </w:pPr>
      <w:r>
        <w:rPr/>
        <w:t>С 1 декабря 2022 года в нашей стране оформляются цифровые полисы.  Цифровой полис ОМС представляет собой уникальную последовательность символов в машиночитаемом виде, которая присваивается сведениям о застрахованном лице в едином регистре застрахованных лиц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Если у вас есть бумажный или пластиковый полис, то в едином регистре застрахованных (ЕРЗ) уже сформирован ваш цифровой полис. Оформить его потребуется лишь тем, кто получает полис ОМС впервые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Цифровой полис для новорожденных с 1 декабря 2022 года формируется автоматически –   данные вносятся  в ЕРЗ на основании свидетельства о рождении, выданного органами ЗАГС. Родителям для ребенка самостоятельно нужно выбрать только страховую медицинскую организацию. Это также можно сделать в личном кабинете на портале Госуслуг.</w:t>
      </w:r>
    </w:p>
    <w:p>
      <w:pPr>
        <w:pStyle w:val="Px2"/>
        <w:spacing w:before="0" w:after="0"/>
        <w:jc w:val="both"/>
        <w:rPr/>
      </w:pPr>
      <w:r>
        <w:rPr/>
      </w:r>
    </w:p>
    <w:p>
      <w:pPr>
        <w:pStyle w:val="Px2"/>
        <w:spacing w:before="0" w:after="0"/>
        <w:jc w:val="both"/>
        <w:rPr/>
      </w:pPr>
      <w:r>
        <w:rPr/>
        <w:t xml:space="preserve">Кроме оформления цифрового полиса ОМС в личном кабинете на портале Госуслуг пользователям всегда доступна такая информация, как данные о полисе ОМС, его номер, контакты страховой компании и сведения о прикреплении к поликлини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необходимости в личном кабинете также можно самостоятельно поменять страховую медицинскую организацию, регион страхования, приостановить или возобновить действие полиса (для военнослужащих и приравненных к ним в организации оказания медицинской помощи лиц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Воспользоваться сервисами могут пользователи портала Госуслуг с подтвержденной учетной записью. Если подтвержденной учетной записи нет, то необходимо пройти процедуру регистрации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Кто имеет право получить полис ОМС?</w:t>
      </w:r>
    </w:p>
    <w:p>
      <w:pPr>
        <w:pStyle w:val="Normal"/>
        <w:shd w:fill="FFFFFF" w:val="clear"/>
        <w:jc w:val="both"/>
        <w:rPr/>
      </w:pPr>
      <w:r>
        <w:rPr/>
        <w:t>Право на получение полиса ОМС имеют все граждане России со дня регистрации рождения, за исключением военнослужащих и приравненных к ни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олис могут получить иностранные граждане и люди без гражданства – на время проживания в России после регистрации в соответствующих органах. А также беженцы, вынужденные переселенцы и граждане из государств ЕАЭС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ак восстановить полис ОМС?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ли вы потеряли полис обязательного медицинского страхования, вам не нужно заново получать пластиковый или бумажный документ. С 2022 года полисы на физических носителях не выдаются — их эквивалент стал цифровым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тобы его получить - зайдите на страницу портала Госуслуги, выберите вкладку «Документы» и в ней – раздел «Здоровье». Полис ОМС можно скачать, сохранить на смартфон и, если нужно, распечатать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Если вы не зарегистрированы на портале Госуслуг, запросить выписку с данными о полисе можно в своей страховой медицинской организации </w:t>
      </w:r>
      <w:r>
        <w:rPr>
          <w:color w:val="000000"/>
        </w:rPr>
        <w:t>– современный полис ОМС выглядит как штрихкод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то делать если в личном кабинете на сайте «Госуслуги» отображаться некорректная или неполная информация о полисе ОМС и/или прикреплении к медицинской организаци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чинами некорректного или неполного отображения могут быть отличия ваших персональных данных в Едином регистре застрахованных лиц и на сайте Госуслуги:</w:t>
      </w:r>
    </w:p>
    <w:p>
      <w:pPr>
        <w:pStyle w:val="Normal"/>
        <w:rPr/>
      </w:pPr>
      <w:r>
        <w:rPr/>
        <w:t>- фамилия, имя, отчество, дата рождения;</w:t>
        <w:br/>
        <w:t>- данные паспорта или свидетельства о рождении;</w:t>
        <w:br/>
        <w:t>- СНИЛ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и сведения необходимо актуализировать, обратившись в Вашу страховую медицинскую орган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актуализации данных документов необходимо обновить согласие на получение сведений о полисе ОМС. Для этого нужно перейти в свой профиль, выбрать раздел «Согласия и доверенности», отозвать действующие согласия, выбрав любую причину. После отзыва согласия выдать его повторно. После этого повторно сделать запрос о полисе ОМС и прикреплении к медицинской организаци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Сегодня социально значимые услуги в электронном виде на Едином портале государственных услуг позволяют значительно упростить взаимодействие всех участников системы обязательного медицинского страхования (ОМС), делают ее ближе и комфортнее, дают возможность получить услуги без обращения в различные инстанци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Проконсультироваться по вопросам обязательного медицинского страхования, а также  оказания бесплатной медицинской помощи и профилактических мероприятиях можно по телефонам «горячей линии»: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jc w:val="both"/>
        <w:rPr/>
      </w:pPr>
      <w:r>
        <w:rPr>
          <w:b/>
          <w:bCs/>
          <w:color w:val="242424"/>
        </w:rPr>
        <w:t>ТФОМС Алтайского края: 8-800-775-85-65 </w:t>
      </w:r>
      <w:r>
        <w:rPr>
          <w:color w:val="242424"/>
        </w:rPr>
        <w:t>(звонок бесплатный)</w:t>
      </w:r>
    </w:p>
    <w:p>
      <w:pPr>
        <w:pStyle w:val="Normal"/>
        <w:jc w:val="both"/>
        <w:rPr>
          <w:color w:val="242424"/>
          <w:shd w:fill="FFFFFF" w:val="clear"/>
        </w:rPr>
      </w:pPr>
      <w:r>
        <w:rPr>
          <w:b/>
          <w:bCs/>
          <w:color w:val="242424"/>
        </w:rPr>
        <w:t>Алтайский филиал ООО «СМК РЕСО-Мед»: </w:t>
      </w:r>
      <w:r>
        <w:rPr>
          <w:color w:val="242424"/>
          <w:shd w:fill="FFFFFF" w:val="clear"/>
        </w:rPr>
        <w:t xml:space="preserve">тел. 8-(3852)-55-67-67, </w:t>
      </w:r>
    </w:p>
    <w:p>
      <w:pPr>
        <w:pStyle w:val="Normal"/>
        <w:jc w:val="both"/>
        <w:rPr>
          <w:color w:val="242424"/>
        </w:rPr>
      </w:pPr>
      <w:r>
        <w:rPr>
          <w:color w:val="242424"/>
          <w:shd w:fill="FFFFFF" w:val="clear"/>
        </w:rPr>
        <w:t>8-800-200-92-04 (круглосуточно, звонок бесплатный)</w:t>
      </w:r>
    </w:p>
    <w:p>
      <w:pPr>
        <w:pStyle w:val="Normal"/>
        <w:rPr>
          <w:color w:val="242424"/>
        </w:rPr>
      </w:pPr>
      <w:r>
        <w:rPr>
          <w:b/>
          <w:bCs/>
          <w:color w:val="242424"/>
        </w:rPr>
        <w:t>АСП ООО «Капитал МС» - филиал в Алтайском крае: </w:t>
      </w:r>
      <w:r>
        <w:rPr>
          <w:color w:val="242424"/>
        </w:rPr>
        <w:t xml:space="preserve">тел. </w:t>
      </w:r>
      <w:r>
        <w:rPr>
          <w:color w:val="242424"/>
          <w:shd w:fill="FFFFFF" w:val="clear"/>
        </w:rPr>
        <w:t>8-(3852)-</w:t>
      </w:r>
      <w:r>
        <w:rPr>
          <w:color w:val="242424"/>
        </w:rPr>
        <w:t xml:space="preserve">20-28-22, </w:t>
      </w:r>
    </w:p>
    <w:p>
      <w:pPr>
        <w:pStyle w:val="Normal"/>
        <w:rPr>
          <w:color w:val="242424"/>
        </w:rPr>
      </w:pPr>
      <w:r>
        <w:rPr>
          <w:color w:val="242424"/>
        </w:rPr>
        <w:t>8-800-100-81-02 (круглосуточно, звонок бесплатный)</w:t>
      </w:r>
    </w:p>
    <w:p>
      <w:pPr>
        <w:pStyle w:val="Normal"/>
        <w:rPr>
          <w:color w:val="242424"/>
        </w:rPr>
      </w:pPr>
      <w:r>
        <w:rPr>
          <w:color w:val="2424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x2">
    <w:name w:val="px-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05:00Z</dcterms:created>
  <dc:creator>secretar</dc:creator>
  <dc:description/>
  <cp:keywords/>
  <dc:language>en-US</dc:language>
  <cp:lastModifiedBy>secretar</cp:lastModifiedBy>
  <dcterms:modified xsi:type="dcterms:W3CDTF">2024-10-24T02:19:00Z</dcterms:modified>
  <cp:revision>2</cp:revision>
  <dc:subject/>
  <dc:title>Как восстановить полис ОМС</dc:title>
</cp:coreProperties>
</file>