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jc w:val="both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28 октября 2024 года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Межмуниципальном Новоалтайском отделе состоится выездной личный прием заявителей заместителем руководителя Управления Росреестра по Алтайскому краю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ем главного государственного инспектора по использованию и охране земель Алтайского края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 – Еленой Петровной Саулиной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ind w:firstLine="708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Заместитель руководителя ответит на вопросы граждан, касающие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сударственного земельного контроля (надзор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ичный прием состоится в Межмуниципальном Новоалтайском отделе по адресу: г. Новоалтайск, ул. Партизанская, 16  (кабинет № 7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82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43:00Z</dcterms:created>
  <dc:creator>Бучнева Анжелика Анатольевна</dc:creator>
  <dc:description/>
  <cp:keywords/>
  <dc:language>en-US</dc:language>
  <cp:lastModifiedBy>253</cp:lastModifiedBy>
  <dcterms:modified xsi:type="dcterms:W3CDTF">2024-10-18T02:35:00Z</dcterms:modified>
  <cp:revision>5</cp:revision>
  <dc:subject/>
  <dc:title/>
</cp:coreProperties>
</file>