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2515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458" r="-117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ind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2,2 млн. выписок из ЕГРН подготовил филиал Роскадастра по Алтайскому краю за 7 месяцев текущего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ить достоверные сведения о доме, квартире, земельном участке и т.д., посмотреть основания приобретения прав, проверить наличие обременении или ограничений позволяют выписки из Единого государственного реестра недвижимости (ЕГРН). Эксперты филиала Роскадастра по Алтайскому краю рассказали о получении сведений из ЕГРН в 2023 году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РН является важнейшим государственным информационным ресурсом, содержащим актуальные сведения об объектах недвижимости. Выписка из ЕГРН  является основным документом, подтверждающим право собственности и источником достоверной, объективной информации о недвижимости. Чаще всего выписки запрашивают при совершении операций с недвижимостью, открытии наследства, оспаривании сделок в судебном порядке, оформлении дарственной или завещания, для получения информации о кадастровой стоимости недвижимости и т.д. Кроме выписок из ЕГРН можно получить копии документов, кадастровый паспорт территории и справку о лицах, которые получали сведения о недвижим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сведений, содержащихся в ЕГРН, определены Федеральным законом от 13.07.2015 № 218-ФЗ «О государственной регистрации недвижимости» и приказом Минэкономразвития Росс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нформации в выписке зависит от ее вида и доступности запрашиваемых сведений. Существуют общедоступные выписки и те, которые могут запросить только государственные органы и лица, указанные в законе. В общедоступных выписках, если собственник не захотел открывать персональные данные для третьих лиц, ФИО и паспортные данные владельца недвижимости будут доступны только ограниченному кругу лиц, перечень которых прописан в законе.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i/>
          <w:iCs/>
          <w:color w:val="000000"/>
          <w:sz w:val="28"/>
          <w:szCs w:val="28"/>
        </w:rPr>
        <w:t>«За семь месяцев текущего года специалисты Роскадастра по Алтайскому краю подготовили 2,2 млн выписок из ЕГРН. Самой востребованной была  выписка о правах отдельного лица на имеющиеся у него объекты недвижимости: выдано 1,4 млн. сведений. Кроме того, сохраняется стабильный спрос на получение отдельных видов общедоступных выписок: об объекте недвижимости - 295 тыс. сведений; об основных характеристиках и зарегистрированных правах на объекты недвижимости - 260 тыс.; о кадастровой стоимости недвижимости - 73 тыс.»</w:t>
      </w:r>
      <w:r>
        <w:rPr>
          <w:color w:val="000000"/>
          <w:sz w:val="28"/>
          <w:szCs w:val="28"/>
        </w:rPr>
        <w:t xml:space="preserve">, - сообщила </w:t>
      </w:r>
      <w:r>
        <w:rPr>
          <w:b/>
          <w:bCs/>
          <w:color w:val="000000"/>
          <w:sz w:val="28"/>
          <w:szCs w:val="28"/>
        </w:rPr>
        <w:t>заместитель директора филиала Роскадастра по Алтайскому краю Тамара Иваненко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иски необходимо подать соответствующий запрос о предоставлении сведений из ЕГРН. Сделать это можно одним из следующих способ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электронном виде на официальном сайте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 xml:space="preserve"> в разделе Услуги и сервисы или Личном кабинете правообладателя), сайте </w:t>
      </w:r>
      <w:hyperlink r:id="rId5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с помощью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ервиса </w:t>
      </w:r>
      <w:hyperlink r:id="rId6">
        <w:r>
          <w:rPr>
            <w:rStyle w:val="InternetLink"/>
            <w:sz w:val="28"/>
            <w:szCs w:val="28"/>
          </w:rPr>
          <w:t>«Заказ выписок из ЕГРН»</w:t>
        </w:r>
      </w:hyperlink>
      <w:r>
        <w:rPr>
          <w:color w:val="000000"/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s://spv.kadastr.ru/)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) или в личном кабинете на портал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суслуг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rStyle w:val="InternetLink"/>
          <w:color w:val="000000"/>
          <w:sz w:val="28"/>
          <w:szCs w:val="28"/>
          <w:u w:val="none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братившись в любой офис МФЦ, независимо от места нахождения объекта недвижимости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едения из ЕГРН нужны регулярно, можно оформить доступ к ФГИС ЕГРН и получать их в электронном виде в режиме онлайн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бращаться за получением сведений из ЕГРН следует только к официальным ресурсам. Фейковые или сторонние сайты могут предоставить недостоверную информацию, брать плату без предоставления услуг или продавать общедоступные сведения открытого доступа. Кроме того, деятельность подобных ресурсов незакон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ЕГРН, предоставляются в срок не более трех рабочих дней. В электронном виде, как правило, сведения предоставляются в течение дня после поступления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 предоставление сведений из ЕГРН взимается плата. 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 Наиболее выгодно получать выписку из ЕГРН в электронном виде. С</w:t>
      </w:r>
      <w:r>
        <w:rPr>
          <w:color w:val="000000"/>
          <w:sz w:val="28"/>
          <w:szCs w:val="28"/>
          <w:shd w:fill="FFFFFF" w:val="clear"/>
        </w:rPr>
        <w:t>тоимость электронной выписки из ЕГРН будет на 25-60% ниже бумажного вариа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56438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.</w:t>
      </w:r>
    </w:p>
    <w:sectPr>
      <w:footerReference w:type="default" r:id="rId11"/>
      <w:type w:val="nextPage"/>
      <w:pgSz w:w="11906" w:h="16838"/>
      <w:pgMar w:left="1134" w:right="504" w:gutter="0" w:header="0" w:top="623" w:footer="281" w:bottom="56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hyperlink" Target="https://spv.kadastr.ru/)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1:00Z</dcterms:created>
  <dc:creator/>
  <dc:description/>
  <dc:language>en-US</dc:language>
  <cp:lastModifiedBy>Янькова Анна Борисовна</cp:lastModifiedBy>
  <cp:lastPrinted>2020-02-27T12:33:00Z</cp:lastPrinted>
  <dcterms:modified xsi:type="dcterms:W3CDTF">2023-08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