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0" w:leader="none"/>
        </w:tabs>
        <w:jc w:val="both"/>
        <w:rPr/>
      </w:pPr>
      <w:r>
        <w:rPr/>
      </w:r>
    </w:p>
    <w:p>
      <w:pPr>
        <w:pStyle w:val="Heading1"/>
        <w:shd w:fill="FFFFFF" w:val="clear"/>
        <w:spacing w:before="0" w:after="7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ing1"/>
        <w:shd w:fill="FFFFFF" w:val="clear"/>
        <w:spacing w:before="0" w:after="70"/>
        <w:rPr>
          <w:b/>
          <w:b/>
          <w:bCs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Обращение к руководителям предприятий, учреждений и организаций, ко всем жителям ЗАТО Сибирский</w:t>
      </w:r>
    </w:p>
    <w:p>
      <w:pPr>
        <w:pStyle w:val="Heading1"/>
        <w:shd w:fill="FFFFFF" w:val="clear"/>
        <w:spacing w:before="0" w:after="70"/>
        <w:rPr>
          <w:rFonts w:ascii="Arial" w:hAnsi="Arial" w:cs="Arial"/>
          <w:b/>
          <w:b/>
          <w:bCs/>
          <w:color w:val="111111"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</w:r>
    </w:p>
    <w:p>
      <w:pPr>
        <w:pStyle w:val="Style16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color w:val="222222"/>
          <w:sz w:val="32"/>
          <w:szCs w:val="32"/>
        </w:rPr>
        <w:t xml:space="preserve">1 октября ежегодно во всем мире отмечается «Международный день пожилых людей». </w:t>
      </w:r>
    </w:p>
    <w:p>
      <w:pPr>
        <w:pStyle w:val="Style16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Международный день пожилых людей — это событие, цель которого — привлечь всеобщее внимание к нашим любимым бабушкам и дедушкам, соседям, наставникам и просто знакомым. С благодарностью и почтением мы говорим об их заслугах, трудовых подвигах и достижениях. Житейский опыт и мудрость — бесценный дар, которым щедро делятся с нами пожилые люди. И мы должны прислушиваться к прозорливым наставлениям, чтобы не совершать ошибок прошлого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32"/>
          <w:szCs w:val="32"/>
        </w:rPr>
        <w:t>Нашей ежегодной традицией является чествование людей преклонного возраста на протяжении всего октября. Мы приглашаем принять участие в Месячнике пожилых людей органы местного самоуправления, учреждения образования, культуры, молодежные, ветеранские, спортивные, волонтерские и другие общественные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32"/>
          <w:szCs w:val="32"/>
        </w:rPr>
        <w:t>Обращаемся к руководителям предприятий, учреждений и организаций всех форм собственности: пожилым людям важно знать, что их помнят и ценят на предприятиях, которым они отдали большую часть своей жизни. Сделайте так, чтобы «ветераны жизни и труда» почувствовали вашу заботу, внимание и благодарность за их вклад в развитие своего региона и своей страны. Окажите данной категории людей адресную, натуральную, материальную помощь, помогите общественным организациям организовать праздничные, культурные, творческие и досуговые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32"/>
          <w:szCs w:val="32"/>
        </w:rPr>
        <w:t>Заранее выражаем благодарность тем, кто примет непосредственное участие в подготовке и проведении Дня и Месячника пожилых людей.</w:t>
      </w:r>
    </w:p>
    <w:p>
      <w:pPr>
        <w:pStyle w:val="Normal"/>
        <w:spacing w:before="0" w:after="12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32"/>
          <w:szCs w:val="32"/>
        </w:rPr>
        <w:t xml:space="preserve">Краевое государственное казенное учреждение «Управление социальной </w:t>
      </w:r>
    </w:p>
    <w:p>
      <w:pPr>
        <w:pStyle w:val="Normal"/>
        <w:spacing w:before="0" w:after="12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щиты населения по городу Новоалтайску и Первомайскому району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89965</wp:posOffset>
          </wp:positionH>
          <wp:positionV relativeFrom="paragraph">
            <wp:posOffset>381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0:00Z</dcterms:created>
  <dc:creator>ss</dc:creator>
  <dc:description/>
  <cp:keywords/>
  <dc:language>en-US</dc:language>
  <cp:lastModifiedBy>Пользователь Windows</cp:lastModifiedBy>
  <cp:lastPrinted>2024-09-04T12:23:00Z</cp:lastPrinted>
  <dcterms:modified xsi:type="dcterms:W3CDTF">2024-09-04T05:27:00Z</dcterms:modified>
  <cp:revision>57</cp:revision>
  <dc:subject/>
  <dc:title> </dc:title>
</cp:coreProperties>
</file>