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0"/>
        <w:rPr>
          <w:b/>
          <w:b/>
          <w:bCs/>
          <w:color w:val="111111"/>
          <w:szCs w:val="28"/>
        </w:rPr>
      </w:pPr>
      <w:r>
        <w:rPr>
          <w:b/>
          <w:color w:val="111111"/>
          <w:szCs w:val="28"/>
        </w:rPr>
        <w:t>Обращение к руководителям предприятий, учреждений и организаций, ко всем жителям города Новоалтайска, Первомайского района и ЗАТО Сибирский</w:t>
      </w:r>
    </w:p>
    <w:p>
      <w:pPr>
        <w:pStyle w:val="Heading1"/>
        <w:shd w:fill="FFFFFF" w:val="clear"/>
        <w:spacing w:before="0" w:after="70"/>
        <w:rPr>
          <w:rFonts w:ascii="Arial" w:hAnsi="Arial" w:cs="Arial"/>
          <w:b/>
          <w:b/>
          <w:bCs/>
          <w:color w:val="111111"/>
          <w:sz w:val="38"/>
          <w:szCs w:val="38"/>
        </w:rPr>
      </w:pPr>
      <w:r>
        <w:rPr>
          <w:rFonts w:cs="Arial" w:ascii="Arial" w:hAnsi="Arial"/>
          <w:b/>
          <w:bCs/>
          <w:color w:val="111111"/>
          <w:sz w:val="38"/>
          <w:szCs w:val="38"/>
        </w:rPr>
      </w:r>
    </w:p>
    <w:p>
      <w:pPr>
        <w:pStyle w:val="Normal"/>
        <w:spacing w:before="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3 по 13 декабря пройдет традиционная декада людей с ограниченными возможностями, а 3 декабря – Международный день инвалидов.</w:t>
      </w:r>
    </w:p>
    <w:p>
      <w:pPr>
        <w:pStyle w:val="Normal"/>
        <w:spacing w:before="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ь, ради которой этот день был провозглашен – полное и равное соблюдение прав человека и участие инвалидов в жизни общества. Проведение с 1992 года Международного дня инвалидов направлено на привлечение внимания к проблемам инвалидов, защиту их достоинства, прав и благополучия; на привлечение внимания общества на преимущества, которые оно получает от участия инвалидов в политической, социальной, экономической и культурной жизни; на привлечение внимания к людям, которые живут рядом с нами и среди нас. Это повод еще раз оказать им конкретную помощь, в которой они остро нуждаются, проявить искреннюю заботу, которой подчас так не хвата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222222"/>
          <w:sz w:val="28"/>
          <w:szCs w:val="28"/>
        </w:rPr>
        <w:t>Мы обращаемся к Вам с просьбой принять активное участие в Декаде инвалидов. Давайте поддержим людей, к которым судьба оказалась не столь благосклонной. В силу различных, как правило, не зависящих от них обстоятельств, они частично или полностью утратили самое ценное – здоровь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ы приглашаем принять участие в Декаде инвалидов органы местного самоуправления, учреждения образования, культуры, молодежные, ветеранские, спортивные, волонтерские и другие общественные организ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Обращаемся к руководителям предприятий, учреждений и организаций всех форм собственности. Сделайте так, чтобы люди с ограниченными возможностями почувствовали Вашу заботу и внимание. Окажите данной категории людей адресную, натуральную, материальную помощь, помогите общественным организациям организовать праздничные, культурные, творческие и досуговые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ранее выражаем благодарность тем, кто примет непосредственное участие в подготовке и проведении Декады инвалидов!</w:t>
      </w:r>
    </w:p>
    <w:p>
      <w:pPr>
        <w:pStyle w:val="Normal"/>
        <w:spacing w:before="0" w:after="12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 xml:space="preserve">Краевое государственное казенное учреждение «Управление социальной 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щиты населения по городу Новоалтайску и Первомайскому району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5:00Z</dcterms:created>
  <dc:creator>ss</dc:creator>
  <dc:description/>
  <cp:keywords/>
  <dc:language>en-US</dc:language>
  <cp:lastModifiedBy>toroshchina.a</cp:lastModifiedBy>
  <cp:lastPrinted>2022-09-13T15:59:00Z</cp:lastPrinted>
  <dcterms:modified xsi:type="dcterms:W3CDTF">2024-11-26T07:31:00Z</dcterms:modified>
  <cp:revision>15</cp:revision>
  <dc:subject/>
  <dc:title> </dc:title>
</cp:coreProperties>
</file>