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ень памяти жертв политических репресс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жегодно 30 октября в России отмечается день памяти жертв политических репрессий, который установлен Постановлением Верховного Совета РСФСР от 18.10.1991 №1763/1-1 «Об установлении Дня памяти жертв политических репрессий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нь памяти жертв политических репрессий в России – напоминание нам о трагических страницах в истории страны, когда тысячи людей были необоснованно подвергнуты репрессиям, обвинены в преступлениях, отправлены в исправительно-трудовые лагеря, в ссылку и на спецпоселение, лишены жиз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2"/>
          <w:szCs w:val="32"/>
        </w:rPr>
        <w:t>Нравственные и физические мучения коснулись не только самих репрессированных, но и их родных и близких. Клеймо «врагов народа» и их пособников легло на безвинных людей и целые семьи. Миллионы погибли в результате террора и ложных обвинений. И сегодня наш общий долг- не забывать о них, сохранять условия для обеспечения социальной поддержки граждан, переживших репрессии, сделать все для того, чтобы молодое поколение помнило о своем прошлом и могло сопереживать миллионам людей, погибшим в результате террора и политического произвол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2"/>
          <w:szCs w:val="32"/>
        </w:rPr>
        <w:t>Вечная память всем жертвам политических репрессий, своим мужеством и стойкостью отстоявших идеалы свободы и гражданских прав, сохранивших свои лучшие человеческие качества, веру в людей и любовь к Роди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м, кто прошел тяжелые испытания тех страшных лет, их родным и близким искренне желаем здоровья, благополучия и долгих лет жизни!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2"/>
          <w:szCs w:val="32"/>
        </w:rPr>
        <w:t>В настоящее время в КГКУ УСЗН по городу Новоалтайску и Первомайскому району состоит на учете 548 реабилитированных и пострадавших от политических репрессий, все они являются получателями мер социальной поддержки, основные из которы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ежемесячная денежная выплата в размере 675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ежемесячная денежная компенсация расходов на оплату жилого помещения и коммунальных услуг в размере 50 процент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оплата в размере 50 процентов стоимости лекарств, приобретаемых по рецептам врач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2"/>
          <w:szCs w:val="32"/>
        </w:rPr>
        <w:t xml:space="preserve">-денежная компенсация расходов, связанных с проездом в пределах территории Российской Федерации один раз в год (туда и обратно) железнодорожным транспортом, в размере 100 процентов стоимости проезда, а в районах, не имеющих железнодорожного сообщения, - водным, воздушным или междугородным автомобильным транспортом, в размере 50 процентов стоимости проезда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бесплатное изготовление и ремонт зубных протезов (кроме расходов на оплату стоимости драгоценных металлов); и д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управление оказывает помощь при оформлении запросов в архив Главного Управления Министерства внутренних дел Российской Федерации по Алтайскому краю по выдаче справок о реабилитации жертв политических репресс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аевым государственным казенным учреждением «Управление социальной защиты населения по городу Новоалтайску и Первомайскому району» </w:t>
      </w:r>
      <w:r>
        <w:rPr>
          <w:b/>
          <w:sz w:val="32"/>
          <w:szCs w:val="32"/>
        </w:rPr>
        <w:t>25 октября 2022 с 11-00 ч. до 13-00 ч. проводится «Прямая линия»,</w:t>
      </w:r>
      <w:r>
        <w:rPr>
          <w:sz w:val="32"/>
          <w:szCs w:val="32"/>
        </w:rPr>
        <w:t xml:space="preserve"> посвященная Дню памяти жертв политических репресс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Ваши вопросы ответят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Вальковская Светлана Леонидовна, начальник управления, т. 4 92 31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удрина Нонна Геннадьевна, заместитель начальника управлени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. 4 83 63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одоляк Елена Анатольевна, начальник отдела по социальным выплатам, т. 4 80 72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Чурасова Наталья Сергеевна, специалист отдела социальной поддержки, т. 4 92 3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7:00Z</dcterms:created>
  <dc:creator>plateg</dc:creator>
  <dc:description/>
  <cp:keywords/>
  <dc:language>en-US</dc:language>
  <cp:lastModifiedBy>Пользователь Windows</cp:lastModifiedBy>
  <cp:lastPrinted>2022-10-05T15:27:00Z</cp:lastPrinted>
  <dcterms:modified xsi:type="dcterms:W3CDTF">2022-10-10T04:49:00Z</dcterms:modified>
  <cp:revision>12</cp:revision>
  <dc:subject/>
  <dc:title/>
</cp:coreProperties>
</file>