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  <w:br/>
        <w:t>АДМИНИСТРАТИВНО –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ИБИРСКИЙ АЛТАЙСКОГО КРА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0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ТО Сибирский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гербе и флаг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рытого административно-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ния Сибирский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ст. 4 Устава муниципального образования городского округа ЗАТО Сибирский  </w:t>
      </w:r>
      <w:r>
        <w:rPr>
          <w:color w:val="000000"/>
          <w:sz w:val="28"/>
          <w:szCs w:val="28"/>
        </w:rPr>
        <w:t xml:space="preserve"> Совет депутатов  городского округа ЗАТО Сибирский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гербе и флаге муниципального образования городского округа закрытого административно-территориального образования Сибирский Алтайского края (прилагается)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Геральдический Совет при Президенте Российской Федерации настоящее решение с приложением утверждаемого Положения о гербе и флаге для регистрации герба и флага в Государственном геральдическом регистр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направить опубликовать в газете «Сибирский вестник»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ссию Совета депутатов по законности, правопорядку и местному самоуправлению (Д.А. Лопаткин).</w:t>
      </w:r>
    </w:p>
    <w:p>
      <w:pPr>
        <w:pStyle w:val="Heading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Heading"/>
        <w:jc w:val="left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 С.М. Драчев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от__________________ №______</w:t>
      </w:r>
    </w:p>
    <w:p>
      <w:pPr>
        <w:pStyle w:val="Heading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и флаг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крыт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ибирский Алтайского кр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официальные символы муниципального образования городского округа закрытого административно-территориального образования Сиби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 – муниципальное образование, ЗАТО), их описание и порядок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и символами муниципального образова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ерб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ерб и флаг муниципального образования (далее – герб, флаг; символы ЗАТО) 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б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Геральдическое описание (блазон) герба гласит: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зеленом поле два положенных накрест серебряных лука с оплетенными золотом рукоятями и того же металла тетивами, сопровожденные вверху золотым же тополиным листом, а по сторонам и внизу – серебряными древними наконечниками стрел с выходящими из них вниз золотыми пламенами. Щит увенчан муниципальной короной достоинства установленного образца.».</w:t>
      </w:r>
    </w:p>
    <w:p>
      <w:pPr>
        <w:pStyle w:val="2"/>
        <w:ind w:left="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корона установленного образца для городского округа, имеющего статус закрытого административно-территориального образования  – золотая башенная о пяти видимых зубцах, каждый из которых завершен двумя малыми зубцам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2. Герб может воспроизводиться как в полной версии (с короной), так и в сокращенной (в виде только щита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Пояснительные изображения герба, исполненные в цвете, а также при помощи геральдической штриховки (шафировки), помещены в Приложениях 1.1 (цветное изображение) и 1.2 (монохромное изображение) к 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гербе и флаге муниципального образования городского округа закрытого административно-территориального образования Сибирский Алтайского края (далее - Положение).</w:t>
      </w:r>
    </w:p>
    <w:p>
      <w:pPr>
        <w:pStyle w:val="TextBodyIndent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фасадах зданий, вывесках Совета депутатов ЗАТО Сибирский (далее – Совет депутатов); Администрации ЗАТО Сибирский (далее - Администрация ЗАТО) и ее органов; избирательной комиссии ЗАТО Сибирский; (далее – избирательная комиссия);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рабочих кабинетах Главы ЗАТО, Главы Администрации  и их заместителе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залах заседаний Совета депутатов, Администрации</w:t>
      </w:r>
      <w:r>
        <w:rPr>
          <w:spacing w:val="-2"/>
          <w:sz w:val="28"/>
          <w:szCs w:val="28"/>
        </w:rPr>
        <w:t xml:space="preserve"> ЗАТО</w:t>
      </w:r>
      <w:r>
        <w:rPr>
          <w:sz w:val="28"/>
          <w:szCs w:val="28"/>
        </w:rPr>
        <w:t xml:space="preserve"> и  избирательной комисс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печатях и официальных бланках Совета депутатов, Главы ЗАТО, Администрации ЗАТО и ее органов, а также  избиратель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лжностном (нагрудном) знаке Главы ЗА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грудном знаке депутата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наках муниципальных наград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обложках и бланках почетных грамот и иных наградных листов,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фициальных свидетельствах, вручаемых Советом депутатов и Администрацией</w:t>
      </w:r>
      <w:r>
        <w:rPr>
          <w:sz w:val="28"/>
          <w:szCs w:val="28"/>
        </w:rPr>
        <w:t xml:space="preserve"> ЗАТО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ах депутатов Совета депутатов, должностных лиц Администрации ЗАТО, ее органов,</w:t>
      </w:r>
      <w:r>
        <w:rPr>
          <w:spacing w:val="4"/>
          <w:sz w:val="28"/>
          <w:szCs w:val="28"/>
        </w:rPr>
        <w:t xml:space="preserve"> членов избирательной комиссии,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ечатных изданиях Совета депутатов и Администрации ЗАТО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4. 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на основных указателях при въезде на территорию муниципального образования в точках пересечения транспортными путями границ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2. Спортивные команды и отдельные спортсмены, выступающие от имени муниципального образования, могут иметь форму с изображением г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одновременном воспроизведении изображений Государственного герба Российской Федерации, герба Алтайского края и герба ЗАТО - последний размещается в соответствии с положениями федерального законодательства о Государственном гербе, законодательства о гербе Алтайского края 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е может превышать вышеуказанные гербы по размерам (ни по одному из параметров – 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7. При одновременном размещении герба ЗАТО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ерб ЗАТО не может быть меньше по размеру, чем другие гербы (эмблемы), а в случае, если последние имеют пропорции иные, чем герб ЗАТО – герб ЗАТО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одновременном размещении двух гербов (эмблем) герб ЗАТО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одновременном размещении нечетного числа гербов (эмблем) герб ЗАТО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ерб ЗАТО и другие гербы (эмблемы) должны быть исполнены в единой технике и из идентичных материалов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1. Порядок изготовления, использования, хранения и уничтожения бланков, печатей и иных носителей воспроизведения герба устанавливается Администрацией ЗАТО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органов местного самоуправления, руководителей муниципальных учреждений и организаций, расположенных на территории ЗАТО, которые имеют право использования герба ЗАТО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  <w:lang w:eastAsia="en-US"/>
        </w:rPr>
      </w:pPr>
      <w:r>
        <w:rPr>
          <w:rFonts w:cs="Times New Roman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Флаг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Флаг муниципального образования представляет собой зеленое полотнище, ширина и длина которого соотносятся как 2:3; в центре полотнища – изображение эмблем из гербового щита муниципального образования: два положенных накрест лука, сопровожденные вверху тополиным листом, а по сторонам и внизу – древними наконечниками стрел с выходящими из них вниз пламенами; эмблемы выполнены желтым и белым цветами, линии их прорисовки и контуры – темно-зелены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9.2. Цветное и черно-белое (контурное) изображения флага даны в Приложениях соответственно 2.1. (цветное изображение) и 2.2. (монохромное изображение)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1. Флаг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ах, установленных перед) зданиями, в которых размещают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Совет депутат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Администрация ЗАТО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 избирательная комисс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2.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ЗАТО, Главы Администрации  и их заместите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депутатов;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Администрации ЗАТО;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ЗАТО каких-либо флагов (штандартов, вымпелов, иной идентичной символики) совместно с ними может быть поднят (размещен) флаг ЗАТО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2. В дни государственных праздников Российской Федерации, памятных дат, выборов, дня города, а также в других случаях по указанию Главы ЗАТО осуществляется одновременный подъем (вывешивание) флагов Российской Федерации и ЗАТО на зданиях предприятий, учреждений и организаций, включая объекты, указанные в пункте 10.1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3. Флаг ЗАТО может быть поднят (установлен, вывешен, в том числе на жилых домах - по согласованию с собственниками (их представителями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при проведении торжественных мероприятий и церемоний по случаю государственных и иных праздни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4. Флаг ЗАТО може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в залах официального приема делегац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1. При одновременном подъеме (размещении) флага ЗАТО и государственных флагов, флагов субъектов Российской Федерации должны соблюдаться требования федерального законодательства о Государственном флаге Российской Федерации, законодательства о флаге Алтайского края, а также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лаг ЗАТО не может превышать эти флаги по размеру, а если последние (в том числе штандарты) имеют пропорции иные, чем флаг ЗАТО, -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флаг ЗАТО располагается после этих флагов в общем порядке расположения флагов, то есть левее (при виде от зрителя) или ниже этих флагов; высота подъема флага ЗАТО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2. При одновременном подъеме (размещении) флага ЗАТО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лаг ЗАТО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ЗАТО – флаг ЗАТО не может быть меньше других флагов ни по одному из параметров (ширине, дл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подъеме двух флагов (штандартов, вымпелов, иной идентичной символики) флаг ЗАТО располагается с левой (при виде от зрителя) стороны от другого флага; высота подъема флага ЗАТО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одновременном подъеме (размещении) нечетного числа флагов флаг ЗАТО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3. При одновременном подъеме (размещении) флага ЗАТО и флага другого муниципального образования оба флага имеют равный церемониальный статус, и вопрос первенства решается принимающей сторон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Допускается воспроизведение символов ЗАТО:</w:t>
      </w:r>
    </w:p>
    <w:p>
      <w:pPr>
        <w:pStyle w:val="Normal"/>
        <w:ind w:firstLine="720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ь передается диагональной штриховкой из параллельных линий, идущих сверху слева вправо вниз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олото передается точками, которыми усеивается поверхность соответствующих эмблем и их ча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ребро графически не передается (оставляется безо всякой штриховки)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4.3. Воспроизведение герба ЗАТО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4.4. Воспроизводимые изображения герба ЗАТ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независимо от их размеров и техники исполнения), всегда должны в точности соответствовать его геральдическому описанию (блазону) согласно пунктам 2.1. – 2.3.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Эмблемы герба ЗАТО могут использоваться в качестве элементов или геральдической основы гербов (геральдических знаков, иных эмблем) муниципальных предприятий и учреждений.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6.1.  Символы ЗА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огут использоваться в качестве элементов оформления: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учреждениями и предприятиями, расположенными на территории ЗАТО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Символы ЗАТО могут использоваться: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лементах архитектурно-художественного оформления территории ЗАТО в дни государственных и иных праздников;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учреждениями и предприятиями, расположенными на территории ЗАТО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7.1. Гербы, 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дентичны гербу и флагу ЗАТ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17.2. Символы </w:t>
      </w:r>
      <w:r>
        <w:rPr>
          <w:sz w:val="28"/>
          <w:szCs w:val="28"/>
        </w:rPr>
        <w:t>ЗАТО</w:t>
      </w:r>
      <w:r>
        <w:rPr>
          <w:spacing w:val="-2"/>
          <w:sz w:val="28"/>
          <w:szCs w:val="28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ст. 15 настоящего Положения), а также частных лиц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Символы ЗА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8.2. Ответственность за искажение изображения, изменение композиции и цветов несёт исполнитель допущенных искажений или изменений при воспроизведении герба и флаг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9. На основании пункта 14.1. и абзаца второго пункта 14.4. 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пунктам 2.1. – 2.3. настоящего Положения, признаются полноправными изображениями герба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се права на использование символов ЗАТО принадлежат органам местного самоуправления ЗАТО, имеющим исключительное право регламентировать порядок использования символов ЗАТО третьими лицами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1.1. </w:t>
      </w:r>
      <w:r>
        <w:rPr>
          <w:spacing w:val="2"/>
          <w:sz w:val="28"/>
          <w:szCs w:val="28"/>
        </w:rPr>
        <w:t>Использование символов ЗАТ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целях предвыборной агитации не допускается. Настоящее правило не распространяется на информационную продукцию, официально издаваемую  избирательной комиссией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21.2. Запрещается использование символов </w:t>
      </w:r>
      <w:r>
        <w:rPr>
          <w:sz w:val="28"/>
          <w:szCs w:val="28"/>
        </w:rPr>
        <w:t xml:space="preserve">ЗАТО </w:t>
      </w:r>
      <w:r>
        <w:rPr>
          <w:spacing w:val="2"/>
          <w:sz w:val="28"/>
          <w:szCs w:val="28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</w:rPr>
        <w:t xml:space="preserve">21.3. При воспроизведении герба и флага физическими и юридическими лицами (в виде цветного или одноцветного, объемного или графического изображения; в различной технике исполнения и из различных материалов; в различных размерах, отличных от образцов, с сохранением пропорций изображения) должно быть обеспечено их цветовое и изобразительное соответствие оригиналу в соответствии с приложениями 1.1., 1.2., 2.1., 2.2. к настоящему Положению. 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Запрещается использование изображений символов </w:t>
      </w:r>
      <w:r>
        <w:rPr>
          <w:sz w:val="28"/>
          <w:szCs w:val="28"/>
        </w:rPr>
        <w:t xml:space="preserve">ЗАТО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4. Использование изображения символов ЗАТО на продукции, заказываемой и выпускаемой юридическими и физическими лицами, допускается при условии, что такое использование не противоречит пунктам 21.1 - 21.3 настоящей статьи. 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а использование символов ЗАТО выдается Администрацией ЗАТО.</w:t>
      </w:r>
    </w:p>
    <w:p>
      <w:pPr>
        <w:pStyle w:val="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21.5. Иное (не предусмотренное настоящим Положением) использование герба  ЗАТО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1.6. Использование флага ЗАТО, не оговоренное настоящим Положением, но не противоречащее целям учреждения флага, является свободным.</w:t>
      </w:r>
    </w:p>
    <w:p>
      <w:pPr>
        <w:pStyle w:val="2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Контроль за использованием символов ЗАТО возлагается на 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Администрации ЗАТО.</w:t>
      </w:r>
    </w:p>
    <w:p>
      <w:pPr>
        <w:pStyle w:val="2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Ответственность за соблюдение установленных настоящим Положением требований по использованию символов ЗАТО возлагается на должностных лиц Администрации ЗАТО и ее органов, а также на руководителей общественных объединений, предприятий, учреждений и иных лиц, которым предоставлено право пользоваться символами ЗАТО; при поднятии флага на жилых домах - на собственников этих домов (их представителей)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3. Все изменения и дополнения в настоящее Положение вносятся решением Совета депутатов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Дополнения и изменения в пункты 2.1. – 2.3. и пункты 9.1.- 9.2.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 Использование символов ЗАТО с нарушением настоящего Положения 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.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ербе и флаге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2540000" cy="392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ЗАТО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2.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ербе и флаге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40000" cy="392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39522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ЗАТО Сибирский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(монохромное изображение, выполненное при помощи условной геральдической штриховки - шафировки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 2.1.</w:t>
      </w:r>
    </w:p>
    <w:p>
      <w:pPr>
        <w:pStyle w:val="Normal"/>
        <w:ind w:left="4248" w:hanging="0"/>
        <w:jc w:val="right"/>
        <w:rPr/>
      </w:pPr>
      <w:r>
        <w:rPr/>
        <w:t>к Положению о гербе и флаге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248" w:hanging="0"/>
        <w:jc w:val="right"/>
        <w:rPr/>
      </w:pPr>
      <w:r>
        <w:rPr/>
        <w:t>городского округа ЗАТО Сибирский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244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ЗАТО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right"/>
        <w:rPr/>
      </w:pPr>
      <w:r>
        <w:rPr/>
        <w:t>ПРИЛОЖЕНИЕ 2.2.</w:t>
      </w:r>
    </w:p>
    <w:p>
      <w:pPr>
        <w:pStyle w:val="Normal"/>
        <w:ind w:left="4248" w:hanging="0"/>
        <w:jc w:val="right"/>
        <w:rPr/>
      </w:pPr>
      <w:r>
        <w:rPr/>
        <w:t>к Положению о гербе и флаге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248" w:hanging="0"/>
        <w:jc w:val="right"/>
        <w:rPr/>
      </w:pPr>
      <w:r>
        <w:rPr/>
        <w:t>городского округа ЗАТО Сиби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0300" cy="244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ЗАТО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нтурное изобра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42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left="399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left="545" w:hanging="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9:00Z</dcterms:created>
  <dc:creator>Alesa</dc:creator>
  <dc:description/>
  <cp:keywords/>
  <dc:language>en-US</dc:language>
  <cp:lastModifiedBy>Кристина</cp:lastModifiedBy>
  <cp:lastPrinted>2010-06-26T12:53:00Z</cp:lastPrinted>
  <dcterms:modified xsi:type="dcterms:W3CDTF">2010-11-09T10:28:00Z</dcterms:modified>
  <cp:revision>71</cp:revision>
  <dc:subject/>
  <dc:title>П О Л О Ж Е Н И Е</dc:title>
</cp:coreProperties>
</file>