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зультатах работы административной комиссии при Администрации ЗАТО Сибирский Алтайского края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12 месяцев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Результаты работы административных комиссий за отчётный пери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городского округа закрытого административно-территориального образования поселок Сибирский Алтайского края (далее – ЗАТО п.Сибирский) осуществляет деятельность одна административная комиссия при Администрации ЗАТО Сибирский (далее - Комиссия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2. Общее количество рассмотренных дел об административных правонарушениях согласно закону Алтайского края от 10.07.2002 № 46-ЗС «Об административной ответственности за совершение правонарушений на территории Алтайского края» (далее – Закон) составляет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3. По ст.61 Закона рассмотрено 14 материалов. </w:t>
      </w:r>
    </w:p>
    <w:p>
      <w:pPr>
        <w:pStyle w:val="Style17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сло рассмотренных дел об административных правонарушениях снизилось в 2 раза по сравнению с показателями 2023 года за соответствующий период. Это обусловлено уменьшением потупивших материалов из МО МВД РФ по АК в ЗАТО Сибирский.</w:t>
      </w:r>
    </w:p>
    <w:p>
      <w:pPr>
        <w:pStyle w:val="Style17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же из-за специфики муниципального образования ряд статей Закона, внесенных в Перечень должностных лиц городского округа ЗАТО Сибирский, уполномоченных составлять протоколы об административных правонарушениях, утвержденный решением Совета депутатов ЗАТО Сибирский от 28.04.2021 № 6/78, в соответствии с КоАП РФ и Законом, не имеют практического применения на территории ЗАТО п.Сибирский. </w:t>
      </w:r>
    </w:p>
    <w:p>
      <w:pPr>
        <w:pStyle w:val="Style17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вязи с ограничениями, утвержденными Постановлением Правительства Российской Федерации от 10.03.2023 № 336 «Об особенностях организации и осуществления государственного контроля (надзора), муниципального контроля», на проведение плановых и внеплановых контрольных мероприятий, проверок, осуществляемых в рамках видов государственного контроля (надзора), муниципального контроля, порядок организации и осуществление которых регулируются ФЗ от 31.07.2020 № 248-ФЗ «О государственном контроле (надзоре) и муниципальном контроле в Российской Федерации» и ФЗ от 26.12.2004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 представляется возможным составлять и рассматривать протоколы по ст.27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4. По части 1 статьи 20.25 КоАП РФ протоколов составлено не был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5. Количество внесённых Комиссией представлений об устранении причин и условий, способствовавших совершению административного правонарушения, в соответствии со статьёй </w:t>
        <w:br/>
        <w:t>29.13 КоАП РФ составляет 2 (прилаг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6. В  текущем квартале 2024 года в средствах массовой информации местного самоуправления материалов опубликовано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Предложения Комиссии по совершенствованию Закона:</w:t>
      </w:r>
    </w:p>
    <w:p>
      <w:pPr>
        <w:pStyle w:val="Style17"/>
        <w:spacing w:lineRule="auto" w:line="240" w:before="0" w:after="0"/>
        <w:ind w:left="0" w:right="0" w:firstLine="45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рассмотреть возможность заключения соглашения между МВД РФ и Правительством Алтайского края о передачи части полномочий по составлению протоколов об административных правонарушениях (ст.61);</w:t>
      </w:r>
    </w:p>
    <w:p>
      <w:pPr>
        <w:pStyle w:val="Style17"/>
        <w:spacing w:lineRule="auto" w:line="240" w:before="0" w:after="0"/>
        <w:ind w:left="0" w:right="0" w:firstLine="45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расширить круг полномочий для должностных лиц органов местного самоуправления, уполномоченных составлять протоколы об административных правонарушениях;</w:t>
      </w:r>
    </w:p>
    <w:p>
      <w:pPr>
        <w:pStyle w:val="Style17"/>
        <w:spacing w:lineRule="auto" w:line="240" w:before="0" w:after="0"/>
        <w:ind w:left="0" w:right="0" w:firstLine="45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ежегодно организовывать встречу председателей и/или ответственных секретарей в рамках круглого стола с целью обобщения опыта работы в рамках административного производства, обмена практикой применения законодательства в работе административных коми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Анна Шлык, ответственный секретарь административной комиссии при Администрации ЗАТО Сибир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27:00Z</dcterms:created>
  <dc:creator>user</dc:creator>
  <dc:description/>
  <dc:language>en-US</dc:language>
  <cp:lastModifiedBy>Пользователь Windows</cp:lastModifiedBy>
  <cp:lastPrinted>2025-01-10T15:50:00Z</cp:lastPrinted>
  <dcterms:modified xsi:type="dcterms:W3CDTF">2025-02-06T03:27:00Z</dcterms:modified>
  <cp:revision>2</cp:revision>
  <dc:subject/>
  <dc:title/>
</cp:coreProperties>
</file>