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экономики и труда Администрации ЗАТО Сиби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удовой кодекс РФ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Федеральный закон от 06.10.2003 N 131-ФЗ "Об общих принципах организации местного самоуправления в Российской Федераци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от 19.04.1991 №1032-1 «О занятости насе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едеральный закон от 27.07.2010 N 210-ФЗ "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Федеральный закон от 28.12.2009 N 381-ФЗ "Об основах государственного регулирования торговой деятельност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Федеральный закон от 11.11.2003 N 138-ФЗ "О лотерея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Федеральный закон от 26.12.2008 N 294-ФЗ "О защите прав юридических лиц и индивидуальных предпринимателей при осуществлении государственного контроля ( надзора) и муниципального контрол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Федеральный закон от 24.07.2007 N 209-ФЗ "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 распития) алкогольной продукции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0.Федеральный закон от 21.12.1994 N 69-ФЗ (ред. от 02.07.2013) "О пожарной безопасности"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Федеральный закон от 22.07.2008 N 123-ФЗ (ред. от 02.07.2013) "Технический регламент о требованиях пожарной безопасности"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Указ Президента РФ от 28 апреля 2008 г. N 607 "Об оценке эффективности деятельности органов  местного самоуправления городских округов и муниципальных районов"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Постановление Правительства РФ от 17 декабря 2012 г. N 1317</w:t>
        <w:br/>
        <w:t>"О мерах по реализации Указа Президента Российской Федерации от 28 апреля 2008 г. N 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 основных направлениях совершенствования системы государственного управления"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Постановление Правительства РФ от 5 апреля 2010 г. N 215</w:t>
        <w:br/>
        <w:t>"Об утверждении Правил подготовки докладов об осуществлении государственного контроля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Закон Алтайского края от 09.02.2011 №19-ЗС «О стратегическом планировании социально-экономического развития Алтай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Закон Алтайского края от 07.05.2007  № 36-ЗС «Об охране труда в Алтайском крае»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Постановление Администрации Алтайского края от 12 апреля 2011 г. N 181 </w:t>
          <w:br/>
          <w:t>"О повышении социальной ответственности работодателей Алтайского края"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становление Администрации Алтайского края от 13 сентября 2012 г. N 482 «Об утверждении долгосрочной целевой программы "Улучшение условий и охраны труда в Алтайском крае" на 2013 - 2015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55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9:00Z</dcterms:created>
  <dc:creator>Хватик</dc:creator>
  <dc:description/>
  <dc:language>en-US</dc:language>
  <cp:lastModifiedBy>Сергей Диких</cp:lastModifiedBy>
  <dcterms:modified xsi:type="dcterms:W3CDTF">2013-10-30T10:19:00Z</dcterms:modified>
  <cp:revision>2</cp:revision>
  <dc:subject/>
  <dc:title/>
</cp:coreProperties>
</file>