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40"/>
        <w:rPr>
          <w:rFonts w:ascii="Times New Roman" w:hAnsi="Times New Roman" w:eastAsia="Times New Roman" w:cs="Times New Roman"/>
          <w:color w:val="262D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В списке источников комплектования муниципального архива 11 организаций, в том числе имеющих статус юридических лиц - 7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62D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D2F"/>
          <w:sz w:val="24"/>
          <w:szCs w:val="24"/>
          <w:lang w:eastAsia="ru-RU"/>
        </w:rPr>
        <w:t xml:space="preserve">В  2016  году муниципальный архив  принял на хранение  263  дела, в т.ч . 196 дел управленческой документации, 61 дело по личному составу, 6 дел личного происхождения. 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62D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D2F"/>
          <w:sz w:val="24"/>
          <w:szCs w:val="24"/>
          <w:lang w:eastAsia="ru-RU"/>
        </w:rPr>
        <w:t>Кроме этого принято 35 единиц хранения позитивов фотодокументов и 2 единицы хранения машиночитаемых документов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62D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D2F"/>
          <w:sz w:val="24"/>
          <w:szCs w:val="24"/>
          <w:lang w:eastAsia="ru-RU"/>
        </w:rPr>
        <w:t>В 2016 году исполнено 62 запроса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262D2F"/>
          <w:sz w:val="24"/>
          <w:szCs w:val="24"/>
          <w:lang w:eastAsia="ru-RU"/>
        </w:rPr>
        <w:t>32 социально-правовых запро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262D2F"/>
          <w:sz w:val="24"/>
          <w:szCs w:val="24"/>
          <w:lang w:eastAsia="ru-RU"/>
        </w:rPr>
        <w:t>30 тематических запроса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262D2F"/>
          <w:sz w:val="24"/>
          <w:szCs w:val="24"/>
          <w:lang w:eastAsia="ru-RU"/>
        </w:rPr>
        <w:t>В муниципальном архиве работал 1 исследователь, для работы выдано 4 дела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62D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D2F"/>
          <w:sz w:val="24"/>
          <w:szCs w:val="24"/>
          <w:lang w:eastAsia="ru-RU"/>
        </w:rPr>
        <w:t xml:space="preserve">В ноябре 2016 г. подготовлена и проведена выставка по материалам муниципального архива, </w:t>
      </w:r>
      <w:r>
        <w:rPr>
          <w:rFonts w:cs="Times New Roman" w:ascii="Times New Roman" w:hAnsi="Times New Roman"/>
          <w:sz w:val="24"/>
          <w:szCs w:val="24"/>
        </w:rPr>
        <w:t>посвященная 20-летию газеты «Сибирский вестник»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62D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D2F"/>
          <w:sz w:val="24"/>
          <w:szCs w:val="24"/>
          <w:lang w:eastAsia="ru-RU"/>
        </w:rPr>
        <w:t>Проведена работа по заполнению базы данных «Архивный фонд 5.0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62D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D2F"/>
          <w:sz w:val="24"/>
          <w:szCs w:val="24"/>
          <w:lang w:eastAsia="ru-RU"/>
        </w:rPr>
        <w:t xml:space="preserve">внесено 300 заголовков единиц хранения. Всего внесено 3191  заголовок единиц хранения, что составляет  100 %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color w:val="262D2F"/>
          <w:sz w:val="24"/>
          <w:szCs w:val="24"/>
          <w:lang w:eastAsia="ru-RU"/>
        </w:rPr>
        <w:t>отсканировано 25  описей дел, что составляет 100 %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262D2F"/>
          <w:sz w:val="24"/>
          <w:szCs w:val="24"/>
          <w:lang w:eastAsia="ru-RU"/>
        </w:rPr>
        <w:t xml:space="preserve">На 01.01.2017 год  все дела закартонированы.  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62D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D2F"/>
          <w:sz w:val="24"/>
          <w:szCs w:val="24"/>
          <w:lang w:eastAsia="ru-RU"/>
        </w:rPr>
        <w:t>На 1 января 2017 года в муниципальном архиве числится 19 фондов хранения, в том числ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262D2F"/>
          <w:sz w:val="24"/>
          <w:szCs w:val="24"/>
          <w:lang w:eastAsia="ru-RU"/>
        </w:rPr>
        <w:t>14  фондов управленческой документ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262D2F"/>
          <w:sz w:val="24"/>
          <w:szCs w:val="24"/>
          <w:lang w:eastAsia="ru-RU"/>
        </w:rPr>
        <w:t>1  фонд документов по личному состав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color w:val="262D2F"/>
          <w:sz w:val="24"/>
          <w:szCs w:val="24"/>
          <w:lang w:eastAsia="ru-RU"/>
        </w:rPr>
        <w:t>4 фонда  документов личного происхождения;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62D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D2F"/>
          <w:sz w:val="24"/>
          <w:szCs w:val="24"/>
          <w:lang w:eastAsia="ru-RU"/>
        </w:rPr>
        <w:t>Всего на хранении в отделе по делам архивов находится 3191 единица хранения, в том числе 2430 единиц хранения документов на бумажной основе, из ни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262D2F"/>
          <w:sz w:val="24"/>
          <w:szCs w:val="24"/>
          <w:lang w:eastAsia="ru-RU"/>
        </w:rPr>
        <w:t>управленческих документов 2204 единицы  хран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262D2F"/>
          <w:sz w:val="24"/>
          <w:szCs w:val="24"/>
          <w:lang w:eastAsia="ru-RU"/>
        </w:rPr>
        <w:t>документов по личному составу 146 единиц хран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left"/>
        <w:rPr>
          <w:rFonts w:ascii="Times New Roman" w:hAnsi="Times New Roman" w:eastAsia="Times New Roman" w:cs="Times New Roman"/>
          <w:color w:val="262D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D2F"/>
          <w:sz w:val="24"/>
          <w:szCs w:val="24"/>
          <w:lang w:eastAsia="ru-RU"/>
        </w:rPr>
        <w:t>документов личного происхождения 80 единиц хранения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62D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D2F"/>
          <w:sz w:val="24"/>
          <w:szCs w:val="24"/>
          <w:lang w:eastAsia="ru-RU"/>
        </w:rPr>
        <w:t>А такж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262D2F"/>
          <w:sz w:val="24"/>
          <w:szCs w:val="24"/>
          <w:lang w:eastAsia="ru-RU"/>
        </w:rPr>
        <w:t>позитивов фотодокументов 759 единиц хран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color w:val="262D2F"/>
          <w:sz w:val="24"/>
          <w:szCs w:val="24"/>
          <w:lang w:eastAsia="ru-RU"/>
        </w:rPr>
        <w:t>машиночитаемых документов 2 единицы хранения.</w:t>
      </w:r>
    </w:p>
    <w:p>
      <w:pPr>
        <w:pStyle w:val="Normal"/>
        <w:ind w:first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дел по культуре и архивному делу Администрации   ЗАТО Сибирский является органом Администрации ЗАТО Сибирский, создан для обеспечения контроля и руководства отраслью культуры и архивного дела, а также для выполнения функций муниципального архива на территории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Отдел не обладает статусом юридического лиц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Отдел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Алтайского краевого Законодательного Собрания,  постановлениями и распоряжениями Администрации Алтайского края,   нормативно-методическими документами Федеральной архивной службы России, Управления Алтайского края по культуре и архивному делу  (далее – Управление), правовыми актами Администрации и  настоящим Положением.</w:t>
      </w:r>
      <w:bookmarkStart w:id="0" w:name="sub_1013"/>
    </w:p>
    <w:p>
      <w:pPr>
        <w:pStyle w:val="Normal"/>
        <w:shd w:fill="FFFFFF" w:val="clear"/>
        <w:autoSpaceDE w:val="false"/>
        <w:ind w:firstLine="360"/>
        <w:rPr/>
      </w:pPr>
      <w:bookmarkStart w:id="1" w:name="sub_1015"/>
      <w:bookmarkEnd w:id="0"/>
      <w:r>
        <w:rPr>
          <w:rFonts w:cs="Times New Roman" w:ascii="Times New Roman" w:hAnsi="Times New Roman"/>
          <w:sz w:val="24"/>
          <w:szCs w:val="24"/>
        </w:rPr>
        <w:t>- В состав Отдела входит муниципальный архив, деятельность которого организует и несет ответственность за результаты работы главный специалист, заведующий муниципальным архивом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и функции Отдела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осуществление мероприятий по реализации закона РФ от 09.10.1992 № 3612-1 «Основы законодательства Российской Федерации о культуре» и Федерального закона от 22.10.2004 № 125-ФЗ           «Об архивном деле в Российской Федерации» на территории  городского округа ЗАТО Сибирский Алтайского края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, развитие и распространение лучших традиций многонациональной культуры на территории городского округа ЗАТО Сибирский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на территории городского округа ЗАТО Сибирский государственной политики в области культуры, обеспечение единого культурного пространства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в реализации гражданами и юридическими лицами конституционных прав на свободу творчества, культурную деятельность, удовлетворение эстетических потребностей, приобщение к ценностям отечественной и мировой культуры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литературно-художественного процесса, театрального, музыкального, изобразительного и прикладного творчества, музейного и библиотечного дела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феры досуга, народного творчества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и распространение передовых знаний о здоровом образе жизни, культурном досуге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ети услуг, оказываемых муниципальными бюджетными  учреждениями культуры населению городского округа ЗАТО Сибирск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в установленном порядке культурных связей, обмен творческими делегациями, участие в совместных фестивалях творчества и культур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 и  учет архивных документов, подлежащих постоянному и длительному хранению в муниципальном архиве;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дел обеспечивает хранение в муниципальном архив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Муниципальный архив комплектуется документами, имеющими историческое, научное, социальное, экономическое, политическое или культурное значение для населения ЗАТО Сибирский и Алтайского края в целом, муниципальный архив: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содействия и методической помощи в организации документооборота и делопроизводства в органах местного самоуправления, муниципальных организациях, содействие организациям других форм собственности в реализации отдельных государственных полномочий Администрации в сохранении, комплектовании и использовании их архив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органов местного самоуправления, организация использования архивных документов, удовлетворение прав граждан на архивную информацию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рганов местного самоуправления, иных муниципальных организаций о составе и содержании документов муниципального архива по актуальной тематике, исполнение запросов юридических и физических лиц на документную информацию, в том числе на договорной основ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пользователей документами, изготовление копий документов по их запросам, подготовка документальных выставок, материалов для средств массовой информации, проведение встреч с общественностью и публикаторская деятельность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социально-правовых и иных запросов граждан, выдача архивных справок, заверенных копий и выписок из документов; рассмотрение заявлений, предложений и жалоб, прием гражда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совершенствование научно-справочного аппарата к документам муниципального архива, автоматизированных информационно-поисковых систем, банков и баз данных, архивных справочников о составе и содержании документ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2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540"/>
      <w:jc w:val="left"/>
    </w:pPr>
    <w:rPr>
      <w:rFonts w:ascii="Arial" w:hAnsi="Arial" w:eastAsia="Times New Roman" w:cs="Arial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9:00Z</dcterms:created>
  <dc:creator>*</dc:creator>
  <dc:description/>
  <cp:keywords/>
  <dc:language>en-US</dc:language>
  <cp:lastModifiedBy>Сергей Диких</cp:lastModifiedBy>
  <cp:lastPrinted>2017-01-11T12:06:00Z</cp:lastPrinted>
  <dcterms:modified xsi:type="dcterms:W3CDTF">2017-01-23T03:02:00Z</dcterms:modified>
  <cp:revision>7</cp:revision>
  <dc:subject/>
  <dc:title/>
</cp:coreProperties>
</file>