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40"/>
        <w:jc w:val="center"/>
        <w:rPr>
          <w:rFonts w:ascii="Times New Roman" w:hAnsi="Times New Roman" w:eastAsia="Times New Roman" w:cs="Times New Roman"/>
          <w:color w:val="262D2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eastAsia="ru-RU"/>
        </w:rPr>
        <w:br/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 по культуре и архивному делу Администрации   ЗАТО Сибирский является органом Администрации ЗАТО Сибирский, создан для обеспечения контроля и руководства отраслью культуры и архивного дела, а также для выполнения функций муниципального архива на территории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Отдел не обладает статусом юридического лиц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Алтайского краевого Законодательного Собрания,  постановлениями и распоряжениями Администрации Алтайского края,   нормативно-методическими документами Федеральной архивной службы России, Управления Алтайского края по культуре и архивному делу  (далее – Управление), правовыми актами Администрации и  настоящим Положением.</w:t>
      </w:r>
      <w:bookmarkStart w:id="0" w:name="sub_1013"/>
    </w:p>
    <w:p>
      <w:pPr>
        <w:pStyle w:val="Normal"/>
        <w:shd w:fill="FFFFFF" w:val="clear"/>
        <w:autoSpaceDE w:val="false"/>
        <w:ind w:firstLine="360"/>
        <w:rPr/>
      </w:pPr>
      <w:bookmarkStart w:id="1" w:name="sub_1015"/>
      <w:bookmarkEnd w:id="0"/>
      <w:r>
        <w:rPr>
          <w:rFonts w:cs="Times New Roman" w:ascii="Times New Roman" w:hAnsi="Times New Roman"/>
          <w:sz w:val="24"/>
          <w:szCs w:val="24"/>
        </w:rPr>
        <w:t>- В состав Отдела входит муниципальный архив, деятельность которого организует и несет ответственность за результаты работы главный специалист, заведующий муниципальным архивом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 функции Отдела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осуществление мероприятий по реализации закона РФ от 09.10.1992 № 3612-1 «Основы законодательства Российской Федерации о культуре» и Федерального закона от 22.10.2004 № 125-ФЗ           «Об архивном деле в Российской Федерации» на территории  городского округа ЗАТО Сибирский Алтайского края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, развитие и распространение лучших традиций многонациональной культуры на территории городского округа ЗАТО Сибирский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а территории городского округа ЗАТО Сибирский государственной политики в области культуры, обеспечение единого культурного пространств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реализации гражданами и юридическими лицами конституционных прав на свободу творчества, культурную деятельность, удовлетворение эстетических потребностей, приобщение к ценностям отечественной и мировой культуры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литературно-художественного процесса, театрального, музыкального, изобразительного и прикладного творчества, музейного и библиотечного дел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феры досуга, народного творчеств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 распространение передовых знаний о здоровом образе жизни, культурном досуге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ети услуг, оказываемых муниципальными бюджетными  учреждениями культуры населению городского округа ЗАТО Сибирск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в установленном порядке культурных связей, обмен творческими делегациями, участие в совместных фестивалях творчества и культу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 и  учет архивных документов, подлежащих постоянному и длительному хранению в муниципальном архиве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 обеспечивает хранение в муниципальном архив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архив комплектуется документами, имеющими историческое, научное, социальное, экономическое, политическое или культурное значение для населения ЗАТО Сибирский и Алтайского края в целом, муниципальный архив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содействия и методической помощи в организации документооборота и делопроизводства в органах местного самоуправления, муниципальных организациях, содействие организациям других форм собственности в реализации отдельных государственных полномочий Администрации в сохранении, комплектовании и использовании их архив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рганов местного самоуправления, иных муниципальных организаций о составе и содержании документов муниципального архива по актуальной тематике, исполнение запросов юридических и физических лиц на документную информацию, в том числе на договорной основ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 и жалоб, прием гражда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вершенствование научно-справочного аппарата к документам муниципального архив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540"/>
      <w:jc w:val="left"/>
    </w:pPr>
    <w:rPr>
      <w:rFonts w:ascii="Arial" w:hAnsi="Arial" w:eastAsia="Times New Roman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9:00Z</dcterms:created>
  <dc:creator>*</dc:creator>
  <dc:description/>
  <cp:keywords/>
  <dc:language>en-US</dc:language>
  <cp:lastModifiedBy>Сергей Диких</cp:lastModifiedBy>
  <cp:lastPrinted>2017-01-11T12:06:00Z</cp:lastPrinted>
  <dcterms:modified xsi:type="dcterms:W3CDTF">2017-01-11T06:03:00Z</dcterms:modified>
  <cp:revision>5</cp:revision>
  <dc:subject/>
  <dc:title/>
</cp:coreProperties>
</file>