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16 сентября по 30 апр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работ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 ч. 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ч. 00 м. – 14 ч. 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работ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 ч. 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 мая по 15 сентябр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работ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 ч. 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ч. 00 м. – 13 ч. 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работ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 ч. 0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-Воскресенье: выходные д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и время приема граждан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чее время муниципального архива Администрации ЗАТО Сибирск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сторическая справка муниципального архив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закрытого административно-территориального образования п. Сибирский образован 31 января 2000 года постановлением главы местного самоуправления ЗАТО п. Сибирский № 2/9 в целях обеспечения хранения, комплектования, учета и использования документов, образовавшихся в деятельности органов местного самоуправления ЗАТО п. Сибирский, учреждений, организаций и предприятий поселка. Методическое руководство работой архива осуществляло Управление архивного дела администрации Алтайского края. Согласно Положению об архивном отделе, утвержденным постановлением главы администрации ЗАТО Сибирский от 07.05.2002 № 129 архивный отдел выполняет функции муниципального архи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00 году архивный отдел занимал одну комнату на втором этаже Администрации ЗАТО Сибирский, который служил рабочим кабинетом и хранилищем одновременно, а в 2003 году произошло изменение в условиях хранения документов: архивный отдел перевели на первый эт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де была проведена реконструкция помещения муниципального архива. Помещение было разделено на рабочий кабинет и архивохранилище. </w:t>
            </w:r>
          </w:p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января 2006 года архивный отдел администрации закрытого административно-территориального образования Сибирский Алтайского края переименован в архивный отдел администрации городского округа закрытого административно-территориального образования Сибирский Алтайского края (постановление Совета депутатов ЗАТО Сибирский от 12.05.2005 № 4/24).</w:t>
            </w:r>
          </w:p>
          <w:p>
            <w:pPr>
              <w:pStyle w:val="TextBody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декабря 2009 года архивный отдел администрации городского округа закрытого административно-территориального образования Сибирский Алтайского края переименован в архивный отдел Администрации городского округа закрытого административно-территориального образования Сибирский Алтайского края (сокращенное название – архивный отдел Администрации ЗАТО Сибирский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споряжением Главы Администрации от 24.12.2013 № 416-р «О реорганизации Администрации ЗАТО Сибирский» архивный отдел Администрации ЗАТО Сибирский реорганизован в отдел по культуре и архивному делу Администрации ЗАТО  Сибирск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ложением об отделе по культуре и архивному делу Администрации ЗАТО Сибирский, утвержденным постановлением Главы Администрации от 26 февраля 2014 года № 59-р отдел по культуре и архивному делу Администрации ЗАТО Сибирский является органом Администрации ЗАТО Сибирский, создан для обеспечения контроля и руководства отраслью культуры и архивного дела, а также для выполнения функций муниципального архива на территории городского округа закрытого административно-территориального образования Сибирский Алтайского края. </w:t>
            </w:r>
          </w:p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 и архивному делу Администрации ЗАТО  Сибирский не обладает статусом юридического лица.</w:t>
            </w:r>
          </w:p>
          <w:p>
            <w:pPr>
              <w:pStyle w:val="TextBody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став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ультуре и архивному делу Администрации ЗАТО  Сибир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ходит муниципальный архив, деятельность которого организует и несет ответственность за результаты работы главный специалист – заведующий муниципальным архивом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архив расположен в двух зданиях общей площадью 12,3 кв. метров: на первом этаже здания Администрации городского округа закрытого административно-территориального образования Сибирский Алтай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 отдельном здании на первом этаже по адресу: ул. Кедровая, д. 11, корп. 1, пом. 13, в котором еще находятся межотраслевая централизованная бухгалтерия при Администрации ЗАТО Сибирский и отдел сбыта и расчетов муниципального унитарного многоотраслевого коммунального предприятия. Степень загруженности хранилищ составляет 53,2 %. Муниципальный архив оборудован металлическими стеллажами. Протяжённость стеллажных полок – 68 погонных метр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а помещения оснащены охранной и пожарной сигнализацией, огнетушителями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писке источников комплектования муниципального архива 9  организаций, в том числе имеющих статус юридических лиц - 5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архиве постоянно ведется работа по обеспечению физической сохранности дел: картонирование, переплет, обеспыливание дел, проверка наличия и состояния дел. Проводятся консультации с ответственными за делопроизводство в структурных подразделениях Администрации ЗАТО Сибирск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е место в работе муниципального архива занимает исполнение запросов социально-правового характера. Муниципальный архив исполняет запросы предприятий, учреждений и организаций различных форм собственности и заявлений граждан Российской Федерации, выдает им архивные справки (архивные копии, архивные выписки) социально-правового характера, необходимые для обеспечения прав и законных интересов гражда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фондов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 января 2021 года в муниципальном архиве городского округа ЗАТО Сибирский хранится 19 фондов, содержащих 4155 единиц хран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архив городского округа ЗАТО Сибирский располагает фондами органов представительной и исполнительной власти закрытого административно-территориального образования Сибирский Алтайского края, фондами Администрации и его структурных подразделений. Это управленческая документация, фотодокументы, документы личного происхождения, а также документы по личному составу и машиночитаемые докумен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объем документов составляют дела управленческой документации: постановления, распоряжения, решения, приказы по основной деятельности и другими документами Администрации ЗАТО Сибирский, его структурных подразделений. Имеются документы избирательных комиссий по выборам органов государственной власти и должностных лиц Российской Федерации и Алтайского края, органов местного самоуправления и должностных лиц  муниципального образования городского округа ЗАТО Сибирск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хранения документов частных предпринимателей, муниципальных учреждений, обществ с ограниченной ответственностью сформирован объединенный архивный фонд ликвидированных организаций, учреждений, предприятий по ЗАТО Сибирский, в которых содержатся документы 11 организаций и учреждений, прекративших свою деятель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тодокументы, хранящиеся в муниципальном архиве  Администрации ЗАТО Сибирский, освещают основные события и мероприятия, значимые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бирский, также представлены фотографии известных и уважаемых людей ЗАТО Сибирск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ым разнообразием документов (автобиографии, материалы педагогической деятельности, методические разработки, авторские книги и сборники, фотографии и др.) отличаются коллекции документов личного происхождения, фондообразователями которых являются заслуженные педагоги, первые военные строители, воины интернационалисты, проходившие действительную военную службу в составе ограниченного контингента советских войск в республике Афганистан, депутаты Совета депутатов городского округа ЗАТО Сибирский, активистки Совета Женщин при Администрации ЗАТО Сибирск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ранении в муниципальном архиве Администр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Сибирский находятся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ондов, 4155 единиц хранения за 1996-2014 гг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ческая документация      14 фондов            3004 ед.хр.;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личного </w:t>
            </w:r>
          </w:p>
          <w:p>
            <w:pPr>
              <w:pStyle w:val="Style16"/>
              <w:spacing w:lineRule="auto" w:line="240" w:before="0" w:after="0"/>
              <w:ind w:left="14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схождения                               4 фонда                99 ед.хр.;       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личному составу    1 фонд                  151 ед.хр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документы                                                             899 ед.хр.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ЧД                                                                               2 ед.хр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3:00Z</dcterms:created>
  <dc:creator>Архив</dc:creator>
  <dc:description/>
  <dc:language>en-US</dc:language>
  <cp:lastModifiedBy>Сергей Диких</cp:lastModifiedBy>
  <dcterms:modified xsi:type="dcterms:W3CDTF">2021-09-13T01:53:00Z</dcterms:modified>
  <cp:revision>2</cp:revision>
  <dc:subject/>
  <dc:title/>
</cp:coreProperties>
</file>