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06.10.2003 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едеральный закон от 4 декабря 2007 г. N 329-ФЗ</w:t>
        <w:br/>
        <w:t>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едеральный закон от 08.01.1998 № 3-ФЗ «О наркотических средствах и психотропных веществ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атегия государственной молодёжной политики в Российской Федерации, утверждённая распоряжением Правительства Российской Федерации от 18.12.2006 № 1760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цепция долгосрочного социально-экономического развития Российской Федерации на период до 2020 года, утверждённая распоряжением Правительства Российской федерации от 17.11.2008 № 1662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каз Президента Российской Федерации от 09.10 2007 № 1351 « Об утверждении Концепции демографической политики Российской Федерации на период до 2025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Федеральная целевая программа «Развитие физ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льтуры и спорта в Российской Федерации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06-2015 годы», утвержденная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ительства Российской Федерации от 11.01.20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осударственная программа «Патриотическое воспитание граждан Российской Федерации на 2011 - 2015 годы», утверждённая постановлением Правительства Российской Федерации от 5 октября 2010г. № 7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кон Алтайского края от 05.11.2001 № 87-ЗС «О государственной региональной молодежной политике в Алтайском крае»;</w:t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Закон Алтайского края от 11.09.2008 N 68-ЗС «О физической культуре и спорте в Алтайском кра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кон Алтайского края от 14.09.2006 № 94-ЗС «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е наркомании и токсикомании в Алтайском крае».</w:t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Долгосрочная целевая программа «Развитие физической культуры и спорта                 в       Алтайском крае» на 2013-2015 годы, утвержденная постановлением Администрации Алтайского края от 11.03.2013 №105.</w:t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 Ведомственная целевая программа "Развитие физической культуры и спорта в Алтайском крае" на 2012-2014 годы"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ная постановл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Алтайского края от 26 июля 2012 г. N 3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олгосрочная целевая программа «Патриотическое воспитание граждан в Алтайском крае» на 2011 - 2015 годы», утверждённая постановлением Администрации Алтайского края от 31.05.2011 № 2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лгосрочная целевая программа «Демографическое развитие Алтайского края» на 2010 - 2015 годы», утверждённая постановлением Администрации Алтайского края от 15.09.2010 № 4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7. «Программа социально-экономического развития  городского округа ЗАТО Сибирский Алтайского края  на 2013-2017 годы», утвержденная решением Совета депутатов ЗАТО Сибирский  от 29.03.2013  № 33/197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en-US" w:eastAsia="en-US"/>
        </w:rPr>
        <w:t xml:space="preserve">18. </w:t>
      </w:r>
      <w:r>
        <w:rPr>
          <w:rFonts w:cs="Times New Roman" w:ascii="Times New Roman" w:hAnsi="Times New Roman"/>
          <w:b w:val="false"/>
          <w:i w:val="false"/>
        </w:rPr>
        <w:t>Устав муниципального образования городского округа  закрытого административно-территориального образования Сибирский   Алтайского края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0:00Z</dcterms:created>
  <dc:creator>Komissia</dc:creator>
  <dc:description/>
  <dc:language>en-US</dc:language>
  <cp:lastModifiedBy>Сергей Диких</cp:lastModifiedBy>
  <dcterms:modified xsi:type="dcterms:W3CDTF">2013-11-01T08:00:00Z</dcterms:modified>
  <cp:revision>2</cp:revision>
  <dc:subject/>
  <dc:title/>
</cp:coreProperties>
</file>