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лавный бухгалтер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й кодекс Российской Федерации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Трудовой кодекс Российской Федерации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Бюджетный кодекс Российской Федерации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й закон от 6 декабря 2011 г. N 402-ФЗ</w:t>
        <w:br/>
        <w:t>"О бухгалтерском учете"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Федеральный закон от 24 июля 2009 г. N 212-ФЗ</w:t>
        <w:br/>
        <w:t>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каз Минфина РФ от 6 декабря 2010 г. N 162н "Об утверждении Плана счетов бюджетного учета и Инструкции по его применению"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108" w:after="1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каз Минфина РФ от 28 декабря 2010 г. N 191н "Об утверждении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»"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108" w:after="108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каз Минфина РФ от 1 декабря 2010 г. N 157н</w:t>
        <w:br/>
        <w:t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стандарты бюджетного учета.</w:t>
      </w:r>
    </w:p>
    <w:p>
      <w:pPr>
        <w:pStyle w:val="Style14"/>
        <w:numPr>
          <w:ilvl w:val="0"/>
          <w:numId w:val="0"/>
        </w:numPr>
        <w:autoSpaceDE w:val="false"/>
        <w:spacing w:lineRule="auto" w:line="240" w:before="108" w:after="108"/>
        <w:ind w:left="720" w:hanging="0"/>
        <w:contextualSpacing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Style14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26282F"/>
          <w:sz w:val="28"/>
          <w:szCs w:val="28"/>
        </w:rPr>
      </w:pPr>
      <w:r>
        <w:rPr>
          <w:rFonts w:cs="Arial" w:ascii="Arial" w:hAnsi="Arial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360" w:hanging="0"/>
        <w:jc w:val="both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31:00Z</dcterms:created>
  <dc:creator>GLBuh</dc:creator>
  <dc:description/>
  <cp:keywords/>
  <dc:language>en-US</dc:language>
  <cp:lastModifiedBy>GLBuh</cp:lastModifiedBy>
  <dcterms:modified xsi:type="dcterms:W3CDTF">2018-02-14T09:28:00Z</dcterms:modified>
  <cp:revision>5</cp:revision>
  <dc:subject/>
  <dc:title/>
</cp:coreProperties>
</file>