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противодействию коррупции</w:t>
      </w:r>
      <w:r>
        <w:rPr>
          <w:bCs/>
          <w:sz w:val="28"/>
          <w:szCs w:val="28"/>
        </w:rPr>
        <w:t xml:space="preserve"> в Администрации ЗАТО Сибирск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 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  <w:gridCol w:w="467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испол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 законодательному обеспечению противодействия корруп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экспертиза проектов нормативных правовых актов и иных документов на коррупциногенность: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ов решений Совета депутатов ЗАТО Сибирский –70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ов постановлений и распоряжений Администрации ЗАТО Сибирский – 84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ЗАТО Сибир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экспертиза принятых нормативных правовых актов и иных документов на коррупциногенность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ЗАТО Сибир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федерального законодательства в области противодействия коррупции муниципальные правовые акты приводятся в соответствие с федеральным, региональным законодатель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федерального, регионального  </w:t>
              <w:br/>
              <w:t>законод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ЗАТО Сибирск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ЗАТО Сибирский</w:t>
            </w:r>
          </w:p>
        </w:tc>
      </w:tr>
      <w:tr>
        <w:trPr>
          <w:trHeight w:val="996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вершенствованию муниципального управления в цел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механизма ротации муниципальных служащих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организационное и методическое сопровождение одного заседания комиссии по соблюдению требований к служебному поведению и урегулированию конфликта интересов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ые программы по повышению квалификации муниципальных служащих включены темы, посвященные вопросам противодействия коррупции и направленные на формирование антикоррупционного поведения муниципальных служащих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е муниципальных служащих включены в краевой план повышения квалификации государственных и муниципальных служащих по теме противодействия коррупции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и проведено совещание по вопросам профилактики коррупции с участием представителей кадровых служб муниципальных организаций ЗАТО Сибирский и сотрудников, ответственных за профилактику коррупционных правонарушений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разработка и внедрение административных регламентов исполнения муниципальных функций и предоставления муниципальных услуг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ЗАТО Сибирск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архивному делу Администрации ЗАТО Сибирск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внедрение инновационных технологий муниципального управления и администрирования и   стандартов оказания муниципальных услуг в электронном виде, электронного документооборота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ым информационным ресурсам Администрации ЗАТО Сибирск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архивному делу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уется система закупок для муниципальных нужд в соответствии в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тся работа по исключению иных возможных предпосылок конфликта интересов муниципальных служащих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 Администрации ЗАТО Сиби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контроль оплаты труда муниципальных служащих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ского округа ЗАТО Сибирский Алтайского края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ся общественный контроль над расходованием средств местного бюдже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ского округа ЗАТО Сибирский Алтай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ЗАТО Сибирск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ется практика рассмотрения обращений граждан и организаций по фактам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  </w:t>
              <w:br/>
              <w:t>полугод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ся доступ граждан к информации                                о деятельности органов местного самоуправления городского округа ЗАТО Сибирский  Алтайского края в соответствии с Федеральным законом от 09.02.2009              № 8-ФЗ «Об обеспечении доступа к информации                        о деятельности государственных органов и органов местного самоуправления»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ЗАТО Сибирск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ым информационным ресурсам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мероприятия по формированию стандартов антикоррупционного поведения в гражданском обществе, созданию атмосферы нетерпимости к коррупции во всех ее проявления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ым информационным ресурсам 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ывается методическая и консультативная помощь муниципальным учреждениям и предприятиям ЗАТО Сибирский (далее - муниципальные организации) в разработке локальных правовых 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онный отдел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ывается содействие муниципальным организациям в проведении экспертизы правовых актов на коррупциног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онный отдел Администрации ЗАТО Сибирск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идический отдел Администрации ЗАТО Сибир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яется контроль оплаты труда работников муниципаль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 администрации городского округа ЗАТО Сибирский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6:00Z</dcterms:created>
  <dc:creator>Ludmila</dc:creator>
  <dc:description/>
  <cp:keywords/>
  <dc:language>en-US</dc:language>
  <cp:lastModifiedBy>User</cp:lastModifiedBy>
  <cp:lastPrinted>2014-12-02T09:52:00Z</cp:lastPrinted>
  <dcterms:modified xsi:type="dcterms:W3CDTF">2016-01-15T09:19:00Z</dcterms:modified>
  <cp:revision>66</cp:revision>
  <dc:subject/>
  <dc:title>РОССИЙСКАЯ  ФЕДЕРАЦИЯ</dc:title>
</cp:coreProperties>
</file>