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 Е Ш Е Н И Е</w:t>
      </w:r>
    </w:p>
    <w:p>
      <w:pPr>
        <w:pStyle w:val="Normal"/>
        <w:spacing w:before="0" w:after="0"/>
        <w:contextualSpacing/>
        <w:rPr/>
      </w:pPr>
      <w:r>
        <w:rPr/>
        <w:t>20.12.2021                                                                                                             № 13/147</w:t>
      </w:r>
    </w:p>
    <w:p>
      <w:pPr>
        <w:pStyle w:val="Normal"/>
        <w:spacing w:before="0" w:after="0"/>
        <w:contextualSpacing/>
        <w:jc w:val="center"/>
        <w:rPr/>
      </w:pPr>
      <w:r>
        <w:rPr/>
        <w:t>ЗАТО Сибирский</w:t>
      </w:r>
    </w:p>
    <w:p>
      <w:pPr>
        <w:pStyle w:val="Normal"/>
        <w:spacing w:lineRule="exact" w:line="240" w:before="0" w:after="0"/>
        <w:ind w:right="5526" w:hanging="0"/>
        <w:contextualSpacing/>
        <w:jc w:val="both"/>
        <w:rPr/>
      </w:pPr>
      <w:r>
        <w:rPr/>
        <w:t>О внесении изменений в решение Совета депутатов ЗАТО Сибирский от 21.12.2020  № 3/47 «О бюджете городского округа ЗАТО Сибирский Алтайского края на 2021 год и плановый период 2022 и 2023 годов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городского округа закрытого административно-территориального образования Сибирский Алтайского края </w:t>
      </w:r>
      <w:r>
        <w:rPr>
          <w:b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Внести в решение Совета депутатов ЗАТО Сибирский от 21.12.2020 № 3/47 «О бюджете городского округа ЗАТО Сибирский Алтайского края на 2021 год и плановый период 2022 и 2023 год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. Утвердить основные характеристики бюджета городского округа ЗАТО Сибирский Алтайского края (далее – местный бюджет) на 2021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) прогнозируемый общий объем доходов местного бюджета в сумме 362 477,8 тыс. рублей, в том числе прогнозируемый объем межбюджетных трансфертов из бюджетов других уровней в сумме</w:t>
      </w:r>
      <w:r>
        <w:rPr>
          <w:color w:val="FF0000"/>
        </w:rPr>
        <w:t xml:space="preserve"> </w:t>
      </w:r>
      <w:r>
        <w:rPr>
          <w:bCs/>
          <w:color w:val="000000"/>
        </w:rPr>
        <w:t>255 307,1</w:t>
      </w:r>
      <w:r>
        <w:rPr>
          <w:color w:val="000000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общий объем расходов местного бюджета в сумме 366 570,8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верхний предел муниципального внутреннего долга городского округа ЗАТО Сибирский Алтайского края на 1 января 2022 года в сумме 0,0 тыс. рублей, в том числе верхний предел долга по муниципальным гарантиям городского округа ЗАТО Сибирский Алтайского края в сумме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) дефицит местного бюджета в сумме 4093,0 тыс. рублей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2.  приложение 1 изложить в следующей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</w:t>
      </w:r>
      <w:r>
        <w:rPr/>
        <w:t>«Приложение 1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</w:t>
      </w:r>
      <w:r>
        <w:rPr/>
        <w:t>ЗАТО Сибирски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</w:t>
      </w:r>
      <w:r>
        <w:rPr/>
        <w:t>от 21.12.2020 № 3/47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Источники финансирования дефицита местного бюджета на 2021 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5"/>
        <w:gridCol w:w="20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ефицита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2 01 00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3,0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2 01 05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3,0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нение остатков средств на счетах по учету средств бюджетов городского округа в течение финансов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2 01 05 00 00 04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3,0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»;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before="0" w:after="0"/>
        <w:ind w:left="-426" w:firstLine="710"/>
        <w:contextualSpacing/>
        <w:jc w:val="both"/>
        <w:rPr/>
      </w:pPr>
      <w:r>
        <w:rPr/>
        <w:t>1.3. приложение 6 изложить в следующей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</w:t>
      </w:r>
      <w:r>
        <w:rPr/>
        <w:t>«Приложение 6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</w:t>
      </w:r>
      <w:r>
        <w:rPr/>
        <w:t>ЗАТО Сибирски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</w:t>
      </w:r>
      <w:r>
        <w:rPr/>
        <w:t>от 21.12.2020 № 3/47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7"/>
        <w:gridCol w:w="708"/>
        <w:gridCol w:w="1756"/>
        <w:gridCol w:w="576"/>
        <w:gridCol w:w="1461"/>
      </w:tblGrid>
      <w:tr>
        <w:trPr>
          <w:tblHeader w:val="true"/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1438,9</w:t>
            </w:r>
          </w:p>
        </w:tc>
      </w:tr>
      <w:tr>
        <w:trPr>
          <w:trHeight w:val="61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Функциониp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11,0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11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11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11,0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11,0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64,9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4,9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4,9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4,9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5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,2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920,7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920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вопросов местного значения отнесенных к компетенции к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920,7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920,7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87,3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30,4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443,9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75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75,8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75,8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50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5,1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68,1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68,1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68,1</w:t>
            </w:r>
          </w:p>
        </w:tc>
      </w:tr>
      <w:tr>
        <w:trPr>
          <w:trHeight w:val="13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17,2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1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9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9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194,5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0,6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0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венции на проведение Всероссийской переписи населения в 2020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0,0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9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41,4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0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0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69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54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4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12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4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12,4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4 6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33,3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4 6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4 6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3,8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4 67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08,8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4 67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61,9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4 67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,8</w:t>
            </w:r>
          </w:p>
        </w:tc>
      </w:tr>
      <w:tr>
        <w:trPr>
          <w:trHeight w:val="15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4 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4 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изация ведения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40,0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5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40,0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5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67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5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2,4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закупок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56,5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6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56,5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6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1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6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72,5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связанные с проведением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72,5</w:t>
            </w:r>
          </w:p>
        </w:tc>
      </w:tr>
      <w:tr>
        <w:trPr>
          <w:trHeight w:val="57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7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72,5</w:t>
            </w:r>
          </w:p>
        </w:tc>
      </w:tr>
      <w:tr>
        <w:trPr>
          <w:trHeight w:val="57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7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72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60,6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60,6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0,6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0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0,6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9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169,4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049,9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49,9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86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86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86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0,0</w:t>
            </w:r>
          </w:p>
        </w:tc>
      </w:tr>
      <w:tr>
        <w:trPr>
          <w:trHeight w:val="76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ЕДДС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54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4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54,0</w:t>
            </w:r>
          </w:p>
        </w:tc>
      </w:tr>
      <w:tr>
        <w:trPr>
          <w:trHeight w:val="13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4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06,3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4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7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9,4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9,4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HАЦИОHАЛЬH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3051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я в области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ые полномочия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5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5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2925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895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рож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225,5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3 6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704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3 6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574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3 6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3 6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57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3 6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57,8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новление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3 6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63,1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3 6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63,1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70,0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ходы на софинансирование на строительство (реконструкцию), капитальный ремонт и ремонт автомобильных дорог общего 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4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90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4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90,5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4 6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9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4 6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9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0242,3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124,3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124,3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124,3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2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70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2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70,6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2 6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23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2 6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23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2 6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3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2 6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3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9003,5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003,5</w:t>
            </w:r>
          </w:p>
        </w:tc>
      </w:tr>
      <w:tr>
        <w:trPr>
          <w:trHeight w:val="4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003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6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614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6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614,8</w:t>
            </w:r>
          </w:p>
        </w:tc>
      </w:tr>
      <w:tr>
        <w:trPr>
          <w:trHeight w:val="189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и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, в части погашения задолженности перед поставщиками топливно-энергетических ресурсов, в целях предотвращения банкротств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6 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279,6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6 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279,6</w:t>
            </w:r>
          </w:p>
        </w:tc>
      </w:tr>
      <w:tr>
        <w:trPr>
          <w:trHeight w:val="9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6 6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6 6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5733,4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154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154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1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2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1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2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е учреждения по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1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38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1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38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е учреждения по озеленению и содержанию элемен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22,3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22,3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1 6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50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1 6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50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1 6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1 6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1 63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21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1 63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21,0</w:t>
            </w:r>
          </w:p>
        </w:tc>
      </w:tr>
      <w:tr>
        <w:trPr>
          <w:trHeight w:val="9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городского округа ЗАТО Сибирский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78,9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78,9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78,9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381,1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4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379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379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2 6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379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 0 02 6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379,7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2960,6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5222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,8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,0</w:t>
            </w:r>
          </w:p>
        </w:tc>
      </w:tr>
      <w:tr>
        <w:trPr>
          <w:trHeight w:val="6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019,3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019,3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детских дошко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104,1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104,1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71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3,1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8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,6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381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333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9265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9258,8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9258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788,3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788,3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53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53,0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6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62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6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62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04,1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54,1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МБОУ СОШ ГО ЗАТО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14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14,7</w:t>
            </w:r>
          </w:p>
        </w:tc>
      </w:tr>
      <w:tr>
        <w:trPr>
          <w:trHeight w:val="189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265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258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обеспечения бесплатным двухразовым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0,0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01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3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01,8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2654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381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е ка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1 6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1 6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374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4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74,5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4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74,5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4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0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4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0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267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5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5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5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86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3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86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3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86,4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3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0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3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94,9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0,0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0,0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0,0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4,9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4,9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6 1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4,2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6 1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4,2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я мероприятий по обеспечению организации отдыха детей в каникулярное время в рамках 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6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6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024,0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14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14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14,0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57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95,5</w:t>
            </w:r>
          </w:p>
        </w:tc>
      </w:tr>
      <w:tr>
        <w:trPr>
          <w:trHeight w:val="10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95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95,5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68,2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7,3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е ка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1 6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1 6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аренные 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1 65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1 65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торжественного мероприятия, посвященного Дню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5 6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5 6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Защита населения и территории ЗАТО Сибирский от чрезвычайных ситуаций и обеспечение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,5</w:t>
            </w:r>
          </w:p>
        </w:tc>
      </w:tr>
      <w:tr>
        <w:trPr>
          <w:trHeight w:val="15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 в рамках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6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6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5839,8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5839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838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448,4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3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01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3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01,4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3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747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 0 03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747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272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272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57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57,0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57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0 02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53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15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15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3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3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3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3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6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3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,6</w:t>
            </w:r>
          </w:p>
        </w:tc>
      </w:tr>
      <w:tr>
        <w:trPr>
          <w:trHeight w:val="4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3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2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3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55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3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,8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 03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0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536,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9040,2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0 03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7</w:t>
            </w:r>
          </w:p>
        </w:tc>
      </w:tr>
      <w:tr>
        <w:trPr>
          <w:trHeight w:val="8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038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74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1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24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1 6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24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1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64,2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3 1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633,2</w:t>
            </w:r>
          </w:p>
        </w:tc>
      </w:tr>
      <w:tr>
        <w:trPr>
          <w:trHeight w:val="37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3 1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633,2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3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31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3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31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69,7</w:t>
            </w:r>
          </w:p>
        </w:tc>
      </w:tr>
      <w:tr>
        <w:trPr>
          <w:trHeight w:val="7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69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форм организации массово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69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69,7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6,0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2 6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33,7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7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ртивная подготовка в соответствии с требованиями федеральных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,6</w:t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бюджетам муниципальных образований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5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,6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 0 05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799,8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799,8</w:t>
            </w:r>
          </w:p>
        </w:tc>
      </w:tr>
      <w:tr>
        <w:trPr>
          <w:trHeight w:val="9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99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99,8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7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99,8</w:t>
            </w:r>
          </w:p>
        </w:tc>
      </w:tr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0 07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99,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1.4. приложение 8 изложить в следующей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</w:t>
      </w:r>
      <w:r>
        <w:rPr/>
        <w:t>«Приложение 8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</w:t>
      </w:r>
      <w:r>
        <w:rPr/>
        <w:t>ЗАТО Сибирски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</w:t>
      </w:r>
      <w:r>
        <w:rPr/>
        <w:t>от 21.12.2020 № 3/47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аспределение бюджетных ассигнований по разделам и подразделам классификации расходов местного бюджета на 2021 год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653"/>
        <w:gridCol w:w="603"/>
        <w:gridCol w:w="1520"/>
      </w:tblGrid>
      <w:tr>
        <w:trPr>
          <w:tblHeader w:val="true"/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51438,9</w:t>
            </w:r>
          </w:p>
        </w:tc>
      </w:tr>
      <w:tr>
        <w:trPr>
          <w:trHeight w:val="61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Функциониpование высшего должностного лица субъекта РФ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11,0</w:t>
            </w:r>
          </w:p>
        </w:tc>
      </w:tr>
      <w:tr>
        <w:trPr>
          <w:trHeight w:val="94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464,9</w:t>
            </w:r>
          </w:p>
        </w:tc>
      </w:tr>
      <w:tr>
        <w:trPr>
          <w:trHeight w:val="94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920,7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443,9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194,5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0,6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0,6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69,4</w:t>
            </w:r>
          </w:p>
        </w:tc>
      </w:tr>
      <w:tr>
        <w:trPr>
          <w:trHeight w:val="94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49,9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HАЦИОHАЛЬH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051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925,5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242,3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124,3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003,5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733,4</w:t>
            </w:r>
          </w:p>
        </w:tc>
      </w:tr>
      <w:tr>
        <w:trPr>
          <w:trHeight w:val="45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381,1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2960,6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222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265,7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654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94,9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24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839,8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839,8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72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72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536,5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040,2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9,7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99,8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99,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»;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>1.5. приложение 10 изложить в следующей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</w:t>
      </w:r>
      <w:r>
        <w:rPr/>
        <w:t>«Приложение 10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</w:t>
      </w:r>
      <w:r>
        <w:rPr/>
        <w:t>ЗАТО Сибирски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</w:t>
      </w:r>
      <w:r>
        <w:rPr/>
        <w:t>от 21.12.2020 № 3/47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Ведомственная структура расходов местного бюджета на 2021 год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тыс. рублей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831"/>
        <w:gridCol w:w="555"/>
        <w:gridCol w:w="692"/>
        <w:gridCol w:w="1523"/>
        <w:gridCol w:w="557"/>
        <w:gridCol w:w="1211"/>
      </w:tblGrid>
      <w:tr>
        <w:trPr>
          <w:tblHeader w:val="true"/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4330,2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198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Функциониpование высшего должностного лица субъекта РФ и органа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11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1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2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1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2 00 1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1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2 00 1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1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920,7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920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920,7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1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920,7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1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87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1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30,4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1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668,1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68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68,1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1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68,1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1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17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1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9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9 14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9 14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194,5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0,6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0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венции на проведение Всероссийской переписи населения в 2020 год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54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54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41,4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прохождения муниципальной служб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0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0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69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4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54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4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4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4 64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33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4 64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4 64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3,8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4 67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8,8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4 67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1,9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4 67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15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4 673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4 673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изация ведения бухгалтерского уч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5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40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5 1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40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5 1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67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5 1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,4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закупок для муниципаль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6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56,5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6 1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56,5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6 1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2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6 1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72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, связанные с проведением ремонтных работ на объектах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7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72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7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72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7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72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0,6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0,6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,6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,6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69,4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49,9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49,9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86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86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86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ЕДДС ЗАТО Сибирск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4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54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4 108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54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4 108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06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4 108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7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HАЦИОHАЛЬH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051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я в области сельского хозяйства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5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ые полномочия по обращению с животными без владельце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5 7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5 7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925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95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рожная деятельно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25,5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3 607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04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3 607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74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3 607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3 60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57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3 60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57,8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новление коммунальной тех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3 636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63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3 636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63,1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рож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4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7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ходы на софинансирование на строительство (реконструкцию), капитальный ремонт и ремонт автомобильных дорог общего пользования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4 S1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90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4 S1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90,5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4 607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9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4 607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9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242,3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124,3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24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24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2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70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2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70,6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2 6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3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2 6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3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2 647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3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2 647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3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003,5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03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6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03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6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14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6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14,8</w:t>
            </w:r>
          </w:p>
        </w:tc>
      </w:tr>
      <w:tr>
        <w:trPr>
          <w:trHeight w:val="18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и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, в части погашения задолженности перед поставщиками топливно-энергетических ресурсов, в целях предотвращения банкротства пред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6 63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79,6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6 63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79,6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6 636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6 636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733,4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54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54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объектов уличного освещ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1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2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1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2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е учреждения по содержанию объектов благоустро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1 6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38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1 6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38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е учреждения по озеленению и содержанию элементов озелен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1 6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22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1 6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22,3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объектов благоустро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1 63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50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1 63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50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1 636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1 636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объектов уличного освещ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1 63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1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1 63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1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78,9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 0 F2 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78,9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 0 F2 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78,9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381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79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79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2 60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79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0 02 60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79,7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2960,6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222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019,3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019,3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детских дошкольных организ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10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104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10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104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1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3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8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2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2,6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7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381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7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7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7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333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265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258,8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общего образования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258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1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88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1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88,3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530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53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530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53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62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62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04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54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МБОУ СОШ ГО ЗАТО Сибирский Алтайского кр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4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4,7</w:t>
            </w:r>
          </w:p>
        </w:tc>
      </w:tr>
      <w:tr>
        <w:trPr>
          <w:trHeight w:val="18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7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26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7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7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7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258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обеспечения бесплатным двухразовым питанием обучающихся с ограниченными возможностями здоровь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7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7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L30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1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3 L30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1,8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54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81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муниципальной системы образования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е кад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1 65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1 65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дополнительного образования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4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74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4 1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74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4 1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74,5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4 S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4 S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67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86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3 1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86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3 1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86,4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3 S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3 S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94,9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4,9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6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4,9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6 132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6 132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я мероприятий по обеспечению организации отдыха детей в каникулярное время в рамках не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6 S32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6 S32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24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7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7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7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4 00 7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95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95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1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95,5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1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68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1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муниципальной системы образования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е кад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1 65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1 65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аренные де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1 6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1 6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общегородски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5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торжественного мероприятия, посвященного Дню учител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5 66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5 66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Защита населения и территории ЗАТО Сибирский от чрезвычайных ситуаций и обеспечение пожарной безопасности»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6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15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6 S0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6 S0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839,8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839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838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448,4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3 1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01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3 1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01,4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3 S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47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0 03 S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47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72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72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7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7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70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7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70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 0 02 70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3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5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5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3 70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3 70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3 70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3 708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6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3 708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3 708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2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3 708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55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3 708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03 708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536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040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 03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5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38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4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1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1 6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1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64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3 16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33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3 16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33,2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3 S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31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3 S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31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9,7</w:t>
            </w:r>
          </w:p>
        </w:tc>
      </w:tr>
      <w:tr>
        <w:trPr>
          <w:trHeight w:val="15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9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форм организации массовой физической культуры и спор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9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9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2 6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120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ртивная подготовка в соответствии с требованиями федеральных стандар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5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бюджетам муниципальных образований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5 S0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0 05 S0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99,8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99,8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9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7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9,8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в области средств массовой информ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7 108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9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7 108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9,8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вет депутатов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4,9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4,9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4,9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4,9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2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4,9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2 00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4,9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2 00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5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2 00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75,8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75,8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75,8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75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2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75,8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2 00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75,8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2 00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0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2 00 1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5,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1.6. </w:t>
      </w:r>
      <w:r>
        <w:rPr>
          <w:color w:val="000000"/>
        </w:rPr>
        <w:t>пункт 4 статьи 3 решения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«4. Утвердить общий объем бюджетных ассигнований, направляемых на исполнение публичных нормативных обязательств, на 2021 год в сумме 2520,0 тыс. рублей, на 2022 год в сумме 2280,0 тыс. рублей и на 2023 год в сумме 2280,0 тыс. рублей.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Настоящее решение опубликовать в газете «Сибирски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Борик Е.В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  Совета депутатов                                                                      А.С. Дубовецк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ЗАТО                                                                                                                 С.М. Др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color w:val="22272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0">
    <w:name w:val="xl90"/>
    <w:basedOn w:val="Normal"/>
    <w:qFormat/>
    <w:pPr>
      <w:spacing w:before="280" w:after="280"/>
      <w:jc w:val="both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both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before="280" w:after="280"/>
    </w:pPr>
    <w:rPr>
      <w:color w:val="22272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hd w:fill="FF0000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shd w:fill="FFFF00" w:val="clear"/>
      <w:spacing w:before="280" w:after="280"/>
    </w:pPr>
    <w:rPr>
      <w:color w:val="22272F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shd w:fill="FF0000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07:00Z</dcterms:created>
  <dc:creator>Alesa</dc:creator>
  <dc:description/>
  <dc:language>en-US</dc:language>
  <cp:lastModifiedBy>Сергей Диких</cp:lastModifiedBy>
  <cp:lastPrinted>2021-12-21T09:56:00Z</cp:lastPrinted>
  <dcterms:modified xsi:type="dcterms:W3CDTF">2021-12-23T02:07:00Z</dcterms:modified>
  <cp:revision>2</cp:revision>
  <dc:subject/>
  <dc:title>П О Л О Ж Е Н И Е</dc:title>
</cp:coreProperties>
</file>