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Правовые акты Российской Федерации и Алтайского кра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Конвенция о правах ребенка (Нью-Йорк, 20 ноября 1989 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Конституция Российской Федерации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Семейный кодекс Российской Федерации от 29 декабря 1995 г. N 223-ФЗ (СК РФ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</w:rPr>
        <w:t xml:space="preserve">Налоговый кодекс Российской Федерации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Федеральные Законы</w:t>
        </w:r>
      </w:hyperlink>
    </w:p>
    <w:p>
      <w:pPr>
        <w:pStyle w:val="TextBodyIndent"/>
        <w:numPr>
          <w:ilvl w:val="0"/>
          <w:numId w:val="8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едеральный закон от 29.12.2012 №273-ФЗ «Об образовании в  РФ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Федеральный закон от 24 июня 1999 года №120-ФЗ (ред. от 03.12.2011) «Об основах профилактики безнадзорности и правонарушений несовершеннолетних»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Федеральный закон от 24 июля 1998 года №124-ФЗ (ред. от 03.12.2011) «Об основных гарантиях прав ребёнка в Российской Федерации»</w:t>
        </w:r>
      </w:hyperlink>
    </w:p>
    <w:p>
      <w:pPr>
        <w:pStyle w:val="Style16"/>
        <w:numPr>
          <w:ilvl w:val="0"/>
          <w:numId w:val="8"/>
        </w:numPr>
        <w:spacing w:lineRule="auto" w:line="240" w:before="0" w:after="0"/>
        <w:ind w:left="1418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едеральный закон Российской Федерации от 27 июля 2010 г. N 210-ФЗ "Об организации предоставления государственных и муниципальных услуг" </w:t>
      </w:r>
    </w:p>
    <w:p>
      <w:pPr>
        <w:pStyle w:val="Heading1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ahoma" w:hAnsi="Tahoma" w:cs="Tahoma"/>
          <w:b w:val="false"/>
          <w:b w:val="false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Федеральный закон Российской Федерации от 30 декабря 2012 г. N 319-ФЗ </w:t>
      </w:r>
      <w:r>
        <w:rPr>
          <w:rFonts w:cs="Tahoma" w:ascii="Tahoma" w:hAnsi="Tahoma"/>
          <w:b w:val="false"/>
          <w:sz w:val="20"/>
          <w:szCs w:val="20"/>
          <w:shd w:fill="FFFFFF" w:val="clear"/>
        </w:rPr>
        <w:t>"О внесении изменений в Федеральный закон "Об основах системы профилактики безнадзорности и правонарушений несовершеннолетних"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40" w:before="0" w:after="0"/>
        <w:ind w:left="1418" w:hanging="284"/>
        <w:jc w:val="both"/>
        <w:rPr>
          <w:rFonts w:ascii="Tahoma" w:hAnsi="Tahoma" w:cs="Tahoma"/>
          <w:b w:val="false"/>
          <w:b w:val="false"/>
          <w:color w:val="373737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373737"/>
          <w:sz w:val="20"/>
          <w:szCs w:val="20"/>
        </w:rPr>
        <w:t xml:space="preserve">Федеральный закон Российской Федерации от 2 июля 2013 г. N 182-ФЗ </w:t>
      </w:r>
      <w:r>
        <w:rPr>
          <w:rFonts w:cs="Tahoma" w:ascii="Tahoma" w:hAnsi="Tahoma"/>
          <w:b w:val="false"/>
          <w:color w:val="373737"/>
          <w:sz w:val="20"/>
          <w:szCs w:val="20"/>
          <w:shd w:fill="FFFFFF" w:val="clear"/>
        </w:rPr>
        <w:t>"О внесении изменений в статью 11 Федерального закона "О порядке рассмотрения обращений граждан Российской Федерации"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39"/>
        <w:ind w:left="1418" w:hanging="284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Бюджетный кодекс Российской Федерации от 31 июля 1998 г. N 145-ФЗ (БК РФ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Нормативные правовые акты Правительства Российской Федерации</w:t>
        </w:r>
      </w:hyperlink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Постановление Правительства РФ от 15 августа 2013 № 706 "Об утверждении Правил оказания платных образовательных услуг"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eastAsia="ru-RU"/>
        </w:rPr>
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ановление Правительства РФ от 16 марта 2011 г. N 174 "Об утверждении положения о лицензировании  образовательной деятельности"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Постановление Правительства РФ от 7 февраля 2011 г. N 61 "О Федеральной целевой программе развития образования на 2011 - 2015 годы"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eastAsia="ru-RU"/>
        </w:rPr>
        <w:t>Распоряжение Правительства РФ от 15 мая 2013 г. N 792-р Об утверждении государственной программы РФ "Развитие образования" на 2013-2020 г.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Распоряжение Правительства РФ от 3 ноября 2011 г. N 1946-р "О присуждении премий Правительства Российской Федерации 2011 года в области образования"</w:t>
      </w:r>
    </w:p>
    <w:p>
      <w:pPr>
        <w:pStyle w:val="ConsPlusTitle"/>
        <w:numPr>
          <w:ilvl w:val="0"/>
          <w:numId w:val="9"/>
        </w:numPr>
        <w:jc w:val="both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ИКАЗ Министерства образования и науки РФ от 28 февраля 2011 г. N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ПРИКАЗ Министерства образования и науки РФ от 3 декабря 1999 г. N 1075 "Об утверждении положения о государственной (итоговой) аттестации выпускников IX и XI (XII) классов общеобразовательных учреждений РФ"</w:t>
      </w:r>
    </w:p>
    <w:p>
      <w:pPr>
        <w:pStyle w:val="TextBodyIndent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shd w:fill="FFFFFF" w:val="clear"/>
          </w:rPr>
          <w:t xml:space="preserve">ПРИКАЗ Министерства образования и науки РФ от 25 февраля 2010 г. N 140 "Об утверждении положения о медалях "За особые успехи в учении" </w:t>
        </w:r>
      </w:hyperlink>
    </w:p>
    <w:p>
      <w:pPr>
        <w:pStyle w:val="ConsPlusTitle"/>
        <w:widowControl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ИКАЗ Министерства образования и науки РФ от 9 марта 2004 г. N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Законы Алтайского края</w:t>
        </w:r>
      </w:hyperlink>
    </w:p>
    <w:p>
      <w:pPr>
        <w:pStyle w:val="TextBodyIndent"/>
        <w:numPr>
          <w:ilvl w:val="0"/>
          <w:numId w:val="5"/>
        </w:numPr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Закон Алтайского края  от 04.09.2013 №56-ЗС    «Об образовании   в Алтайском   крае»</w:t>
      </w:r>
    </w:p>
    <w:p>
      <w:pPr>
        <w:pStyle w:val="TextBodyIndent"/>
        <w:numPr>
          <w:ilvl w:val="0"/>
          <w:numId w:val="5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он Алтайского края от 10.11.2005 № 661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Закон Алтайского края от 5 декабря 2008 г. N 128-ЗС "Об утверждении долгосрочной целевой программы "Комплексные меры противодействия злоупотреблению наркотиками и их незаконному обороту в Алтайском крае" на 2009-2013 годы" (с изменениями и дополнениям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Нормативные правовые акты Алтайского края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18" w:hanging="284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Постановление администрации Егорьевского района Алтайского края от 31 марта 2010 г. N 93 "Об утверждении муниципальной целевой программы "Развитие муниципальной службы в муниципальном образовании Егорьевский район Алтайского края на 2010-2013 годы"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</w:rPr>
        <w:t xml:space="preserve">Постановление Администрации Алтайского края от 10 ноября 2005 г.   N 661 "О реализации закона Алтайского края от 31 декабря 2004 г. N 72-ЗС "О дополнительных гарантиях по социальной поддержке детей-сирот и детей, оставшихся без попечения родителей, в Алтайском крае" </w:t>
      </w:r>
    </w:p>
    <w:p>
      <w:pPr>
        <w:pStyle w:val="TextBodyIndent"/>
        <w:numPr>
          <w:ilvl w:val="0"/>
          <w:numId w:val="3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 Главного управления образования и молодежной политики Алтайского края от 23 ноября 2011 г. N 4095 "Об утверждении Административного регламента управления по предоставлению Главным управлением образования и молодежной политики Алтайского края государственной услуги по аттестации педагогических работников краевых и муниципальных образовательных учреждений"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Постановление Администрации Алтайского края от 31 мая 2011 г. N 283 "Об утверждении долгосрочной целевой программы "Патриотическое воспитание граждан в Алтайском крае" на 2011-2015 годы"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Постановление Администрации Алтайского края от 14 января 2011 г. N 8 "Об утверждении ведомственной целевой программы "Развитие системы отдыха и оздоровления детей в Алтайском крае" на 2011-2013 годы"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Типовые положения об образовательных учреждениях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/>
      </w:pPr>
      <w:hyperlink r:id="rId12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Приказ Министерства образования и науки РФ от 27 октября 2011 г. №2562 «Об утверждении Типового положения о дошкольном образовательном учреждении»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 (вступил в силу на основании </w:t>
      </w:r>
      <w:hyperlink r:id="rId13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Постановления Правительства РФ от 16.04.2012 N 300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14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Постановление Правительства РФ от 19 марта 2001 № 196 (ред. от 10 марта 2009) "Об утверждении Типового положения об общеобразовательном учреждении"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Постановление Правительства РФ от 03 ноября 1994 № 1237 (ред. от 18 августа 2008) "Об утверждении Типового положения о вечернем (сменном) общеобразовательном учреждении"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hyperlink r:id="rId16">
        <w:r>
          <w:rPr>
            <w:rStyle w:val="InternetLink"/>
            <w:rFonts w:eastAsia="Times New Roman" w:cs="Tahoma" w:ascii="Tahoma" w:hAnsi="Tahoma"/>
            <w:sz w:val="20"/>
            <w:szCs w:val="20"/>
            <w:lang w:eastAsia="ru-RU"/>
          </w:rPr>
          <w:t>Нормативные правовые акты городского</w:t>
        </w:r>
      </w:hyperlink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круга ЗАТО Сибирск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</w:rPr>
        <w:t>Долгосрочная целев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1-2013годы»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«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3-2015 годы» 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  Сибирский Алтайского края на 2011-2013г.г.»;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рофилактика наркомании в муниципальном образовании городском округе ЗАТО Сибирский на 2009-2013 годы»;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Демографическое развитие в муниципальном образовании городском округе закрытом административно-территориальном образовании Сибирский Алтайского края на 2012-2015 годы»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овышение безопасности дорожного движения в городском округе закрытом административно-территориальном образовании Сибирский Алтайского края в 2012-2014 годах»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рофилактика преступлений и иных правонарушений в муниципальном образовании городском округе ЗАТО Сибирский на 2013-2016 годы »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Адресная социальная помощь гражданам и  семьям  с детьми, находящимися в трудной жизненной ситуации, проживающим на территории городского округа ЗАТО Сибирский,  на 2013-2015 годы»</w:t>
      </w:r>
    </w:p>
    <w:p>
      <w:pPr>
        <w:pStyle w:val="TextBodyIndent"/>
        <w:numPr>
          <w:ilvl w:val="0"/>
          <w:numId w:val="7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атриотическое воспитание граждан в муниципальном образовании городском округе закрытом административно-территориальном образовании Сибирский  Алтайского края на 2012-2015годы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</w:rPr>
        <w:t>«Доступная среда в муниципальном образовании городском округе  закрытом административно- территориальном образовании Сибирский  Алтайского края на 2013-2015 годы</w:t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both"/>
        <w:rPr>
          <w:rFonts w:ascii="Tahoma" w:hAnsi="Tahoma" w:eastAsia="Times New Roman" w:cs="Tahoma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ahoma" w:ascii="Tahoma" w:hAnsi="Tahoma"/>
          <w:b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17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Calibri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Symbol"/>
      <w:sz w:val="20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prav_akt/konstitution.pdf" TargetMode="External"/><Relationship Id="rId3" Type="http://schemas.openxmlformats.org/officeDocument/2006/relationships/hyperlink" Target="http://www.educom.ru/ru/documents/prav_akt/federal" TargetMode="External"/><Relationship Id="rId4" Type="http://schemas.openxmlformats.org/officeDocument/2006/relationships/hyperlink" Target="http://www.educom.ru/ru/documents/prav_akt/federal/120-FZ.pdf" TargetMode="External"/><Relationship Id="rId5" Type="http://schemas.openxmlformats.org/officeDocument/2006/relationships/hyperlink" Target="http://www.educom.ru/ru/documents/prav_akt/federal/124-FZ.pdf" TargetMode="External"/><Relationship Id="rId6" Type="http://schemas.openxmlformats.org/officeDocument/2006/relationships/hyperlink" Target="http://www.educom.ru/ru/documents/prav_akt/act_pravitel_rf" TargetMode="External"/><Relationship Id="rId7" Type="http://schemas.openxmlformats.org/officeDocument/2006/relationships/hyperlink" Target="http://www.educom.ru/ru/documents/prav_akt/act_pravitel_rf/postanovlenie_505.pdf" TargetMode="External"/><Relationship Id="rId8" Type="http://schemas.openxmlformats.org/officeDocument/2006/relationships/hyperlink" Target="http://byiskcom.edu22.info/normativ/files/medali.doc" TargetMode="External"/><Relationship Id="rId9" Type="http://schemas.openxmlformats.org/officeDocument/2006/relationships/hyperlink" Target="http://www.educom.ru/ru/documents/prav_akt/moscow_laws" TargetMode="External"/><Relationship Id="rId10" Type="http://schemas.openxmlformats.org/officeDocument/2006/relationships/hyperlink" Target="http://www.educom.ru/ru/documents/prav_akt/act_pravitel_moscow" TargetMode="External"/><Relationship Id="rId11" Type="http://schemas.openxmlformats.org/officeDocument/2006/relationships/hyperlink" Target="http://www.educom.ru/ru/documents/prav_akt/tipovie_pologeniya" TargetMode="External"/><Relationship Id="rId12" Type="http://schemas.openxmlformats.org/officeDocument/2006/relationships/hyperlink" Target="http://www.educom.ru/ru/works/preschool/preschool/Prikaz_Minobrnauki_27-10-2011_2562.pdf" TargetMode="External"/><Relationship Id="rId13" Type="http://schemas.openxmlformats.org/officeDocument/2006/relationships/hyperlink" Target="http://www.educom.ru/ru/documents/actual_docs/Post_PravRF_16-04-2012_300.pdf" TargetMode="External"/><Relationship Id="rId14" Type="http://schemas.openxmlformats.org/officeDocument/2006/relationships/hyperlink" Target="http://www.educom.ru/ru/documents/prav_akt/tipovie_pologeniya/3_196.pdf" TargetMode="External"/><Relationship Id="rId15" Type="http://schemas.openxmlformats.org/officeDocument/2006/relationships/hyperlink" Target="http://www.educom.ru/ru/documents/prav_akt/tipovie_pologeniya/4_1237.pdf" TargetMode="External"/><Relationship Id="rId16" Type="http://schemas.openxmlformats.org/officeDocument/2006/relationships/hyperlink" Target="http://www.educom.ru/ru/documents/prav_akt/act_pravitel_moscow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0:00Z</dcterms:created>
  <dc:creator>DNS</dc:creator>
  <dc:description/>
  <cp:keywords/>
  <dc:language>en-US</dc:language>
  <cp:lastModifiedBy>1</cp:lastModifiedBy>
  <dcterms:modified xsi:type="dcterms:W3CDTF">2013-10-31T11:34:00Z</dcterms:modified>
  <cp:revision>3</cp:revision>
  <dc:subject/>
  <dc:title/>
</cp:coreProperties>
</file>