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4                                                                                                        № 454                                                                                                                                                                   ЗАТО Сибир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30" w:after="30"/>
        <w:ind w:right="4253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2006 № 38-ФЗ «О рекламе», постановления Администрации Алтайского края от 18.12.2013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, и вносимых в них изменений»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ую </w:t>
      </w:r>
      <w:r>
        <w:rPr>
          <w:bCs/>
          <w:spacing w:val="2"/>
          <w:sz w:val="28"/>
          <w:szCs w:val="28"/>
        </w:rPr>
        <w:t>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2.   Управлению по муниципальным информационным ресурсам                    (С.Ю. Болотниковой) опубликовать постановление в </w:t>
      </w:r>
      <w:r>
        <w:rPr>
          <w:spacing w:val="-1"/>
          <w:sz w:val="28"/>
          <w:szCs w:val="28"/>
        </w:rPr>
        <w:t>газете «Сибирский вестник» и разместить на официальном сайте Администрации ЗАТО Сибирский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, начальника управления по строительству и архитектуре, ЖКХ  и транспорту Администрации ЗАТО Сибирский В.А. Цаляб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П.П. Сурови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Сибир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5.10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1410" cy="8421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иложение 1: Форма адресного реестра установки и эксплуатации рекламных конструкций.</w:t>
      </w:r>
    </w:p>
    <w:p>
      <w:pPr>
        <w:pStyle w:val="Normal"/>
        <w:spacing w:lineRule="exact" w:line="240"/>
        <w:jc w:val="both"/>
        <w:rPr/>
      </w:pPr>
      <w:r>
        <w:rPr/>
        <w:t>Приложение  2: Пояснительная записка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bCs/>
          <w:spacing w:val="2"/>
        </w:rPr>
        <w:t>к Схеме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</w:p>
    <w:p>
      <w:pPr>
        <w:pStyle w:val="Normal"/>
        <w:ind w:left="5387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 xml:space="preserve">1.1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 (далее – Схема) – документ, определяющий технические параметры рекламных конструкций, плотность их размещения на объектах недвижимости и различных участках улично-дорожной сети в границах муниципального образования городского округа закрытого административно-территориального образования Сибирский Алтайского края (далее – ЗАТО Сибирский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2 Схема разработана на основании Федерального закона  № 131-ФЗ от  06.10.2003 «Об общих принципах организации местного самоуправления в Российской Федерации»,  Федерального закона № 38-ФЗ от 13.03.2006 «О рекламе», в соответствии с Генеральным планом городского округа ЗАТО Сибирский Алтайского края, утвержденным решением Совета депутатов ЗАТО Сибирский от 08.11.2013 № 40/241 и Правилами землепользования и застройки городского округа закрытого административно-территориального образования Сибирский Алтайского края, утвержденными решением Совета депутатов ЗАТО Сибирский от 27.06.2014 № 47/285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 Схема обеспечивает соблюдение внешнего архитектурного облика сложившейся застройки ЗАТО Сибирский, градостроительных норм и правил, а также  благоприятные условия жизнедеятельности люд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1.4 Размещение рекламных конструкций на территории ЗАТО Сибирский осуществляется только в соответствии со Схемо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 Схема подлежит обязательному официальному опубликованию в периодическом издании «Сибирский вестник» и на официальном сайте Администрации ЗАТО Сибирск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Основные виды рекламных конструкций, подлежащих установке на территории ЗАТО Сибирск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2.1 На территории ЗАТО Сибирский подлежат размещению следующие виды рекламных конструкций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тдельно стоящие рекламные конструкци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лларс (трёхсторонняя тумба): - рекламная конструкция, имеющая три внешние поверхности с информационными полям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Динамический трёхгранник из щитов - трёхсторонняя рекламная конструкция с тремя информационными полями, располагаемая на тротуарах или на прилегающих к тротуарам газонах;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вухсторонний щит - двухсторонняя рекламная конструкция с двумя информационными полями, располагаемая на тротуарах или на прилегающих к тротуарам газон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) Стандартные рекламные конструкци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аннер (брендмауэр) - виниловое или армированное полотно с напечатанным на нем изображением закрепляется на металлической раме, которая вмонтирована  в стену зд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2.2. На территории ЗАТО Сибирский размещены следующие рекламные конструк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лица 40 лет РВСН, 11 – баннер, односторонняя рекламная конструкция размерами 10х7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лица 40 лет РВСН, 9 – баннер, односторонняя рекламная конструкция размерами 5х5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лица 40 лет РВСН, 9 – баннер, односторонняя рекламная конструкция размерами 7х5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лица Кедровая, 20 – баннер, односторонняя рекламная конструкция размерами 7х10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территории  ЗАТО Сибирский планируются к размещению следующие рекламные констру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Улица Кедровая, 11 корп. 2 (клумба) - Динамический трёхгранник из щитов, трехсторонняя рекламная конструкция размерами 6х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Улица Победы, 2а (газон) – пилларс, отдельно стоящая рекламная конструкция размерами 1,6х3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Улица 40 лет РВСН, 11 – баннер, односторонняя рекламная конструкция размерами 4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Улица 40 лет РВСН, 11 – баннер, односторонняя рекламная конструкция размерами 4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Улица 40 лет РВСН, 11 – баннер, односторонняя рекламная конструкция размерами 4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Улица 40 лет РВСН, 9 – баннер, односторонняя рекламная конструкция размерами 4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 Улица 40 лет РВСН, 9 – баннер, односторонняя рекламная конструкция размерами 4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) Улица 40 лет РВСН, 9 – баннер, односторонняя рекламная конструкция размерами 7х10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) Улица 40 лет РВСН, 9 – баннер, односторонняя рекламная конструкция размерами 10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0) Улица Кедровая, 8 – двухсторонний щит, двухсторонняя рекламная конструкция размерами 3х6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) Улица Кедровая, 19 – баннер, односторонняя рекламная конструкция размерами 4х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2) Улица Кедровая, 15а – баннер, односторонняя рекламная конструкция размерами 10х7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4) Улица Кедровая, 8 (рядом с КПП №5) – односторонний щит, односторонняя рекламная конструкция размерами 3х6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Требования, предъявляемые к рекламным конструкциям, подлежащим установке на территории ЗАТО Сибирск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1. Содержание, размещение наружной рекламы, установка рекламных конструкций осуществляется в порядке, предусмотренном Федеральным законом от 13.03.2006 № 38-ФЗ «О рекламе», Административным регламентом, утвержденным постановлением Администрации ЗАТО Сибирский № 287 от 28.06.2012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ЗАТО Сибирский, аннулирование таких разрешений, выдача предписаний о демонтаже самовольно установленных вновь рекламных конструкций»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 Собственники (правообладатели) зданий, сооружений (объектов) обязаны осуществлять контроль за установкой и состоянием всех вывесок и средств наружной рекламы, находящихся на их здании, сооружении, объект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екламные конструкции и их размещение должны отвечать следующим требован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- не должны ухудшать архитектурный и художественный облик                ЗАТО Сибирск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жны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маркированы с указанием рекламораспространителя, его телефон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е иметь следов ржавчины или сколов краск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ундаменты рекламных конструкций, выступающие над уровнем земли, должны быть декоративно оформлены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щиты, выполненные в одностороннем варианте, должны иметь декоративно оформленную обратную сторону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 рекламной конструкции без рекламных или информационных сообщений более одного месяца не допускаетс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должны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Установка и эксплуатация рекламных конструкций не допускается в случа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становления без разрешения на установку рекламных конструкций на территории ЗАТО Сибирск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я срока действия разрешения на установку рекламных конструкций на территории ЗАТО Сибирски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Размещение рекламных конструкций на стенах и экранах балконов многоквартирных домов допускается при наличии согласия собственников помещений в многоквартирном доме, полученного в порядке, установленном Жилищным кодекс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Размещение рекламных конструкций в охранных зонах инженерных коммуникаций не допуск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.7. Повреждённые рекламные конструкции должны быть в срок не более 7 дней с момента повреждения владельцами отремонтированы или заменены. Повреждённые (неработающие) элементы освещения и подсветки должны быть отремонтированы или заменены в срок не более 5 дней с момента пов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Владелец рекламной конструкции осуществляет благоустройство и озеленение земельного участка, на котором размещена рекламная конструкция, если иное не предусмотрено соглашением с собственником (правообладателем) земельного участка либо лицом, уполномоченным собственником, а также прилегающей территории в срок не более 4 суток после монтажа или демонтажа рекламной конструк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Фундаменты рекламных конструкций, непосредственно и неразрывно связанных с земельным участком, размещаются с организацией газона (в случае размещения на земельном участке без усовершенствованного покрытия) или с устройством асфальтобетонного или плиточного покрытия (в случае размещения на земельном участке с усовершенствованным покрытием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Владелец рекламной конструкции обязан осуществить демонтаж рекламной конструкции в течение месяца со дня выдачи Администрацией ЗАТО Сибирский (её органом) предписания о демонтаже рекламной конструкции, установленной и (или) эксплуатируемой без разрешения, срок действия которого не истёк, а также удалить информацию, размещённую на такой рекламной конструкции, в течение трёх дней со дня выдачи указанного пре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, собственник или иной законный владелец недвижимого имущества, к которому была присоединена рекламная конструкция, осуществляет удаление этой информации за свой счёт.</w:t>
      </w:r>
    </w:p>
    <w:p>
      <w:pPr>
        <w:pStyle w:val="Normal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29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7229" w:hanging="0"/>
        <w:jc w:val="both"/>
        <w:rPr>
          <w:bCs/>
          <w:spacing w:val="2"/>
        </w:rPr>
      </w:pPr>
      <w:r>
        <w:rPr>
          <w:bCs/>
          <w:spacing w:val="2"/>
        </w:rPr>
        <w:t>к Схеме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</w:p>
    <w:p>
      <w:pPr>
        <w:pStyle w:val="Normal"/>
        <w:spacing w:lineRule="exact" w:line="240"/>
        <w:ind w:left="7229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адресного реестра установки и эксплуатации рекламных конструкци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701"/>
        <w:gridCol w:w="1559"/>
        <w:gridCol w:w="709"/>
        <w:gridCol w:w="851"/>
        <w:gridCol w:w="1417"/>
        <w:gridCol w:w="311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установки и эксплуатации Р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К по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 во сторон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Кедровая, 11 корп. 2 (клу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трёхгранник из щ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ьно стоящ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Победы, 2а (газ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лларс (тум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ьно стоящ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6х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73:01010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73:01010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х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40 лет РВСН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Кедр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хсторонний 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Кедровая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Кедровая, 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2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Кедров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0039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Кедровая, 8 (рядом с КПП №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носторонний 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х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ние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:73:010102: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*РК – Рекламная конструкция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julia</dc:creator>
  <dc:description/>
  <cp:keywords/>
  <dc:language>en-US</dc:language>
  <cp:lastModifiedBy>Кристина</cp:lastModifiedBy>
  <cp:lastPrinted>2014-10-03T10:29:00Z</cp:lastPrinted>
  <dcterms:modified xsi:type="dcterms:W3CDTF">2014-10-15T11:37:00Z</dcterms:modified>
  <cp:revision>13</cp:revision>
  <dc:subject/>
  <dc:title>Проект постановления</dc:title>
</cp:coreProperties>
</file>