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да – безопасная территория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>С 24 мая в Алтайском крае стартовала межведомственная профилактическая акция «Вода – безопасная территория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2"/>
          <w:szCs w:val="32"/>
        </w:rPr>
        <w:t>Акция направлена на предупреждение происшествий и гибели людей на водоемах. Основные усилия будут направлены на проведение профилактических бесед в местах неорганизованного отдыха людей на реках и озерах, а также выявление несовершеннолетних, находящихся у воды без взрослых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2"/>
          <w:szCs w:val="32"/>
        </w:rPr>
        <w:t>Купаться рекомендуется в заведомо безопасных или специально отведенных для этого местах. Вода в выбранном для купания месте должна быть прозрачной, дно – чистым, без коряг, подводных камней, свай, водоворотов. Нырять можно лишь в специально для этого отведенных и оборудованных местах. Недопустимо прыгать вперед головой в воду с берега: под водой могут быть опасные для жизни предмет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2"/>
          <w:szCs w:val="32"/>
        </w:rPr>
        <w:t>После принятия солнечных ванн нельзя бросаться в воду сразу, заходить в воду желательно постепенно, убедившись в том, что температура воды комфортна для тела. Следует избегать купания в одиночку, так как в случае беды оказать помощь будет некому. 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мертельно опасно употреблять алкоголь до и во время нахождения в воде, у береговой линии! Алкоголь ухудшает чувство равновесия, координацию движений и самоконтроль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2"/>
          <w:szCs w:val="32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лучае возникновения любой чрезвычайной ситуации необходимо звонить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ДДС ЗАТО Сибирский: 8 (38532) 50135.</w:t>
      </w:r>
    </w:p>
    <w:p>
      <w:pPr>
        <w:pStyle w:val="Style15"/>
        <w:shd w:fill="FFFFFF" w:val="clear"/>
        <w:spacing w:before="300" w:after="15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253</dc:creator>
  <dc:description/>
  <cp:keywords/>
  <dc:language>en-US</dc:language>
  <cp:lastModifiedBy>Сибирский вестник</cp:lastModifiedBy>
  <cp:lastPrinted>2025-06-05T09:45:00Z</cp:lastPrinted>
  <dcterms:modified xsi:type="dcterms:W3CDTF">2025-06-05T02:45:00Z</dcterms:modified>
  <cp:revision>10</cp:revision>
  <dc:subject/>
  <dc:title/>
</cp:coreProperties>
</file>