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аименование экспертно-аналитического мероприятия: </w:t>
      </w:r>
      <w:r>
        <w:rPr>
          <w:sz w:val="28"/>
          <w:szCs w:val="28"/>
        </w:rPr>
        <w:t>«Анализ формирования и эффективность использования финансового обеспечения муниципального задания на выполнение муниципальной работы МБУ «Редакция газеты «Сибирский вестник» за 2024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ание для проведения контрольного мероприятия:</w:t>
      </w:r>
      <w:r>
        <w:rPr>
          <w:sz w:val="28"/>
          <w:szCs w:val="28"/>
        </w:rPr>
        <w:t xml:space="preserve"> пункт 2.7 Плана работы Счетной палаты ЗАТО п. Сибирский на 2025 год, распоряжение председателя Счетной палаты от 10.01.2025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6002"/>
      <w:bookmarkEnd w:id="0"/>
      <w:r>
        <w:rPr>
          <w:b/>
          <w:sz w:val="28"/>
          <w:szCs w:val="28"/>
        </w:rPr>
        <w:t xml:space="preserve">3. Объекты контрольного мероприятия: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Редакция газеты «Сибирский вестник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ериод проведения контрольного мероприятия:</w:t>
      </w:r>
      <w:r>
        <w:rPr>
          <w:sz w:val="28"/>
          <w:szCs w:val="28"/>
        </w:rPr>
        <w:t xml:space="preserve"> 20</w:t>
      </w:r>
      <w:r>
        <w:rPr>
          <w:bCs/>
          <w:sz w:val="28"/>
          <w:szCs w:val="28"/>
        </w:rPr>
        <w:t>.01.2025 – 28.01.2025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sub_16002"/>
      <w:bookmarkStart w:id="2" w:name="sub_16005"/>
      <w:bookmarkEnd w:id="1"/>
      <w:bookmarkEnd w:id="2"/>
      <w:r>
        <w:rPr>
          <w:b/>
          <w:sz w:val="28"/>
          <w:szCs w:val="28"/>
        </w:rPr>
        <w:t>5. Проверяемый период:</w:t>
      </w:r>
      <w:r>
        <w:rPr>
          <w:sz w:val="28"/>
          <w:szCs w:val="28"/>
        </w:rPr>
        <w:t xml:space="preserve">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итог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3" w:name="sub_16005"/>
      <w:bookmarkEnd w:id="3"/>
      <w:r>
        <w:rPr>
          <w:color w:val="000000"/>
          <w:sz w:val="28"/>
          <w:szCs w:val="28"/>
        </w:rPr>
        <w:t xml:space="preserve">Муниципальное задание МБУ «Редакция газеты «Сибирский вестник» на 2024 год и плановый период 2025 и 2026 </w:t>
      </w:r>
      <w:r>
        <w:rPr>
          <w:sz w:val="28"/>
          <w:szCs w:val="28"/>
        </w:rPr>
        <w:t xml:space="preserve">сформировано сроком на три года, </w:t>
      </w:r>
      <w:r>
        <w:rPr>
          <w:color w:val="000000"/>
          <w:sz w:val="28"/>
          <w:szCs w:val="28"/>
        </w:rPr>
        <w:t xml:space="preserve">утверждено постановлением администрации ЗАТО Сибирский от 24.01.2024 № 31 и </w:t>
      </w:r>
      <w:r>
        <w:rPr>
          <w:sz w:val="28"/>
          <w:szCs w:val="28"/>
        </w:rPr>
        <w:t xml:space="preserve">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соответствует требованиям Порядка формирования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содержание и структура муниципального задания соответствует требованиям ст. 69.2 Бюджетного кодекса Российской Федерации, пп. 2-4, п. 7 Порядка формирования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й работы за год, согласно муниципального задания, выполнен на 10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качество выполняемой муниципальной работы соблюдал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тверждающие стандарты качества выполнения муниципальной работы, соблюдал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муниципальной работы, отраженные в Отчете за год, рассчитаны верно и документально подтверждаются источниками значения показа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змещение структурированной информации об учреждении соответствует правилам, указанным в муниципальном зад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за исполнением муниципального задания в течении 2024 года соответствовал указанному в муниципальном задании и подтвержден документа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 за 2024 год соответствует установленной форме и составлен своеврем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МБУ «Редакция газеты «Сибирский вестник» на 2024 год и плановый период 2025 и 2026 годы утверждён редактором 29.12.2023 и размещен на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bas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е сроки, соответствует требованиям приказа Минфина России от 31.08.2018 №186н «О Требованиях к составлению и утверждению плана финансово-хозяйственной деятельности государственного (муниципального) учреждения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 доходам за счет субсидии на финансовое обеспечение выполнения муниципального задания на 2024 год в Плане ФХД в размере 3 995,8 тыс. рублей соответствует решению Совета депутатов ЗАТО Сибирский от 18.12.2024 № 33/287 «О внесении изменений в решение Совета депутатов ЗАТО Сибирский от 18.12.2023 № 24/241 «О бюджете городского округа ЗАТО Сибирский Алтайского края на 2024 год и плановый период 2025 и 2026 годов», а также требования пп. 10 и 12 Порядка формирова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 на финансовое обеспечение выполнения муниципального задания МБУ «Редакция газеты «Сибирский вестник», указанный в приложении к Соглашению о предоставлении субсидии, исполнялся в полном объеме. Исполнение доходов 100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</w:t>
      </w:r>
      <w:r>
        <w:rPr>
          <w:sz w:val="28"/>
          <w:szCs w:val="28"/>
        </w:rPr>
        <w:t>аибольшая часть расходов приходится на выплаты по оплате труда (65,5%) и начисления на выплаты по оплате труда (19,5%). На выполнение муниципальной работы приходится 544,6 тыс. рублей (13,1%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о Плану ФХД с учетом остатков предыдущего года (283,8 тыс. рублей) составила 4 279,6 тыс. рублей. Объем исполнения Плана ФХД за 2024 год по расходам составляет 4 144,0 тыс. рублей (96,8%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Все расходы отражены в регистрах бухгалтерского и бюджетного учёта в соответствии с Учетной политикой Учреждения и Приказом Министерства финансов Российской Федерации от 30.03.2015 № 52н. Нарушения и замечания отсутствуют. Финансовые средства, предоставленные по </w:t>
      </w:r>
      <w:r>
        <w:rPr>
          <w:sz w:val="28"/>
          <w:szCs w:val="28"/>
        </w:rPr>
        <w:t>Соглашению о предоставлении субсидии, использованы по назначению на 96,8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Информация о результатах экспертно-аналитического мероприятия направлена редактору МБУ «Редакция газеты «Сибирский вестник», а также Главе ЗАТО и в Совет депутатов.</w:t>
      </w:r>
      <w:r>
        <w:rPr/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a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5-01-29T02:35:00Z</dcterms:modified>
  <cp:revision>75</cp:revision>
  <dc:subject/>
  <dc:title>ФЕДЕРАЛЬНОЕ СОБРАНИЕ РОССИЙСКОЙ ФЕДЕРАЦИИ</dc:title>
</cp:coreProperties>
</file>