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я о результат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экспертно-аналитического мероприят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эффективности реализации муниципальной программы «Реализация молодежной политики в городском округе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ЗАТО Сибирский Алтайского края» за 2023-2024 годы»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sz w:val="28"/>
          <w:szCs w:val="28"/>
        </w:rPr>
        <w:t xml:space="preserve">пункт 2.8 Плана работы Счетной палаты ЗАТО п. Сибирский на 2025 год, распоряжение председателя Счетной палаты от 14.04.2025 № 37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экспертно-аналитического мероприятия: </w:t>
      </w:r>
      <w:r>
        <w:rPr>
          <w:sz w:val="28"/>
          <w:szCs w:val="28"/>
        </w:rPr>
        <w:t>отдел по спорту и молодежной политике администрации ЗАТО Сибирский, получатели бюджетных средств в сфере молодежной полити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проведения экспертно-аналитического мероприятия:</w:t>
      </w:r>
      <w:r>
        <w:rPr>
          <w:bCs/>
          <w:sz w:val="28"/>
          <w:szCs w:val="28"/>
        </w:rPr>
        <w:t xml:space="preserve"> 23.04.2025 – 07.05.20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2023 и 2024 год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униципальная программа «Развитие молодёжной политики в городском округе ЗАТО Сибирский Алтайского края» (далее – муниципальная программа) утверждена постановлением Администрации ЗАТО Сибирский от 16.09.2019 № 417. В 2023 году изменения в муниципальную программу вносились постановлением от 03.03.2023 № 96,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в 2024 году – постановлением от 29.03.2024 №. В соответствии с пунктом 2 статьи 157 Бюджетного кодекса Российской Федерации Счётной палатой ЗАТО п. Сибирский проведена экспертиза проектов постановлений, результат положительный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зработчиком и координатором муниципальной программы является отдел по спорту и молодёжной политике администрации городского округа закрытого административно-территориального образования Сибирский Алтайского края (далее – отдел по спорту и молодёжной политике администрации ЗАТО Сибирский). Исполнителями муниципальной программы являются отдел по спорту и молодёжной политике администрации ЗАТО Сибирский, комитет по образованию администрации ЗАТО Сибирский, отдел по культуре и архивному делу администрации ЗАТО Сибирский, комиссия по делам несовершеннолетних и защите их прав городского округа ЗАТО Сибирский, МБУ СОК «Бриз», МБУ ДО ДЮЦ «Росток», КГБОУ «Кадетская школа-интернат «Алтайский кадетский корпус» (по согласованию), МБУ «Редакция газеты «Сибирский вестник»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рок реализации муниципальной программы 2020-2026 годы.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Структура и содержание муниципальной программы соответствует требованиям раздела 3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№ 722 от 23.11.2018 в действующей редакции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Объем бюджетного финансирования муниципальной программы сформирован за счет средств бюджета городского округа ЗАТО Сибирский Алтайского края. В 2023 году объем бюджетного финансирования предусмотрен в сумме 380,0 тыс. рублей, в 2024 год – 308,0 тыс. рублей. Плановые бюджетные ассигнования уменьшились на 72,0 тыс. рублей (на 18,9%).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sz w:val="28"/>
          <w:szCs w:val="28"/>
        </w:rPr>
        <w:t>Бюджетные ассигнования по муниципальной программе распределены по целевым статьям муниципальной программы, группам и подгруппам видов расходов классификации расходов бюджета городского округа ЗАТО Сибирский. За 2023 год утверждены решением Совета депутатов ЗАТО Сибирский от 21.12.2022 № 20/194 «</w:t>
      </w:r>
      <w:r>
        <w:rPr>
          <w:sz w:val="28"/>
          <w:szCs w:val="28"/>
        </w:rPr>
        <w:t xml:space="preserve">О бюджете городского округа ЗАТО Сибирский Алтайского края на 2023 год и плановый период 2024 и 2025 годов» (с учётом изменений и дополнений), за 2024 год утверждены </w:t>
      </w:r>
      <w:r>
        <w:rPr>
          <w:rFonts w:eastAsia="Courier New"/>
          <w:sz w:val="28"/>
          <w:szCs w:val="28"/>
        </w:rPr>
        <w:t>решением Совета депутатов ЗАТО Сибирский от 18.12.2023 № 27/241 «</w:t>
      </w:r>
      <w:r>
        <w:rPr>
          <w:sz w:val="28"/>
          <w:szCs w:val="28"/>
        </w:rPr>
        <w:t>О бюджете городского округа ЗАТО Сибирский Алтайского края на 2024 год и плановый период 2025 и 2026 годов» (с учётом изменений и дополнений). Утверждённые в местном бюджете объёмы финансирования и исполнения отражены в муниципальной программе по мероприятиям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 2023 исполнена на 49,6% от утверждённых бюджетных ассигнований. В 2024 году исполнение в сумме 252,8 тыс. рублей или 82,1%, утверждённые бюджетные ассигнования уменьшены на 72,0 тыс. рублей по сравнению с 2023 годом. Дебиторская и кредиторская задолженность на 01.01.2025 год отсутствует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в 2023 и 2024 годах выполнены, достигнут запланированный результа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эффективности реализации муниципальной программы проводился в соответствии со стандартом внешнего муниципального финансового контроля СФК 021</w:t>
      </w:r>
      <w:r>
        <w:rPr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«Аудит эффективности». В соответствии со стандартом произведена фиксация результатов исполнения муниципальной программы и использования объемов финансирования, также определены критерии эффективности и произведена оценка эффективност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сполнения объемов финансирования и достижения целевых показателей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еализация молодежной политики в городском округе ЗАТО Сибирский Алтайского края» в 2023 и 2024 годах реализована эффективно, ц</w:t>
      </w:r>
      <w:r>
        <w:rPr>
          <w:rFonts w:eastAsia="Calibri"/>
          <w:sz w:val="28"/>
          <w:szCs w:val="28"/>
        </w:rPr>
        <w:t>ели муниципальной программы выполнены при меньших затратах финансовых средств, имеется возможность использования меньшего ресурса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sz w:val="28"/>
          <w:szCs w:val="28"/>
        </w:rPr>
        <w:t>Начальнику отдела по спорту и молодёжной политике администрации ЗАТО Сибирский</w:t>
      </w:r>
      <w:r>
        <w:rPr>
          <w:sz w:val="28"/>
          <w:szCs w:val="28"/>
        </w:rPr>
        <w:t xml:space="preserve"> даны рекомендации по формированию документов для подтверждения достигнутых показателей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По итогам экспертно-аналитического мероприятия отчет направлен </w:t>
      </w:r>
      <w:r>
        <w:rPr>
          <w:rFonts w:eastAsia="Courier New"/>
          <w:sz w:val="28"/>
          <w:szCs w:val="28"/>
        </w:rPr>
        <w:t>начальнику отдела по спорту и молодёжной политике администрации ЗАТО Сибирский</w:t>
      </w:r>
      <w:r>
        <w:rPr>
          <w:sz w:val="28"/>
          <w:szCs w:val="28"/>
        </w:rPr>
        <w:t>, а также направлены информационные письма о результатах проверки</w:t>
      </w:r>
      <w:r>
        <w:rPr>
          <w:bCs/>
          <w:sz w:val="28"/>
          <w:szCs w:val="28"/>
        </w:rPr>
        <w:t xml:space="preserve"> Главе ЗАТО и в Совет депутатов ЗАТО Сибирск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5-05-12T03:24:00Z</dcterms:modified>
  <cp:revision>78</cp:revision>
  <dc:subject/>
  <dc:title>ФЕДЕРАЛЬНОЕ СОБРАНИЕ РОССИЙСКОЙ ФЕДЕРАЦИИ</dc:title>
</cp:coreProperties>
</file>