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формация о результат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экспертно-аналитического мероприятия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«Анализ реализации муниципальной программы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за 2024 год»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sz w:val="28"/>
          <w:szCs w:val="28"/>
        </w:rPr>
        <w:t xml:space="preserve">пункт 2.16 Плана работы Счетной палаты ЗАТО п. Сибирский на 2025 год, распоряжение председателя Счетной палаты от 09.06.2025 № 54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 экспертно-аналитического мероприятия: </w:t>
      </w:r>
      <w:r>
        <w:rPr>
          <w:sz w:val="28"/>
          <w:szCs w:val="28"/>
        </w:rPr>
        <w:t>отдел по безопасности, ГО и ЧС, мобилизационной работе администрации ЗАТО Сибирский, получател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ериод проведения экспертно-аналитического мероприятия:</w:t>
      </w:r>
      <w:r>
        <w:rPr>
          <w:bCs/>
          <w:sz w:val="28"/>
          <w:szCs w:val="28"/>
        </w:rPr>
        <w:t xml:space="preserve"> 16.06.2025 – 24.06.20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2024 г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(далее – муниципальная программа) утверждена постановлением Администрации ЗАТО Сибирский от 17.01.2020 № 23. Изменения за 2024 год в муниципальную программу вносились постановлениями от 29.03.2024 № 145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от 18.03.2025 № 136. В соответствии с пунктом 2 статьи 157 Бюджетного кодекса Российской Федерации Счётной палатой ЗАТО п. Сибирский проведены экспертизы на все проекты постановлений о внесении изменений в муниципальную программу за 2024 год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зработчиком муниципальной программы является отдел по безопасности, ГО и ЧС, мобилизованной работе администрации ЗАТО Сибирский (далее – отдел по безопасности, ГО и ЧС). Координатором муниципальной программы является администрация ЗАТО Сибирский. Исполнителями муниципальной программы являются администрация ЗАТО Сибирский, отдел по безопасности, ГО и ЧС, комитет по образованию администрации ЗАТО Сибирский, управление по строительству и архитектуре, ЖКХ и транспорту администрации ЗАТО Сибирский, управление по муниципальным информационным ресурсам администрации ЗАТО Сибирский, муниципальные учреждения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рок реализации муниципальной программы 2020-2027 годы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Структура и содержание муниципальной программы соответствует требованиям раздела 3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№ 722 от 23.11.2018 в действующей редак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ого финансирования муниципальной программы сформирован за счет средств бюджета городского округа ЗАТО Сибирский Алтайского края. В 2024 году объем бюджетного финансирования предусматривался в сумме 6 082,4 тыс. рублей. </w:t>
      </w:r>
      <w:r>
        <w:rPr>
          <w:rFonts w:eastAsia="Courier New"/>
          <w:sz w:val="28"/>
          <w:szCs w:val="28"/>
        </w:rPr>
        <w:t>Плановые бюджетные ассигнования увеличились на 615,9 тыс. рублей (на 11,3% больше по сравнению с предыдущем годо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по муниципальной программе за 2024 год исполнены в сумме 5 842,8 тыс. рублей или 96,1%. Дебиторская и кредиторская задолженность на 01.01.2025 год отсутствует. Д</w:t>
      </w:r>
      <w:r>
        <w:rPr>
          <w:rFonts w:eastAsia="Courier New"/>
          <w:sz w:val="28"/>
          <w:szCs w:val="28"/>
        </w:rPr>
        <w:t xml:space="preserve">анные по расходованию бюджетных средств подтверждены Отчётом о ходе реализации муниципальной программы </w:t>
      </w:r>
      <w:r>
        <w:rPr>
          <w:sz w:val="28"/>
          <w:szCs w:val="28"/>
        </w:rPr>
        <w:t>за 2024 год. Расхождений с данными из бухгалтерских документов и бюджетной отчётности нет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в 2024 году выполнены, достигнут запланированный результа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eastAsia="Courier New"/>
          <w:sz w:val="28"/>
          <w:szCs w:val="28"/>
        </w:rPr>
        <w:t>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</w:t>
      </w:r>
      <w:r>
        <w:rPr>
          <w:sz w:val="28"/>
          <w:szCs w:val="28"/>
        </w:rPr>
        <w:t>» в 2024 году реализована эффективно, ц</w:t>
      </w:r>
      <w:r>
        <w:rPr>
          <w:rFonts w:eastAsia="Calibri"/>
          <w:sz w:val="28"/>
          <w:szCs w:val="28"/>
        </w:rPr>
        <w:t>ели муниципальной программы выполнены при использовании 96,1% финансовых средств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/>
          <w:sz w:val="28"/>
          <w:szCs w:val="28"/>
        </w:rPr>
        <w:t xml:space="preserve">Начальнику </w:t>
      </w:r>
      <w:r>
        <w:rPr>
          <w:sz w:val="28"/>
          <w:szCs w:val="28"/>
        </w:rPr>
        <w:t>отдел по безопасности, ГО и ЧС, мобилизационной работе администрации ЗАТО Сибирский даны рекомендации по формированию документов для подтверждения достигнутых показателей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По итогам экспертно-аналитического мероприятия </w:t>
      </w:r>
      <w:r>
        <w:rPr>
          <w:sz w:val="28"/>
          <w:szCs w:val="28"/>
        </w:rPr>
        <w:t>направлены информационные письма о результатах проверки</w:t>
      </w:r>
      <w:r>
        <w:rPr>
          <w:bCs/>
          <w:sz w:val="28"/>
          <w:szCs w:val="28"/>
        </w:rPr>
        <w:t xml:space="preserve"> Главе ЗАТО и в Совет депутатов ЗАТО Сибирск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3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0"/>
      <w:jc w:val="center"/>
    </w:pPr>
    <w:rPr>
      <w:rFonts w:ascii="Arial" w:hAnsi="Arial" w:eastAsia="Arial Unicode MS" w:cs="Tahoma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 w:val="20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tLeast" w:line="100" w:before="240" w:after="120"/>
      <w:outlineLvl w:val="9"/>
    </w:pPr>
    <w:rPr>
      <w:rFonts w:ascii="Arial" w:hAnsi="Arial" w:eastAsia="Arial Unicode MS" w:cs="Tahoma"/>
      <w:b w:val="false"/>
      <w:bCs w:val="false"/>
      <w:i/>
      <w:iCs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200"/>
    </w:pPr>
    <w:rPr>
      <w:rFonts w:ascii="Arial" w:hAnsi="Arial" w:cs="Tahoma"/>
      <w:kern w:val="2"/>
      <w:sz w:val="28"/>
      <w:szCs w:val="22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0">
    <w:name w:val="Документ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Style31">
    <w:name w:val="Письмо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232"/>
      <w:jc w:val="center"/>
    </w:pPr>
    <w:rPr>
      <w:rFonts w:ascii="Calibri" w:hAnsi="Calibri" w:eastAsia="Arial Unicode MS" w:cs="Tahoma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 w:before="0" w:after="200"/>
    </w:pPr>
    <w:rPr>
      <w:kern w:val="2"/>
      <w:sz w:val="28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1:00Z</dcterms:created>
  <dc:creator>Sysadmin</dc:creator>
  <dc:description/>
  <cp:keywords/>
  <dc:language>en-US</dc:language>
  <cp:lastModifiedBy>Predsedatel</cp:lastModifiedBy>
  <cp:lastPrinted>2022-10-19T14:03:00Z</cp:lastPrinted>
  <dcterms:modified xsi:type="dcterms:W3CDTF">2025-06-24T06:21:00Z</dcterms:modified>
  <cp:revision>79</cp:revision>
  <dc:subject/>
  <dc:title>ФЕДЕРАЛЬНОЕ СОБРАНИЕ РОССИЙСКОЙ ФЕДЕРАЦИИ</dc:title>
</cp:coreProperties>
</file>