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эффективности реализации муниципальной программы «Развитие образования в городском округе ЗАТО Сибирский Алтайского края»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за 2023 год»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sz w:val="28"/>
          <w:szCs w:val="28"/>
        </w:rPr>
        <w:t xml:space="preserve">пункт 2.5 Плана работы Счетной палаты ЗАТО п. Сибирский на 2024 год, распоряжение председателя Счетной палаты от 15.04.2024 № 33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экспертно-аналитического мероприятия: </w:t>
      </w:r>
      <w:r>
        <w:rPr>
          <w:sz w:val="28"/>
          <w:szCs w:val="28"/>
        </w:rPr>
        <w:t>комитет по образованию Администрации ЗАТО Сибирский, получатели бюджетных средств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ериод проведения экспертно-аналитического мероприятия:</w:t>
      </w:r>
      <w:r>
        <w:rPr>
          <w:bCs/>
          <w:sz w:val="28"/>
          <w:szCs w:val="28"/>
        </w:rPr>
        <w:t xml:space="preserve"> 02.05.2024 – 31.05.202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2023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Муниципальная программа «Развитие образования в городском округе ЗАТО Сибирский Алтайского края» (далее – муниципальная программа) утверждена постановлением Администрации ЗАТО Сибирский от 19.02.2020 № 82. В 2023 году изменения в муниципальную программу вносились постановлениями от 20.03.2023 № 126 и от 12.05.2023 № 227</w:t>
      </w:r>
      <w:r>
        <w:rPr>
          <w:rFonts w:eastAsia="Courier New"/>
          <w:i/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в 2024 году изменения финансовых расходов за 2023 год вносились постановлением от 05.02.2024 № 66. В соответствии с пунктом 2 статьи 157 Бюджетного кодекса Российской Федерации Счетной палатой ЗАТО п. Сибирский проведены экспертизы на все проекты постановлений о внесении изменений в муниципальную программу за 2023 год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зработчиком и координатором муниципальной программы является комитет по образованию Администрации городского округа закрытого административно-территориального образования Сибирский Алтайского края. Исполнителями муниципальной программы являются к</w:t>
      </w:r>
      <w:r>
        <w:rPr>
          <w:sz w:val="28"/>
          <w:szCs w:val="28"/>
        </w:rPr>
        <w:t>омитет по образованию администрации городского округа закрытого административно-территориального образования Сибирский Алтайского края и муниципальные образовательные учреждения городского округа ЗАТО Сибирский Алтайского края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рок реализации муниципальной программы 2020-2026 годы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Структура и содержание муниципальной программы соответствует требованиям раздела 3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№ 722 от 23.11.2018 в действующей редакции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бъем бюджетного финансирования муниципальной программы формируется за счет средств федерального и краевого бюджетов, а также средств бюджета городского округа ЗАТО Сибирский Алтайского края. В 2023 году объем бюджетного финансирования первоначально был предусмотрен в сумме 161 129,3 тыс. рублей, по состоянию на 01.01.2024 года - увеличился на 2 407,5 тыс. рублей или 1,5%, и составил 163 536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по муниципальной программе исполнены в сумме 162 550,6 тыс. рублей или 99,4%. Предоставленные документы (журналы операций, оборотно-сальдовые ведомости, сводные данные по поручениям о перечислении и другие) подтверждают использование финансовых средств по назначению, согласно Сводного перечня программных мероприятий по реализации муниципальной программы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за 2023 год в выполнены, запланированные результаты достигну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эффективности реализации муниципальной программы проводился в соответствии со стандартом внешнего муниципального финансового контроля СФК 021</w:t>
      </w:r>
      <w:r>
        <w:rPr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>«Аудит эффективности». В соответствии со стандартом произведена фиксация результатов исполнения муниципальной программы и использования объемов финансирования, также определены критерии эффективности и произведена оценка эффективности муниципальной программы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сполнения объемов финансирования (99,4%) и достижения целевых показателей муниципальная программа </w:t>
      </w:r>
      <w:r>
        <w:rPr>
          <w:rFonts w:eastAsia="Courier New"/>
          <w:sz w:val="28"/>
          <w:szCs w:val="28"/>
        </w:rPr>
        <w:t>«Развитие образования в городском округе ЗАТО Сибирский Алтайского края» реализована в 2023 году эффективно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ю комитета по образованию Администрации закрытого административно-территориального образования Сибирский Алтайского края даны рекомендации по формированию документов и расчетов для подтверждения достигнутых показателей и системе мониторинга исполнения муниципальной программы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По итогам экспертно-аналитического мероприятия отчет направлен </w:t>
      </w:r>
      <w:r>
        <w:rPr>
          <w:sz w:val="28"/>
          <w:szCs w:val="28"/>
        </w:rPr>
        <w:t>председателю комитета по образованию Администрации закрытого административно-территориального образования Сибирский Алтайского края, также направлены информационные письма о результатах проверки</w:t>
      </w:r>
      <w:r>
        <w:rPr>
          <w:bCs/>
          <w:sz w:val="28"/>
          <w:szCs w:val="28"/>
        </w:rPr>
        <w:t xml:space="preserve"> Главе ЗАТО и в Совет депутатов ЗАТО Сибирский.</w:t>
      </w:r>
    </w:p>
    <w:p>
      <w:pPr>
        <w:pStyle w:val="17"/>
        <w:shd w:fill="auto" w:val="clear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Sysadmin</dc:creator>
  <dc:description/>
  <cp:keywords/>
  <dc:language>en-US</dc:language>
  <cp:lastModifiedBy>Predsedatel</cp:lastModifiedBy>
  <cp:lastPrinted>2022-10-19T14:03:00Z</cp:lastPrinted>
  <dcterms:modified xsi:type="dcterms:W3CDTF">2024-06-05T06:37:00Z</dcterms:modified>
  <cp:revision>75</cp:revision>
  <dc:subject/>
  <dc:title>ФЕДЕРАЛЬНОЕ СОБРАНИЕ РОССИЙСКОЙ ФЕДЕРАЦИИ</dc:title>
</cp:coreProperties>
</file>