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Информац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о результатах экспертно-аналитического мероприят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использования муниципальным бюджетным общеобразовательным учреждением «Средняя общеобразовательная школа» городского округа закрытого административно-территориального образования  Сибирский Алтайского кра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иные цели в  2022 год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/>
          <w:b/>
          <w:bCs/>
          <w:color w:val="26282F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экспертно-аналитического мероприятия: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ценка эффективности использования муниципальным бюджетным общеобразовательным учреждением «Средняя общеобразовательная школа» городского округа закрытого административно-территориального образования  Сибирский Алтайского края субсидии на иные цели в  2022 году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снование для проведения экспертно-аналитического мероприятия: </w:t>
      </w:r>
      <w:r>
        <w:rPr>
          <w:sz w:val="28"/>
          <w:szCs w:val="28"/>
        </w:rPr>
        <w:t xml:space="preserve">пункт 2.7 Плана работы Счетной палаты ЗАТО п. Сибирский на 2023 год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ы экспертно-аналитического мероприятия: </w:t>
      </w: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» городского округа закрытого административно-территориального образования Сибирский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bCs/>
          <w:sz w:val="28"/>
          <w:szCs w:val="28"/>
        </w:rPr>
        <w:t>Период проведения экспертно-аналитического мероприятия:</w:t>
      </w:r>
      <w:r>
        <w:rPr>
          <w:bCs/>
          <w:sz w:val="28"/>
          <w:szCs w:val="28"/>
        </w:rPr>
        <w:t xml:space="preserve"> 01.06.2023 – 30.06.2023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яемый период</w:t>
      </w:r>
      <w:r>
        <w:rPr>
          <w:sz w:val="28"/>
          <w:szCs w:val="28"/>
        </w:rPr>
        <w:t>: 2022 год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экспертно-аналитического мероприят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rFonts w:eastAsia="Calibri"/>
          <w:bCs/>
          <w:color w:val="000000"/>
          <w:sz w:val="28"/>
          <w:szCs w:val="28"/>
        </w:rPr>
        <w:t>ормативно-правовая документация по исполнению Соглашения о предоставлении из бюджета городского округа ЗАТО Сибирский муниципальному бюджетному учреждению субсидии в соответствии с абзацем вторым пункта 1 статьи 78.1 Бюджетного кодекса Российской Федерации от 28.12.2021 № 05 и Соглашения от 03.02.2022 № 20-2022-002112 соответствует требованиям ст. 78.1 Бюджетного кодекса Российской Федерации, постановлению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й предоставления бюджетным и автономным учреждениям субсидий на иные цели», постановлению Администрации ЗАТО Сибирский от 30.12.2020 № 622 «Об утверждении Порядка определения объема и условий предоставления из местного бюджета субсидий на иные цели муниципальным бюджетным учреждениям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Ежеквартальные отчеты об использовании по каждому виду субсидии с нарастающим итогом и отчеты о достижении значений показателей результативности предоставления субсидии за 9 месяцев и по итогам года в 2022 году предоставлялись, соответствуют формам, установленным Соглаше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Ежегодный отчет о расходах, источником финансирования которых является Субсидия по итогам года и отчет о достижении значений результатов предоставления Субсидии по итогам года, предусмотренные п. 4.3.4 Соглашения от 03.02.2022 № </w:t>
      </w:r>
      <w:r>
        <w:rPr>
          <w:sz w:val="28"/>
          <w:szCs w:val="28"/>
        </w:rPr>
        <w:t xml:space="preserve">20-2022-002112, </w:t>
      </w:r>
      <w:r>
        <w:rPr>
          <w:rFonts w:eastAsia="Calibri"/>
          <w:bCs/>
          <w:color w:val="000000"/>
          <w:sz w:val="28"/>
          <w:szCs w:val="28"/>
        </w:rPr>
        <w:t>в Администрацию ЗАТО Сибирский предоставлялись, условия Соглашения выполняются, формы отчетов соответствуют утвержденным Соглаше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финансовые средства субсидий и кассовый расход по направлениям, а также возврат остатков, подтверждаются документально, расхождений не выявле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По эффективности использования субсидии по обеспечению бесплатным двухразовым питанием обучающихся с ограниченными возможностями здоровья – организационно-распорядительные документы по организации питания обучающихся с ОВЗ разработаны и утверждены, замечания, выявленные в ходе проверки устранены, документы, подтверждающие право на бесплатное двухразовое питание обучающихся с ОВЗ, в том числе на дому, имеются, замечания в оформлении приказов устранены в ходе проверки, выдача продуктовых наборов (сухих пайков) обучающихся с ОВЗ на дому осуществляется в соответствии с утвержденным Порядком, субсидия на обеспечение бесплатного двухразового питания обучающихся с ОВЗ в размере 174 380,00 рублей израсходована полностью, по назначению, плановое значение показателя результативности достигнуто (17 человек, 100%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По эффективности использования субсидии на мероприятия по подготовке специалистов по охране труда – организация обучения специалистов по охране труда проведена в соответствии с действующим законодательством, субсидия на мероприятия по подготовке специалистов по охране труда израсходована с экономией 1 276,00 рублей, по назначению, плановое значение показателя результативности перевыполнено (4 человек, 133%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По эффективности использования субсидии на обеспечение соблюдения требований к антитеррористической защищённости объектов, находящихся в муниципальной собственности – </w:t>
      </w:r>
      <w:r>
        <w:rPr>
          <w:sz w:val="28"/>
          <w:szCs w:val="28"/>
        </w:rPr>
        <w:t xml:space="preserve">финансовые средства использованы в соответствии с Соглашением на приобретение и установку систем видеонаблюдения, обслуживание систем тревожного оповещения и текущий ремонт данных систем, </w:t>
      </w:r>
      <w:r>
        <w:rPr>
          <w:rFonts w:eastAsia="Calibri"/>
          <w:bCs/>
          <w:color w:val="000000"/>
          <w:sz w:val="28"/>
          <w:szCs w:val="28"/>
        </w:rPr>
        <w:t xml:space="preserve">использованы финансовые средства в сумме 365 445,18 рублей, при запланированных 574 924,40,00 рублей (экономия в результате проведения электронного аукциона составила 183 067,55 рублей),  показатель «Количество технических средств и видеонаблюдения, работающих в учреждении» выполнен на 100%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По эффективности использования субсидии на организацию отдыха детей в каникулярное время – организационно-распорядительные документы по организации отдыха детей разработаны и утверждены, замечания, выявленные в ходе проверки устранены, субсидия на осуществление мероприятий по обеспечению организации отдыха детей в каникулярное время в размере 20 747,00 рублей израсходована полностью, по назначению, плановое значение показателя результативности достигнуто (1 услуга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По эффективности использования субсидии на организацию бесплатного питания обучающихся, получающих начальное образование –  </w:t>
      </w:r>
      <w:r>
        <w:rPr>
          <w:sz w:val="28"/>
          <w:szCs w:val="28"/>
        </w:rPr>
        <w:t xml:space="preserve">финансовые средства использованы в соответствии с Соглашениями </w:t>
      </w:r>
      <w:r>
        <w:rPr>
          <w:rFonts w:eastAsia="Calibri"/>
          <w:bCs/>
          <w:color w:val="000000"/>
          <w:sz w:val="28"/>
          <w:szCs w:val="28"/>
        </w:rPr>
        <w:t>от 28.12.2021 № 5 и от 03.02.2022 №20-2022-002112, фактические кассовые расходы по Соглашению от 03.02.2022 № 20-2022-002112 составили 4 687 800 рублей, при плановой сумме 4 687 800 рублей. Показатель «Доля обучающихся, получающих образование в организации, обеспеченных бесплатным питанием» достигнут (100%), фактические кассовые расходы по Соглашению от 28.12.2021 № 05 составили 2 696 167,12 рублей, при плановой сумме 3 177 410,00 рублей. Показатель «Доля обучающихся, получающих образование в организации, обеспеченных бесплатным питанием» достигнут (100%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По эффективности использования субсидии на организацию и проведение специальной оценки условий труда – специальная оценка условий труда в 2022 году не проводилась, перенесена на 2023 год, субсидия на организацию и проведение специальной оценки условий труда в размере 1 400,00 рублей не израсходован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По эффективности использования субсидии на проведение ремонтных работ – </w:t>
      </w:r>
      <w:r>
        <w:rPr>
          <w:sz w:val="28"/>
          <w:szCs w:val="28"/>
        </w:rPr>
        <w:t xml:space="preserve">финансовые средства использованы в соответствии с Соглашением на проведение ремонтных работ, </w:t>
      </w:r>
      <w:r>
        <w:rPr>
          <w:rFonts w:eastAsia="Calibri"/>
          <w:bCs/>
          <w:color w:val="000000"/>
          <w:sz w:val="28"/>
          <w:szCs w:val="28"/>
        </w:rPr>
        <w:t>использованы финансовые средства в сумме 10 125 365,29 рублей, при запланированных 10 878 330,00 рублей. Экономия в результате проведения электронных аукционов составила 783 242,17 рублей, показатель «Уровень развития материально-технической базы учреждения»» перевыполнен при использовании меньшего ресурс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По эффективности использования субсидии на укрепление материально-технической базы – </w:t>
      </w:r>
      <w:r>
        <w:rPr>
          <w:sz w:val="28"/>
          <w:szCs w:val="28"/>
        </w:rPr>
        <w:t xml:space="preserve">финансовые средства использованы в соответствии с Соглашением на приобретение основных средств, </w:t>
      </w:r>
      <w:r>
        <w:rPr>
          <w:rFonts w:eastAsia="Calibri"/>
          <w:bCs/>
          <w:color w:val="000000"/>
          <w:sz w:val="28"/>
          <w:szCs w:val="28"/>
        </w:rPr>
        <w:t>использованы финансовые средства в сумме 916 757,83 рублей, при запланированных 1 700 000,00 рублей. Экономия в результате проведения электронных аукционов составила 783 242,17 рублей, показатель «Уровень развития материально-технической базы учреждения»» перевыполнен при использовании меньшего ресурса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bCs/>
          <w:sz w:val="28"/>
          <w:szCs w:val="28"/>
        </w:rPr>
        <w:t>По итогам экспертно-аналитического мероприятия директору МБОУ СОШ ГО ЗАТО Сибирский направлено письмо с указанием недостатков и срока их устранения, а также направлены информационные письма с приложением отчета Главе ЗАТО и в Совет депутатов ЗАТО Сибирский.</w:t>
      </w:r>
    </w:p>
    <w:p>
      <w:pPr>
        <w:pStyle w:val="17"/>
        <w:shd w:fill="auto" w:val="clear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1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rFonts w:ascii="Arial" w:hAnsi="Arial" w:cs="Arial"/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Style13">
    <w:name w:val="Подпись к таблице_"/>
    <w:qFormat/>
    <w:rPr>
      <w:szCs w:val="28"/>
      <w:shd w:fill="FFFFFF" w:val="clear"/>
    </w:rPr>
  </w:style>
  <w:style w:type="character" w:styleId="3">
    <w:name w:val="Подпись к таблице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8">
    <w:name w:val="Основной текст Знак"/>
    <w:qFormat/>
    <w:rPr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rFonts w:cs="Times New Roman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Style22">
    <w:name w:val="Подзаголовок Знак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3">
    <w:name w:val="Гипертекстовая ссылка"/>
    <w:qFormat/>
    <w:rPr>
      <w:color w:val="106BBE"/>
    </w:rPr>
  </w:style>
  <w:style w:type="character" w:styleId="23">
    <w:name w:val="Заголовок 2 Знак"/>
    <w:qFormat/>
    <w:rPr>
      <w:bCs/>
      <w:sz w:val="28"/>
      <w:szCs w:val="28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2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2">
    <w:name w:val="Заголовок №1_"/>
    <w:qFormat/>
    <w:rPr>
      <w:b/>
      <w:bCs/>
      <w:sz w:val="36"/>
      <w:szCs w:val="36"/>
      <w:shd w:fill="FFFFFF" w:val="clear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76" w:before="0" w:after="0"/>
      <w:jc w:val="center"/>
    </w:pPr>
    <w:rPr>
      <w:rFonts w:ascii="Arial" w:hAnsi="Arial" w:eastAsia="Arial Unicode MS" w:cs="Tahoma"/>
      <w:kern w:val="2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380"/>
      <w:jc w:val="center"/>
    </w:pPr>
    <w:rPr>
      <w:sz w:val="20"/>
      <w:szCs w:val="28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/>
      <w:jc w:val="right"/>
    </w:pPr>
    <w:rPr>
      <w:sz w:val="20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lineRule="atLeast" w:line="100" w:before="240" w:after="120"/>
      <w:outlineLvl w:val="9"/>
    </w:pPr>
    <w:rPr>
      <w:rFonts w:ascii="Arial" w:hAnsi="Arial" w:eastAsia="Arial Unicode MS" w:cs="Tahoma"/>
      <w:b w:val="false"/>
      <w:bCs w:val="false"/>
      <w:i/>
      <w:iCs/>
      <w:kern w:val="2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ascii="Arial" w:hAnsi="Arial" w:cs="Tahoma"/>
      <w:i/>
      <w:iCs/>
      <w:kern w:val="2"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tLeast" w:line="100" w:before="0" w:after="200"/>
    </w:pPr>
    <w:rPr>
      <w:rFonts w:ascii="Arial" w:hAnsi="Arial" w:cs="Tahoma"/>
      <w:kern w:val="2"/>
      <w:sz w:val="28"/>
      <w:szCs w:val="22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30">
    <w:name w:val="Документ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Calibri" w:hAnsi="Calibri" w:eastAsia="Arial Unicode MS" w:cs="Tahoma"/>
      <w:color w:val="auto"/>
      <w:kern w:val="2"/>
      <w:sz w:val="22"/>
      <w:szCs w:val="20"/>
      <w:lang w:val="ru-RU" w:bidi="ar-SA" w:eastAsia="zh-CN"/>
    </w:rPr>
  </w:style>
  <w:style w:type="paragraph" w:styleId="Style31">
    <w:name w:val="Письмо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Calibri" w:hAnsi="Calibri" w:eastAsia="Arial Unicode MS" w:cs="Tahoma"/>
      <w:color w:val="auto"/>
      <w:kern w:val="2"/>
      <w:sz w:val="22"/>
      <w:szCs w:val="20"/>
      <w:lang w:val="ru-RU" w:bidi="ar-SA" w:eastAsia="zh-CN"/>
    </w:rPr>
  </w:style>
  <w:style w:type="paragraph" w:styleId="BodyText21">
    <w:name w:val="Body Text 21"/>
    <w:qFormat/>
    <w:pPr>
      <w:widowControl/>
      <w:suppressAutoHyphens w:val="true"/>
      <w:bidi w:val="0"/>
      <w:spacing w:lineRule="auto" w:line="232"/>
      <w:jc w:val="center"/>
    </w:pPr>
    <w:rPr>
      <w:rFonts w:ascii="Calibri" w:hAnsi="Calibri" w:eastAsia="Arial Unicode MS" w:cs="Tahoma"/>
      <w:b/>
      <w:color w:val="auto"/>
      <w:kern w:val="2"/>
      <w:sz w:val="22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tLeast" w:line="100" w:before="0" w:after="200"/>
    </w:pPr>
    <w:rPr>
      <w:kern w:val="2"/>
      <w:sz w:val="28"/>
      <w:szCs w:val="22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выноски"/>
    <w:basedOn w:val="Normal"/>
    <w:qFormat/>
    <w:pPr>
      <w:suppressAutoHyphens w:val="true"/>
    </w:pPr>
    <w:rPr>
      <w:rFonts w:ascii="Segoe UI" w:hAnsi="Segoe UI" w:cs="Segoe UI"/>
      <w:kern w:val="2"/>
      <w:sz w:val="18"/>
      <w:szCs w:val="1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sz w:val="36"/>
      <w:szCs w:val="36"/>
    </w:rPr>
  </w:style>
  <w:style w:type="paragraph" w:styleId="16">
    <w:name w:val="Абзац списка1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before="0" w:after="80"/>
      <w:ind w:firstLine="400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21:00Z</dcterms:created>
  <dc:creator>Sysadmin</dc:creator>
  <dc:description/>
  <cp:keywords/>
  <dc:language>en-US</dc:language>
  <cp:lastModifiedBy>Predsedatel</cp:lastModifiedBy>
  <cp:lastPrinted>2022-10-19T14:03:00Z</cp:lastPrinted>
  <dcterms:modified xsi:type="dcterms:W3CDTF">2023-07-06T01:45:00Z</dcterms:modified>
  <cp:revision>69</cp:revision>
  <dc:subject/>
  <dc:title>ФЕДЕРАЛЬНОЕ СОБРАНИЕ РОССИЙСКОЙ ФЕДЕРАЦИИ</dc:title>
</cp:coreProperties>
</file>