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АЯ ПАЛАТА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ИБИРСКИЙ АЛТАЙСКОГО КРА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15"/>
        <w:keepNext w:val="true"/>
        <w:keepLines/>
        <w:shd w:fill="auto" w:val="clear"/>
        <w:rPr/>
      </w:pPr>
      <w:bookmarkStart w:id="0" w:name="bookmark3"/>
      <w:bookmarkStart w:id="1" w:name="bookmark2"/>
      <w:r>
        <w:rPr/>
        <w:t>ЗАКЛЮЧЕНИЕ</w:t>
      </w:r>
      <w:bookmarkEnd w:id="0"/>
      <w:bookmarkEnd w:id="1"/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9.2022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тчет об исполнении бюджета городского округа ЗАТО Сибирский Алтайского края 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годие 2022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. 5 </w:t>
      </w:r>
      <w:r>
        <w:rPr>
          <w:sz w:val="28"/>
          <w:szCs w:val="28"/>
        </w:rPr>
        <w:t xml:space="preserve">ст. 264.2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8 </w:t>
      </w:r>
      <w:r>
        <w:rPr>
          <w:rFonts w:eastAsia="Calibri"/>
          <w:spacing w:val="-2"/>
          <w:sz w:val="28"/>
          <w:szCs w:val="28"/>
          <w:lang w:eastAsia="en-US"/>
        </w:rPr>
        <w:t>Положения</w:t>
      </w:r>
      <w:r>
        <w:rPr>
          <w:sz w:val="28"/>
          <w:szCs w:val="28"/>
        </w:rPr>
        <w:t xml:space="preserve"> о Счетной палате городского округа закрытого административно-территориального образования поселок Сибирский Алтайского края, утвержденного решением Совета депутатов ЗАТО Сибирский от 27.10.2021 № 10/110, ст. 6.3 </w:t>
      </w:r>
      <w:r>
        <w:rPr>
          <w:bCs/>
          <w:sz w:val="28"/>
          <w:szCs w:val="28"/>
        </w:rPr>
        <w:t xml:space="preserve">решения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, а также в соответствии с </w:t>
      </w:r>
      <w:r>
        <w:rPr>
          <w:rFonts w:eastAsia="Courier New"/>
          <w:sz w:val="28"/>
          <w:szCs w:val="28"/>
        </w:rPr>
        <w:t xml:space="preserve">пунктом 2.2 Плана работы Счетной палаты ЗАТО п. Сибирский на 2022 год, </w:t>
      </w:r>
      <w:r>
        <w:rPr>
          <w:sz w:val="28"/>
          <w:szCs w:val="28"/>
        </w:rPr>
        <w:t xml:space="preserve">и на основании распоряжения Счетной палаты ЗАТО п. Сибирский от 31.08.2022 № 7 </w:t>
      </w:r>
      <w:r>
        <w:rPr>
          <w:bCs/>
          <w:sz w:val="28"/>
          <w:szCs w:val="28"/>
        </w:rPr>
        <w:t>проведено экспертно-аналитическое мероприятие «О подготовке заключения на отчет об исполнении местного бюджета за 1 полугодие 2022 года»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об исполнении бюджета городского округа ЗАТО Сибирский Алтайского края на 2022 год и плановый период 2023 и 2024 годов (далее – Отчёт об исполнении местного бюджета)  за полугодие 2022 года, утверждённый постановлением Администрации ЗАТО Сибирский от 30.08.2022 № 38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бюджета городского округа ЗАТО Сибирский Алтайского края за полугодие 2022 года, выявление отклонений и недостатков, подготовка предложений по их устране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ского округа закрытого административно-территориального образования Сибирский Алтайского края (далее – Администрация ЗАТО Сибирский)</w:t>
      </w:r>
      <w:r>
        <w:rPr>
          <w:bCs/>
          <w:color w:val="000000"/>
          <w:sz w:val="28"/>
          <w:szCs w:val="28"/>
        </w:rPr>
        <w:t>, как орган, уполномоченный на обеспечение</w:t>
      </w:r>
      <w:r>
        <w:rPr>
          <w:bCs/>
          <w:sz w:val="28"/>
          <w:szCs w:val="28"/>
        </w:rPr>
        <w:t xml:space="preserve"> исполнения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итет по финансам администрации городского округа ЗАТО Сибирский Алтайского края (далее – комитет по финансам), как орган, уполномоченный на организацию исполнения местного бюджета, а также на составление отчёта об исполнении местно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1 января 2022 год – 30 июня 2022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рок проведения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августа 2022 года – 08 сентября 2022 года.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>Согласно требованиям пункта 5 статьи 264.2 Бюджетного кодекса РФ (далее – БК РФ) отчёт об исполнении местного бюджет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об исполнении местного бюджета за полугодие 2022 года утверждён постановлением Администрации ЗАТО Сибирский от 30.08.2022 № 385 «Об утверждении отчета об исполнении бюджета городского округа ЗАТО Сибирский Алтайского края на 2022 год и плановый период 2023 и 2024 годов за полугодие 2022 года» и направлен в Счётную палату ЗАТО п. Сибирский согласно нормам, установленным пунктом 6.2 раздела 6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решением Совета депутатов ЗАТО Сибирский от 04.10.2013 №37/230 (далее – Порядок)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ЗАТО Сибирский от 20.12.2021 № 13/140 «О бюджете городского округа ЗАТО Сибирский Алтайского края на 2022 год и на плановый период 2023 и 2024 годов» утверждён бюджет городского округа ЗАТО Сибирский Алтайского края (далее – местный бюджет) на 2022 год и плановый период 2023 и 2024 годов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>Бюджет утверждён до начала очередного финансового года, в соответствии с требованиями бюджетного законодательства. Основные характеристики утверждённого бюджета соответствуют требованиям ст.  184.1 БК РФ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о местном бюджете распределение доходов и расходов поквартально не предусмотрено, в связи с этим в представленном Администрацией ЗАТО Сибирский Отчёте об исполнении местного бюджета оценка исполнения бюджета за полугодие текущего года произведена относительно утверждённых годовых бюджетных показателей.</w:t>
      </w:r>
    </w:p>
    <w:p>
      <w:pPr>
        <w:pStyle w:val="ConsPlusNormal"/>
        <w:widowControl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2. Общая характеристика исполнения бюджета за полугодие 2022 года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составляется и утверждается сроком на три года – очередной финансовый и плановый период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начально местный бюджет на 2022 год был утверждён: 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прогнозируемый общий объём доходов местного бюджета в сумме 336 797,0 тыс. рублей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общий объём расходов местного бюджета в сумме 368 029,3 тыс. рублей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- прогнозируемый дефицит местного бюджета на 2022 год составил 31 232,3 тыс. рублей. 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тверждённый местный бюджет с января по июнь 2022 года изменения Советом депутатов ЗАТО Сибирский не вносились, но в соответствии с пунктом 2 статьи 4 Решения Совета депутатов ЗАТО Сибирский от 20.12.2021 № 13/140 «О бюджете городского округа ЗАТО Сибирский Алтайского края на 2022 год и плановый период 2023 и 2024 годов» внесены изменения в сводную бюджетную роспись без внесения изменений в настоящее решение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Таким образом, местный бюджет на 2022 год после внесённых изменений составил по доходам 336 797,0 тыс. рублей, по расходам 375 582,27 тыс. рублей, дефицит – 38 785,27 тыс. рублей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Данные об изменениях в бюджет приведены в таблице №1:</w:t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№1</w:t>
      </w:r>
    </w:p>
    <w:tbl>
      <w:tblPr>
        <w:tblW w:w="1044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02"/>
        <w:gridCol w:w="3260"/>
        <w:gridCol w:w="155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й бюджет (решение Совета депутатов от 20.12.2021 № 13/140), 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ённые назначения на 2022 год (в соответствии со сводной бюджетной росписью)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/уменьшение, тыс. рублей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 79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36 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 02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 5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 555,9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цит (+)/Дефицит (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 23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 7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 552,97</w:t>
            </w:r>
          </w:p>
        </w:tc>
      </w:tr>
    </w:tbl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дефицита местного бюджета предусмотрено за счет изменения остатков средств на счетах по учету средств местного бюджета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данным Отчета об исполнении местного бюджета за полугодие 2022 года бюджет по доходам исполнен на 01.07.2022 г. в размере 172 010,83 тыс. рублей или 51,1% к утверждённым назначениям. По расходам исполнение на 01.07.2022 год составило 177 853,84 тыс. рублей или 47,4%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Данные графы «Кассовое исполнение» по доходам и расходам, отражённые в Отчёте об исполнении местного бюджета за полугодие 2022 года, соответствуют данным из Отчёта по поступлениям и выбытиям (ф. 0503151) представленного Управлением Федерального казначейства по Алтайскому краю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Заключении анализ исполнения доходной и расходной части местного бюджета осуществлялся по отношению к утверждённым бюджетным данным, указанным в Отчёте об исполнении бюджета за полугодие 2022 года.</w:t>
      </w:r>
    </w:p>
    <w:p>
      <w:pPr>
        <w:pStyle w:val="ConsPlus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нение доходной части местного бюджета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Плановые назначения по доходам местного бюджета на 2022 год утверждены Решением Совета депутатов ЗАТО Сибирский от 20.12.2021 № 13/140 «О бюджете городского округа ЗАТО Сибирский Алтайского края на 2022 год и плановый период 2023 и 2024 годов» в объёме 336 797,0 тыс. рубле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о налоговым доходам за полугодие 2022 года выполнен на 37%, в бюджет поступило платежей в размере 38 125,67 тыс. рублей. План по неналоговым доходам выполнен на 52%, в бюджет поступило 4  227,01 тыс. рубле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доходная часть местного бюджета за 6 месяцев 2022 года выполнена на 51% и составила 172 010,83 тыс. рублей. Исполнение доходной части местного бюджета за 6 месяцев 2022 года по сравнению с исполнением по доходам местного бюджета за 6 месяцев 2021 года (149 247,28 тыс. рублей) увеличилось на 15%.</w:t>
      </w:r>
    </w:p>
    <w:p>
      <w:pPr>
        <w:pStyle w:val="ConsPlus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алоговые доходы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Налоговые платежи за 6 месяцев 2022 года поступили в сумме 38 125,67 тыс. рубле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логовых доходов в доходной части местного бюджета составила 22,2 %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За 6 месяцев 2022 года налоговые поступления в местный бюджет сформировались за счёт: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 на доходы физических лиц в сумме 35 730,63 тыс. рублей, что составляет 93,7 % налоговых поступлений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налоги на товары (акцизы) в сумме 555,19 тыс. рублей, что составляет 1,5% налоговых поступлений;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логи на совокупный доход в сумме 1 830,41 тыс. рублей, что составляет 4,8 % налоговых поступлений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налоги на имущество (налог на имущество физических лиц, земельный налог) в сумме -21,0 тыс. рублей, за счет перерасчета земельного налога за 2021-2022 годы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осударственная пошлина – в сумме 30,44 тыс. рублей, что составило 0,08 % налоговых поступлени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6-и месяцев 2022 года основным источником доходов местного бюджета в общей сумме налоговых доходов являлся налог на доходы физических лиц – 35 730,63 тыс. рублей, удельный вес, которого в сумме налоговых поступлений составил 93,7 %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доходы за 6 месяцев 2022 года по сравнению с 6 месяцами 2021 года (40 880,45 тыс. рублей) уменьшились на 7%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Неналоговые доходы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ЗАТО Сибирский от 20.12.2021 № 13/140 «О бюджете городского округа ЗАТО Сибирский Алтайского края на 2022 год и плановый период 2023 и 2024 годов» неналоговые доходы местного бюджета на 2022 год утверждены в сумме 8 108,65 тыс. рублей. По данным Отчёта об исполнении бюджета за 6 месяцев 2022 года неналоговые доходы исполнены в сумме 4 227,01 тыс. рублей или 52% от утверждённых назначени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еналоговых доходов в доходной части местного бюджета составила 1,3%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2 года неналоговые поступления в местный бюджет сформировались за счёт доходов от использования имущества, находящегося в государственной и муниципальной собственности, платежей при пользовании природными ресурсами, штрафов, санкций, возмещения ущерба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6-и месяцев 2022 года основным источником доходов местного бюджета в общей сумме неналоговых доходов является доход использования имущества, находящегося в государственной и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Неналоговые доходы за 6 месяцев 2022 года по сравнению с 6-ти месяцами 2021 года (3 836,41 тыс. рублей) увеличились на 10%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Безвозмездные поступления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За  2022 года в доходную часть местного бюджета поступило 129 658,15 тыс. рублей безвозмездных поступлений или 57% от утверждённого плана, в том числе: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бюджетной системы Российской Федерации в сумме 59 842,00 тыс. рублей, что составило 46% безвозмездных поступлений;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бюджетной системы Российской Федерации (межбюджетные субсидии) в сумме 14 267,41 тыс. рублей, что составило 11% безвозмездных поступлений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субвенции бюджетам бюджетной системы Российской Федерации в сумме 56 069,48 тыс. рублей, что составило 43% безвозмездных поступлений;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в сумме  -520,74 тыс. рублей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2 года, по сравнению с 6-ти месяцами 2021 года (112 347,58 тыс. рублей), безвозмездные поступления увеличились на 17 310,57 тыс. рублей или на 15%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доходов представлен в таблиц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58"/>
        <w:gridCol w:w="1276"/>
        <w:gridCol w:w="1275"/>
        <w:gridCol w:w="1274"/>
        <w:gridCol w:w="1614"/>
        <w:gridCol w:w="1264"/>
      </w:tblGrid>
      <w:tr>
        <w:trPr>
          <w:tblHeader w:val="true"/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6 месяцев 2021 года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, тыс. 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6 месяцев 2022 года, тыс.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рост/снижение) по отношению к 1-му полугодию 2021 года, тыс. 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6 месяцев 2022 года к плану 2022 года, %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9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9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,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,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7,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3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6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58,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 310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7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6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78,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 605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8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72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66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0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5,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,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6 564,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50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7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9,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315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8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343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5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ов городских округов на ежемесячное денежное вознаграждение за классное руковод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нение расходной части мест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Бюджетные ассигнования по расходам местного бюджета на 2022 год утверждены Решением Совета депутатов ЗАТО Сибирский от 20.12.2021 № 13/140 «О бюджете городского округа ЗАТО Сибирский Алтайского края на 2022 год и плановый период 2023 и 2024 годов» в объёме 368 029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местного бюджета в течение 6-ти месяцев 2022 года увеличилась на сумму 7 555,97 тыс. рублей или 2% от первоначально принятого бюджета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гласно Отчёта об исполнении местного бюджета за полугодие 2022 года расходы исполнены в объёме 177 858,84 тыс. рублей или на 47% от утверждённых назначений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 6 месяцев 2022 года расходы увеличились на 18 623,92 тыс. рублей или на 12% по сравнению с 1 кварталом 2021 года (159 229,92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естного бюджета по разделам бюджетной классификации расходов представлен в таблице №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92"/>
        <w:gridCol w:w="1418"/>
        <w:gridCol w:w="1276"/>
        <w:gridCol w:w="1275"/>
        <w:gridCol w:w="1701"/>
        <w:gridCol w:w="1701"/>
      </w:tblGrid>
      <w:tr>
        <w:trPr>
          <w:tblHeader w:val="true"/>
          <w:trHeight w:val="27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за 6 месяцев 2021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2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за 6 месяцев 2021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я (рост/снижение) по отношению к 6-ти месяцам 2021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о за 6 месяцев 2022 года к плану 2022 года, %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5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34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91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 34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5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1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9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15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76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 56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94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 0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18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 2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7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1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8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8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2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4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3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 22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 58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 853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8 62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ибольшее выполнения плана в 1 полугодии 2022 года отмечается по разделам «Образование», «Жилищно-коммунальное хозяйство», «Общегосударственные вопросы» и «Культура, кинематография». Остальные разделы выполняют план расходов на среднем уровн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2 года расходование бюджетных ассигнований резервного фонда не осуществлялось, муниципальный долг отсутствует, муниципальные гарантии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1.Местный бюджет за 6 месяцев 2022 года исполнен: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по доходам в сумме 172 010,8 тыс. рублей или на 51% к утвержденным годовым назначениям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по расходам – 177 853,84 тыс. рублей или 47 % к утвержденным годовым назначениям;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- дефицит – 5 843,00 тыс. рублей. Финансирование дефицита местного бюджета предусмотрено за счет изменения остатков средств на счетах по учету средств местного бюджета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2. Поступление налоговых доходов в местный бюджет за полугодие 2022 года составили 38 125,67 тыс. рублей или 37% к утвержденным годовым назначениям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3. Поступления неналоговых доходов в местный бюджет за полугодие 2022 года составили 4 4227,01 тыс. рублей или 52% к утвержденным годовым назначениям.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>4. Безвозмездные поступления за полугодие 2022 года составили 129 658,15 тыс. рублей или 57% к утвержденным годовым назначениям.</w:t>
      </w:r>
    </w:p>
    <w:p>
      <w:pPr>
        <w:pStyle w:val="ConsPlusNormal"/>
        <w:widowControl/>
        <w:jc w:val="both"/>
        <w:rPr>
          <w:bCs/>
        </w:rPr>
      </w:pPr>
      <w:r>
        <w:rPr>
          <w:bCs/>
          <w:sz w:val="28"/>
          <w:szCs w:val="28"/>
        </w:rPr>
        <w:t>5. Высокое выполнения плана в 1 полугодии 2022 года отмечается по разделам «Образование», «Жилищно-коммунальное хозяйство», «Общегосударственные вопросы» и «Культура, кинематография».</w:t>
      </w:r>
    </w:p>
    <w:p>
      <w:pPr>
        <w:pStyle w:val="16"/>
        <w:ind w:left="0" w:firstLine="709"/>
        <w:jc w:val="both"/>
        <w:rPr/>
      </w:pPr>
      <w:r>
        <w:rPr/>
        <w:t>Основные требования нормативно-правовых актов, регламентирующих бюджетный процесс в городском округе ЗАТО Сибирский за полугодие 2022 года соблюдаются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b/>
          <w:bCs/>
          <w:sz w:val="28"/>
          <w:szCs w:val="28"/>
        </w:rPr>
        <w:t>Предложения и рекомендации: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ся рассмотреть вопрос о корректировке плановых показателей по отдельным доходам и расходам местного бюджета при очередном уточнении бюджета в 2022 году.  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ab/>
        <w:tab/>
        <w:tab/>
        <w:tab/>
        <w:tab/>
        <w:t xml:space="preserve"> С.И. Диких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ва Марина Владимировна </w:t>
      </w:r>
    </w:p>
    <w:p>
      <w:pPr>
        <w:pStyle w:val="Normal"/>
        <w:jc w:val="both"/>
        <w:rPr/>
      </w:pPr>
      <w:r>
        <w:rPr/>
        <w:t>8 (38532) 501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9:00Z</dcterms:created>
  <dc:creator>Sysadmin</dc:creator>
  <dc:description/>
  <cp:keywords/>
  <dc:language>en-US</dc:language>
  <cp:lastModifiedBy>Predsedatel</cp:lastModifiedBy>
  <cp:lastPrinted>2022-09-08T13:51:00Z</cp:lastPrinted>
  <dcterms:modified xsi:type="dcterms:W3CDTF">2022-09-08T07:19:00Z</dcterms:modified>
  <cp:revision>6</cp:revision>
  <dc:subject/>
  <dc:title>ФЕДЕРАЛЬНОЕ СОБРАНИЕ РОССИЙСКОЙ ФЕДЕРАЦИИ</dc:title>
</cp:coreProperties>
</file>