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ИНФОРМ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26282F"/>
          <w:sz w:val="28"/>
          <w:szCs w:val="28"/>
        </w:rPr>
        <w:t>О РЕЗУЛЬТАТАХ КОНТРОЛЬНОГО МЕРОПРИЯТ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ценка эффективности реализации муниципальной программы «Повышение безопасности дорожного движения в городском округе ЗАТО Сибирский» в 2021 году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Основание проведения контрольного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8"/>
          <w:szCs w:val="28"/>
        </w:rPr>
        <w:t xml:space="preserve">пункт 1.3 Плана работы Счётной палаты ЗАТО п. Сибирский на 2022 год, распоряжение председателя Счетной палаты от 20.10.2022 № 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. Предмет контрольного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709"/>
        <w:rPr>
          <w:sz w:val="20"/>
          <w:szCs w:val="20"/>
        </w:rPr>
      </w:pPr>
      <w:r>
        <w:rPr>
          <w:sz w:val="28"/>
          <w:szCs w:val="28"/>
        </w:rPr>
        <w:t>муниципальная программа «Повышение безопасности дорожного движения в городском округе ЗАТО Сибир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ъект (объекты) контрольного мероприяти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bookmarkStart w:id="0" w:name="sub_2031"/>
      <w:bookmarkEnd w:id="0"/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правление по строительству и архитектуре, ЖКХ и транспорту Администрации ЗАТО Сибирский – основной разработчик и координатор муниципальной программ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bookmarkStart w:id="1" w:name="sub_2031"/>
      <w:bookmarkStart w:id="2" w:name="sub_2032"/>
      <w:bookmarkEnd w:id="1"/>
      <w:bookmarkEnd w:id="2"/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Комитет по образованию Администрации ЗАТО Сибирский - муниципальный заказчик, ответственный за выполнение отдельных мероприятий муниципа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е бюджетное учреждение «Единая служба по благоустройству и содержанию объектов муниципальной собственности» - муниципальный заказчик, ответственный за выполнение отдельных мероприяти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2032"/>
      <w:bookmarkStart w:id="4" w:name="sub_2032"/>
      <w:bookmarkEnd w:id="4"/>
    </w:p>
    <w:p>
      <w:pPr>
        <w:pStyle w:val="Normal"/>
        <w:rPr/>
      </w:pPr>
      <w:r>
        <w:rPr>
          <w:b/>
          <w:sz w:val="28"/>
          <w:szCs w:val="28"/>
        </w:rPr>
        <w:t>4. Срок проведения контрольного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25.10.2022 по15.11.202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 контрольного мероприят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bookmarkStart w:id="5" w:name="sub_2051"/>
      <w:bookmarkEnd w:id="5"/>
      <w:r>
        <w:rPr>
          <w:sz w:val="28"/>
          <w:szCs w:val="28"/>
        </w:rPr>
        <w:t>Цель 1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ценить эффективность использования средств местного бюджета, выделенных в 2021 году на реализацию муниципальной программы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bookmarkStart w:id="6" w:name="sub_2051"/>
      <w:bookmarkStart w:id="7" w:name="sub_2512"/>
      <w:bookmarkEnd w:id="6"/>
      <w:r>
        <w:rPr>
          <w:rFonts w:eastAsia="Courier New"/>
          <w:sz w:val="28"/>
          <w:szCs w:val="28"/>
        </w:rPr>
        <w:t>Критерии оценки эффективности</w:t>
      </w:r>
      <w:bookmarkEnd w:id="7"/>
      <w:r>
        <w:rPr>
          <w:rFonts w:eastAsia="Courier New"/>
          <w:sz w:val="28"/>
          <w:szCs w:val="28"/>
        </w:rPr>
        <w:t xml:space="preserve">: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пользование ресурсов не превышает первоначально запланированный объем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зможность использования меньшего ресурса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обходимость дополнительных ресур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ель 2. Оценка достижения запланированных показателей фактически исполненных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Критерии оценки эффективност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планированные результаты достигнуты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зможность добиться лучших результ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Проверяемый период деятельности:</w:t>
      </w:r>
      <w:r>
        <w:rPr>
          <w:sz w:val="28"/>
          <w:szCs w:val="28"/>
        </w:rPr>
        <w:t xml:space="preserve"> 2021 год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раткая характеристика объекта проверки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овышение безопасности дорожного движения в городском округе ЗАТО Сибирский» утверждена постановлением Администрации ЗАТО Сибирский Алтайского края от 05.12.2018 № 748. В 2021 году изменения в муниципальную программу вносились постановлением от 21.04.2021 №18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разработчиком и координатором муниципальной программы является управление по строительству и архитектуре, ЖКХ и транспорту Администрации ЗАТО Сибирск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 муниципальной программ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вление по строительству и архитектуре, ЖКХ и транспорту Администрации ЗАТО Сибирск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итет по образованию Администрации ЗАТО Сибирск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БУ «Единая служба по благоустройству и содержанию объектов муниципальной собственности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вление по муниципальным информационным ресурсам Администрации ЗАТО Сибирск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2019-2022 г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– обеспечение безопасности дорожного движения и снижение уровня аварийности на территории городского округа ЗАТО Сибирск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, поставленных в муниципальной программе, осуществляется в рамках следующих мероприят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Изготовление и распространение среди дошкольников и учащихся младших классов образовательных организаций световозвращающихся приспособлений». Исполнитель – комитет по образованию Администрации ЗАТО Сибирск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Обеспечение проведения тематических информационно-пропагандистских мероприятий с несовершеннолетними участниками движения, в том числе юными инспекторами движения, в том числе юными инспекторами движения». Исполнитель – комитет по образованию Администрации ЗАТО Сибирск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одготовка юных инспекторов движения к участию в краевой профильной смене «Безопасное колесо». Исполнитель – комитет по образованию Администрации ЗАТО Сибирск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Реализация комплекса мер, направленных на совершенствование безопасных условий движения для пешеходов и других участников дорожного движения». Исполнители: Управление по строительству и архитектуре, ЖКХ и транспорту Администрации ЗАТО Сибирский, МБУ «Единая служба по благоустройству и содержанию объектов муниципальной собственности»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одготовка тематических материалов по безопасности дорожного движения и размещение их в местных СМИ». Исполнитель: Управление по муниципальным информационным ресурсам Администрации ЗАТО Сибирск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бюджетного финансирования муниципальной программы в 2021 году предусмотрен в сумме 40,0 тыс. рублей за счет средств бюджета городского округа ЗАТО Сибирский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 результатам контрольного мероприятия установлено следующе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1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ценка эффективности использования средств местного бюджета, выделенных в 2021 году на реализацию муниципальной программ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ыполнения мероприятий муниципальной программы за 2021 год расходы производились следующими муниципальными заказчиками городского округа ЗАО Сибирск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итет по образованию Администрации ЗАТО Сибир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ниципальное бюджетное учреждение «Единая служба по благоустройству и содержанию объектов муниципальной собствен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 по образованию Администрации ЗАТО Сибирский является исполнителем трех мероприятий: «Изготовление и распространение среди дошкольников и учащихся младших классов образовательных организаций световозвращающихся приспособлений», «Обеспечение проведения тематических информационно-пропагандистских мероприятий с несовершеннолетними участниками движения, в том числе юными инспекторами движения» и «Подготовка юных инспекторов движения к участию в краевой профильной смене «Безопасное колесо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ализации мероприятий </w:t>
      </w:r>
      <w:r>
        <w:rPr>
          <w:i/>
          <w:sz w:val="28"/>
          <w:szCs w:val="28"/>
        </w:rPr>
        <w:t>«Изготовление и распространение среди дошкольников и учащихся младших классов образовательных организаций световозвращающихся приспособлений»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«Обеспечение проведения тематических информационно-пропагандистских мероприятий с несовершеннолетними участниками движения, в том числе юными инспекторами движения»</w:t>
      </w:r>
      <w:r>
        <w:rPr>
          <w:sz w:val="28"/>
          <w:szCs w:val="28"/>
        </w:rPr>
        <w:t xml:space="preserve"> в муниципальной программе запланировано 10,0 тыс. рублей, что соответствует утвержденным бюджетным ассигнованиям местного бюджета на 2021 год. Фактически исполнено по данным направлениям 10,0 тыс. рублей, что соответствует данным из предоставленного Отчёта о ходе реализации муниципальной программы за 2021 год и Отчёта об исполнении бюджета городского округа ЗАТО Сибирский Алтайского края за 2021 год. Исполнение составило 100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ение подтверждено докум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е </w:t>
      </w:r>
      <w:r>
        <w:rPr>
          <w:i/>
          <w:sz w:val="28"/>
          <w:szCs w:val="28"/>
        </w:rPr>
        <w:t>«Подготовка юных инспекторов движения к участию в краевой профильной смене «Безопасное колесо»</w:t>
      </w:r>
      <w:r>
        <w:rPr>
          <w:sz w:val="28"/>
          <w:szCs w:val="28"/>
        </w:rPr>
        <w:t xml:space="preserve"> не требовало финансового обеспечения, в 2021 году краевая профильная смена не проводил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 по строительству и архитектуре, ЖКХ и транспорту Администрации ЗАТО Сибирский и муниципальное бюджетное учреждение «Единая служба по благоустройству и содержанию объектов муниципальной собственности» являлись исполнителями мероприятия </w:t>
      </w:r>
      <w:r>
        <w:rPr>
          <w:i/>
          <w:sz w:val="28"/>
          <w:szCs w:val="28"/>
        </w:rPr>
        <w:t>«Реализация комплекса мер, направленных на совершенствование безопасных условий движения для пешеходов и других участников дорожного движения»</w:t>
      </w:r>
      <w:r>
        <w:rPr>
          <w:sz w:val="28"/>
          <w:szCs w:val="28"/>
        </w:rPr>
        <w:t xml:space="preserve">. Для реализации данного мероприятия в муниципальной программе запланировано 30,0 тысяч рублей, что соответствует утвержденным бюджетным ассигнованиям местного бюджета на 2021 год.  Фактически исполнено – 17,33 тысячи рублей, что соответствует данным из Отчёта о ходе реализации муниципальной программы за 2021 год и Отчёта об исполнении бюджета городского округа ЗАТО Сибирский Алтайского края за 2021 год. Исполнение составило 57,8% от запланированного объема финансовых средств. В предоставленной пояснительной записке это объясняется отсутствием в 2021 году необходимости строительства новых тротуаров, что подтверждается характеристикой сложившейся ситуации по организации дорожного движения согласно Комплексной схемы организации дорожного движения в городском округе ЗАТО Сибирский Алтайского края, утвержденной постановлением Администрации ЗАТО Сибирский от 05.12.2017, а именно «гибкого реагирования на изменение состояния дорожного движения для предупреждения ДТП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для исполнения по данному мероприятию предоставлены муниципальному бюджетному учреждению «Единая служба по благоустройству и содержанию объектов муниципальной собственности», что подтверждается Соглашением о предоставлении из бюджета городского округа ЗАТО Сибирский муниципальному бюджетному учреждению субсидии в соответствии с абзацем вторым пункта 1 статьи 78.1 Бюджетного кодекса Российской Федерации от 10.01.2021 №34, заключенного  между Учредителем (Администрация ЗАТО Сибирский Алтайского края) и учреждением (МБУ «Единая служба по благоустройству и содержанию объектов муниципальной собственност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мму 17,33 тысячи рублей закуплено и установлено 8 дорожных знаков и табличе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 «Парковка» – 2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бличка «Инвалиды» – 2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бличка «Работает эвакуатор» – 1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 «Зона с ограничениями стоянки» – 1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 «Въезд запрещен» – 1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к «Пешеходная дорожка» – 1 шт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ение подтверждено докумен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наки и таблички установлены в соответствии с Комплексной схемой организации дорожного движения городского округа ЗАТО Сибирский Алтайского края и ее приложением «Дислокация дорожных знаков на территории муниципального образования городского округа закрытого административно-территориального образования Сибирский Алтайского кра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е </w:t>
      </w:r>
      <w:r>
        <w:rPr>
          <w:i/>
          <w:sz w:val="28"/>
          <w:szCs w:val="28"/>
        </w:rPr>
        <w:t>«Подготовка тематических материалов по безопасности дорожного движения и размещение их в местных СМИ»</w:t>
      </w:r>
      <w:r>
        <w:rPr>
          <w:sz w:val="28"/>
          <w:szCs w:val="28"/>
        </w:rPr>
        <w:t xml:space="preserve"> не требовало финансового обеспечения. В течение 2021 года в газете «Сибирский вестник», еженедельной газете городского округа ЗАТО Сибирский, было размещено на безвозмездной основе 13 материалов о безопасности дорожного движения, 10 из них также размещены на официальном сайте Администрации ЗАТО Сибир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2</w:t>
      </w:r>
      <w:r>
        <w:rPr>
          <w:sz w:val="28"/>
          <w:szCs w:val="28"/>
        </w:rPr>
        <w:t xml:space="preserve"> «Оценка достижения запланированных показателей фактически исполненных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й показатель «</w:t>
      </w:r>
      <w:r>
        <w:rPr>
          <w:rFonts w:eastAsia="Calibri"/>
          <w:sz w:val="28"/>
          <w:szCs w:val="28"/>
          <w:lang w:eastAsia="en-US"/>
        </w:rPr>
        <w:t xml:space="preserve">Количество проведенных мероприятий по обеспечению безопасности участников дорожного движения» выполнен, что подтверждается предоставленным Отчетом </w:t>
      </w:r>
      <w:r>
        <w:rPr>
          <w:sz w:val="28"/>
          <w:szCs w:val="28"/>
        </w:rPr>
        <w:t>о ходе реализации муниципальной программы за 2021 год, а также информацией комитета по образованию Администрации ЗАТО Сибир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«</w:t>
      </w:r>
      <w:r>
        <w:rPr>
          <w:bCs/>
          <w:color w:val="000000"/>
          <w:spacing w:val="1"/>
          <w:sz w:val="28"/>
          <w:szCs w:val="28"/>
        </w:rPr>
        <w:t xml:space="preserve">Число лиц, погибших в дорожно-транспортных происшествиях» </w:t>
      </w:r>
      <w:r>
        <w:rPr>
          <w:rFonts w:eastAsia="Calibri"/>
          <w:sz w:val="28"/>
          <w:szCs w:val="28"/>
          <w:lang w:eastAsia="en-US"/>
        </w:rPr>
        <w:t>выполнен, что подтверждается Отчетом о состоянии аварийности и мерах по обеспечению безопасности дорожного движения на территории городского округа ЗАТО Сибирский за 12 месяцев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Возражения или замечания руководителей объектов контрольного мероприятия на результаты контрольного мероприяти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10. Выво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оответствии с положениями стандарта СФК 021</w:t>
      </w:r>
      <w:r>
        <w:rPr>
          <w:sz w:val="32"/>
          <w:szCs w:val="32"/>
        </w:rPr>
        <w:t xml:space="preserve"> </w:t>
      </w:r>
      <w:r>
        <w:rPr>
          <w:rFonts w:eastAsia="Calibri"/>
          <w:sz w:val="28"/>
          <w:szCs w:val="28"/>
        </w:rPr>
        <w:t xml:space="preserve">«Аудит эффективности» Счетной палаты ЗАТО п. Сибирский использованные средства местного бюджета, выделенные в 2021 году на реализацию муниципальной программы </w:t>
      </w:r>
      <w:r>
        <w:rPr>
          <w:sz w:val="28"/>
          <w:szCs w:val="28"/>
        </w:rPr>
        <w:t xml:space="preserve">«Повышение безопасности дорожного движения в городском округе ЗАТО Сибирский» в 2021 году»,  позволили достичь запланированных результатов в полном объеме, при этом имеется возможность добиться лучших результатов (выполнить больший объем работ) при запланированных объемах финансирования или использовать меньший ресурс при исполненных результатах (объемах работ). </w:t>
      </w:r>
    </w:p>
    <w:p>
      <w:pPr>
        <w:pStyle w:val="Style26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рушений в использовании средств местного бюджета при реализации </w:t>
      </w:r>
      <w:r>
        <w:rPr>
          <w:rFonts w:eastAsia="Calibri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«Повышение безопасности дорожного движения в городском округе ЗАТО Сибирский» в 2021 году» не выявлено. </w:t>
      </w:r>
    </w:p>
    <w:p>
      <w:pPr>
        <w:pStyle w:val="Style26"/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Имеются недостатки – средства местного бюджета предназначенные на обеспечение мероприятия «Изготовление и распространение среди дошкольников и учащихся младших классов образовательных организаций световозвращающихся приспособлений» использованы только для учащихся младших классов, не охвачена категория дошкольников, указанная в наименовании мероприятия, средства местного бюджета предназначенные на обеспечение мероприятия «Обеспечение проведения тематических информационно-пропагандистских мероприятий с несовершеннолетними участниками движения, в том числе юными инспекторами движения» использованы только для учащихся младших классов, не охвачены другие категории несовершеннолетни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Запланированные целевые показатели достигнуты, соответствуют перечню </w:t>
      </w:r>
      <w:r>
        <w:rPr>
          <w:rFonts w:eastAsia="Calibri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Повышение безопасности дорожного движения в городском округе ЗАТО Сибирский» в 2021 году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Имеются недостатки – информация, предоставленная комитетом по образованию Администрации ЗАТО Сибирский для подтверждения выполнения целевого показателя «</w:t>
      </w:r>
      <w:r>
        <w:rPr>
          <w:rFonts w:eastAsia="Calibri"/>
          <w:sz w:val="28"/>
          <w:szCs w:val="28"/>
        </w:rPr>
        <w:t xml:space="preserve">Количество проведенных мероприятий по обеспечению безопасности участников дорожного движения», </w:t>
      </w:r>
      <w:r>
        <w:rPr>
          <w:sz w:val="28"/>
          <w:szCs w:val="28"/>
        </w:rPr>
        <w:t>не позволяет конкретизировать проведенные мероприятия в соответствии с данным показателем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едложения (рекомендаци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у муниципальной программы (управлению по строительству и архитектуре, ЖКХ и транспорту Администрации ЗАТО Сибирск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возможности привести в соответствие перечень целевых показателей сводному перечню программных мероприятий, а также конкретизировать значение целевого показателя «</w:t>
      </w:r>
      <w:r>
        <w:rPr>
          <w:rFonts w:eastAsia="Calibri"/>
          <w:sz w:val="28"/>
          <w:szCs w:val="28"/>
          <w:lang w:eastAsia="en-US"/>
        </w:rPr>
        <w:t>Количество проведенных мероприятий по обеспечению безопасности участников дорожного движ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внесении изменений в муниципальную программу проверять актуальность текстовой части, в частности действующее законодательство и наименование учрежд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контрольного мероприятия направлены информационные письма с приложением отчета Главе ЗАТО и в Совет депутатов ЗАТО Сибирский, а также направлен отчет с актом проверки и копиями документов, проверенных в ходе проверки, в прокуратуру Первомайского района Алтайского края в соответствии с соглашением о взаимодействии.</w:t>
      </w:r>
    </w:p>
    <w:p>
      <w:pPr>
        <w:pStyle w:val="ConsPlus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7"/>
        <w:shd w:fill="auto" w:val="clear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Style13">
    <w:name w:val="Подпись к таблице_"/>
    <w:qFormat/>
    <w:rPr>
      <w:szCs w:val="28"/>
      <w:shd w:fill="FFFFFF" w:val="clear"/>
    </w:rPr>
  </w:style>
  <w:style w:type="character" w:styleId="3">
    <w:name w:val="Подпись к таблице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Основной текст Знак"/>
    <w:qFormat/>
    <w:rPr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Style22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3">
    <w:name w:val="Гипертекстовая ссылка"/>
    <w:qFormat/>
    <w:rPr>
      <w:color w:val="106BBE"/>
    </w:rPr>
  </w:style>
  <w:style w:type="character" w:styleId="23">
    <w:name w:val="Заголовок 2 Знак"/>
    <w:qFormat/>
    <w:rPr>
      <w:bCs/>
      <w:sz w:val="28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Заголовок №1_"/>
    <w:qFormat/>
    <w:rPr>
      <w:b/>
      <w:bCs/>
      <w:sz w:val="36"/>
      <w:szCs w:val="36"/>
      <w:shd w:fill="FFFFFF" w:val="clear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76" w:before="0" w:after="0"/>
      <w:jc w:val="center"/>
    </w:pPr>
    <w:rPr>
      <w:rFonts w:ascii="Arial" w:hAnsi="Arial" w:eastAsia="Arial Unicode MS" w:cs="Tahoma"/>
      <w:kern w:val="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380"/>
      <w:jc w:val="center"/>
    </w:pPr>
    <w:rPr>
      <w:sz w:val="20"/>
      <w:szCs w:val="28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  <w:jc w:val="right"/>
    </w:pPr>
    <w:rPr>
      <w:sz w:val="20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lineRule="atLeast" w:line="100" w:before="240" w:after="120"/>
      <w:outlineLvl w:val="9"/>
    </w:pPr>
    <w:rPr>
      <w:rFonts w:ascii="Arial" w:hAnsi="Arial" w:eastAsia="Arial Unicode MS" w:cs="Tahoma"/>
      <w:b w:val="false"/>
      <w:bCs w:val="false"/>
      <w:i/>
      <w:iCs/>
      <w:kern w:val="2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ascii="Arial" w:hAnsi="Arial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tLeast" w:line="100" w:before="0" w:after="200"/>
    </w:pPr>
    <w:rPr>
      <w:rFonts w:ascii="Arial" w:hAnsi="Arial" w:cs="Tahoma"/>
      <w:kern w:val="2"/>
      <w:sz w:val="28"/>
      <w:szCs w:val="22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30">
    <w:name w:val="Документ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Calibri" w:hAnsi="Calibri" w:eastAsia="Arial Unicode MS" w:cs="Tahoma"/>
      <w:color w:val="auto"/>
      <w:kern w:val="2"/>
      <w:sz w:val="22"/>
      <w:szCs w:val="20"/>
      <w:lang w:val="ru-RU" w:bidi="ar-SA" w:eastAsia="zh-CN"/>
    </w:rPr>
  </w:style>
  <w:style w:type="paragraph" w:styleId="Style31">
    <w:name w:val="Письмо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Calibri" w:hAnsi="Calibri" w:eastAsia="Arial Unicode MS" w:cs="Tahoma"/>
      <w:color w:val="auto"/>
      <w:kern w:val="2"/>
      <w:sz w:val="22"/>
      <w:szCs w:val="20"/>
      <w:lang w:val="ru-RU" w:bidi="ar-SA" w:eastAsia="zh-CN"/>
    </w:rPr>
  </w:style>
  <w:style w:type="paragraph" w:styleId="BodyText21">
    <w:name w:val="Body Text 21"/>
    <w:qFormat/>
    <w:pPr>
      <w:widowControl/>
      <w:suppressAutoHyphens w:val="true"/>
      <w:bidi w:val="0"/>
      <w:spacing w:lineRule="auto" w:line="232"/>
      <w:jc w:val="center"/>
    </w:pPr>
    <w:rPr>
      <w:rFonts w:ascii="Calibri" w:hAnsi="Calibri" w:eastAsia="Arial Unicode MS" w:cs="Tahoma"/>
      <w:b/>
      <w:color w:val="auto"/>
      <w:kern w:val="2"/>
      <w:sz w:val="22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tLeast" w:line="100" w:before="0" w:after="200"/>
    </w:pPr>
    <w:rPr>
      <w:kern w:val="2"/>
      <w:sz w:val="28"/>
      <w:szCs w:val="22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выноски"/>
    <w:basedOn w:val="Normal"/>
    <w:qFormat/>
    <w:pPr>
      <w:suppressAutoHyphens w:val="true"/>
    </w:pPr>
    <w:rPr>
      <w:rFonts w:ascii="Segoe UI" w:hAnsi="Segoe UI" w:cs="Segoe UI"/>
      <w:kern w:val="2"/>
      <w:sz w:val="18"/>
      <w:szCs w:val="1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sz w:val="36"/>
      <w:szCs w:val="36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before="0" w:after="80"/>
      <w:ind w:firstLine="400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21:00Z</dcterms:created>
  <dc:creator>Sysadmin</dc:creator>
  <dc:description/>
  <cp:keywords/>
  <dc:language>en-US</dc:language>
  <cp:lastModifiedBy>Predsedatel</cp:lastModifiedBy>
  <cp:lastPrinted>2022-10-19T14:03:00Z</cp:lastPrinted>
  <dcterms:modified xsi:type="dcterms:W3CDTF">2022-11-15T01:58:00Z</dcterms:modified>
  <cp:revision>63</cp:revision>
  <dc:subject/>
  <dc:title>ФЕДЕРАЛЬНОЕ СОБРАНИЕ РОССИЙСКОЙ ФЕДЕРАЦИИ</dc:title>
</cp:coreProperties>
</file>