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ИНФОРМ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26282F"/>
          <w:sz w:val="28"/>
          <w:szCs w:val="28"/>
        </w:rPr>
      </w:pPr>
      <w:r>
        <w:rPr>
          <w:rFonts w:cs="Times New Roman" w:ascii="Times New Roman" w:hAnsi="Times New Roman"/>
          <w:b w:val="false"/>
          <w:color w:val="26282F"/>
          <w:sz w:val="28"/>
          <w:szCs w:val="28"/>
        </w:rPr>
        <w:t>О РЕЗУЛЬТАТАХ ЭКСПЕРТНО-АНАЛИТИЧЕСКОГО МЕРОПРИЯТ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color w:val="26282F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26282F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ценка выполнения муниципальных заданий МБУ физической культуры и спорта «Центр физической культуры и спор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color w:val="26282F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ТО п. Сибирский» в 2021 году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экспертно-аналитического мероприятия: 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  <w:t>«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Оценка выполнения муниципальных заданий МБУ физической культуры и спорта «Центр физической культуры и спорта ЗАТО п. Сибирский» в 2021 году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ание для проведения экспертно-аналитического мероприятия: </w:t>
      </w:r>
    </w:p>
    <w:p>
      <w:pPr>
        <w:pStyle w:val="ConsPlusNormal"/>
        <w:widowControl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ункт 2.8 Плана работы Счетной палаты ЗАТО п. Сибирский на 2022 год, распоряжение председателя Счетной палаты от 27.09.2022 № 12.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Предмет экспертно-аналитического мероприятия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задания, отчет о выполнении муниципального задания за 2021 год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данные из отчета о выполнении муниципального задания за указанный период, локально-нормативные акты, иные документы и материалы, необходимые для проведения экспертно-аналитического мероприятия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 экспертно-аналитического мероприятия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ализ и оценка выполнения муниципальных заданий МБУ физической культуры и спорта «Центр физической культуры и спорта ЗАТО п. Сибирский» за 2021 год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кты экспертно-аналитического мероприят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учреждение физической культуры и спорта «Центр физической культуры и массового спорта ЗАТО п. Сибирский»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МБУ ФКС «ЦФКМС ЗАТО п. Сибирский»)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Исследуемый период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год.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Срок проведения экспертно-аналитического мероприятия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9 сентября 2022 года – 17 октября 2022 года.</w:t>
      </w:r>
    </w:p>
    <w:p>
      <w:pPr>
        <w:pStyle w:val="ConsPlusNormal"/>
        <w:widowControl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экспертно-аналитического мероприятия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Cs/>
          <w:caps/>
          <w:sz w:val="28"/>
          <w:szCs w:val="28"/>
        </w:rPr>
      </w:pPr>
      <w:r>
        <w:rPr>
          <w:rFonts w:eastAsia="Calibri"/>
          <w:bCs/>
          <w:caps/>
          <w:color w:val="000000"/>
          <w:sz w:val="28"/>
          <w:szCs w:val="28"/>
        </w:rPr>
        <w:t>Анализ формирования муниципального задания и соответствия структуры муниципального задания постановлению Администрации ЗАТО Сибирский</w:t>
      </w:r>
    </w:p>
    <w:p>
      <w:pPr>
        <w:pStyle w:val="Normal"/>
        <w:ind w:firstLine="709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Учредителем муниципального бюджетного учреждения физической культуры и спорта «Центр физической культуры и массового спорта ЗАТО п. Сибирский» (далее по тексту – «МБУ ФКС «ЦФКМС ЗАТО п. Сибирский») и собственником имущества является Администрация ЗАТО Сибирский (далее по тексту – Учредитель). Муниципальные задания на 2021 год и плановый период 2022 и 2023 годов МБУ ФКС «ЦФКМС ЗАТО п. Сибирский» сформированы согласно Порядка формирования и финансового обеспечения выполнения муниципального задания, утвержденного п</w:t>
      </w:r>
      <w:r>
        <w:rPr>
          <w:rFonts w:eastAsia="Calibri"/>
          <w:bCs/>
          <w:color w:val="000000"/>
          <w:sz w:val="28"/>
          <w:szCs w:val="28"/>
        </w:rPr>
        <w:t>остановлением Администрации ЗАТО Сибирский от 20.07.2015 №332,</w:t>
      </w:r>
      <w:r>
        <w:rPr>
          <w:sz w:val="28"/>
          <w:szCs w:val="28"/>
        </w:rPr>
        <w:t xml:space="preserve"> размещены н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u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задание «МБУ ФКС «ЦФКМС ЗАТО п. Сибирский» содержит: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показатели, характеризующие качество и объем оказываемых муниципальных услуг (выполняемых работ);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порядок контроля за исполнением муниципального задания, в том числе условия и порядок его досрочного прекращения;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требования к отчетности об исполнении муниципального задания.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Муниципальные задания учреждения на оказание муниципальных услуг физическим и юридическим лицам дополнительно содержат: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категорий физических и юридических лиц, являющихся потребителями соответствующих услуг;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оказания соответствующих услуг;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ельные цены (тарифы) на оплату соответствующих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.</w:t>
      </w:r>
    </w:p>
    <w:p>
      <w:pPr>
        <w:pStyle w:val="Style26"/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муниципальных заданий соответствует п. 5 Порядка формирования муниципального задания и ч. 3 ст. 69.2 БК РФ, при этом, в разделе 5 «Порядок оказания муниципальной услуги» отсутствует сам порядок, имеется только информация о порядке информирования потребителей муниципальной услуги, раздел 6 «Предельные цены (тарифы) на оплату муниципальной услуги» отсутствует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задания сформировано на три года, что соответствует п. 5 Порядка формирования муниципального задания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выполнения муниципальных заданий осуществлялось в пределах бюджетных ассигнований, предусмотренных в местном бюджете на соответствующие цели, в виде субсидии из местного бюджета в течение 2021 финансового года на основании Соглашения о порядке и условиях предоставления субсидии на финансовое обеспечение выполнения муниципального задания от 28.12.2020 № 03, а также</w:t>
      </w:r>
      <w:r>
        <w:rPr>
          <w:rStyle w:val="InternetLink"/>
          <w:color w:val="000000"/>
          <w:sz w:val="28"/>
          <w:szCs w:val="28"/>
          <w:u w:val="none"/>
        </w:rPr>
        <w:t xml:space="preserve"> графика перечисления субсидий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, в размере 17 964 213,74 рублей</w:t>
      </w:r>
      <w:r>
        <w:rPr>
          <w:sz w:val="28"/>
          <w:szCs w:val="28"/>
        </w:rPr>
        <w:t xml:space="preserve">. 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На основании анализа отчета об исполнении утвержденного плана ФХД по состоянию на 01.01.2022 г., размещенного на официальном сайте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bus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color w:val="0000FF"/>
            <w:sz w:val="28"/>
            <w:szCs w:val="28"/>
            <w:u w:val="single"/>
          </w:rPr>
          <w:t>.ru</w:t>
        </w:r>
      </w:hyperlink>
      <w:r>
        <w:rPr>
          <w:color w:val="0000FF"/>
          <w:sz w:val="28"/>
          <w:szCs w:val="28"/>
          <w:u w:val="single"/>
        </w:rPr>
        <w:t xml:space="preserve">, </w:t>
      </w:r>
      <w:r>
        <w:rPr>
          <w:color w:val="000000"/>
          <w:sz w:val="28"/>
          <w:szCs w:val="28"/>
        </w:rPr>
        <w:t xml:space="preserve">следует, что </w:t>
      </w:r>
      <w:r>
        <w:rPr>
          <w:sz w:val="28"/>
          <w:szCs w:val="28"/>
        </w:rPr>
        <w:t>МБУ ФКС «ЦФКМС ЗАТО п. Сибирский» исполнило за 2021 год доходов на сумму 17 964 213,74 рубля, а расходов на сумму 19 255 827,31 рублю. Дефицит в сумме 1 291 613,57 рублей – за счет остатка прошлого года. Расходы на заработную плату и взносы во внебюджетные фонды исполнены на 99%. Уплата налогов, сборов и иных платежей исполнено на 100%. Расходы на закупку товаров, работ и услуг для обеспечения государственных (муниципальных) нужд исполнены на 82%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ind w:left="0" w:hanging="0"/>
        <w:jc w:val="center"/>
        <w:rPr>
          <w:caps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  <w:t>Анализ выполнения муниципального задания «Обеспечение доступа к объектам спорта» за 2021 год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задание на выполнение муниципальной работы «Обеспечение доступа к объектам спорта» утверждено постановлением Администрации ЗАТО Сибирский от 30.12.2020 № 617. Муниципальное задание на 2021 год и плановый период 2022-2023 годы размещено на сайт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u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 xml:space="preserve"> 03.03.2022 года, но пунктом 31 Порядка формирования муниципального задания определено, что муниципальное задание подлежит размещению на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u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в сроки, указанные в пункте 15 Приказа Минфина РФ от 21.07.2011 № 86н «Об утверждении порядка предоставления информации государственным (муниципальным) учреждениям, ее размещения на официальном сайте в сети Интернет и ведения указанного сайта», а именно в течении 5 рабочих дней после утвер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азделом 3 «Объем, содержание выполняемой муниципальной работы (в натуральных показателях)» муниципального задания, источником информации данного показателя являются выписки из технических паспортов объек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4 «Показатели, характеризующие качество выполняемой муниципальной работы» определены выполняемые работы на объектах, даны объемы в натуральных показателях, при этом не учитывается сложность работ, в некоторых случаях расчет формальный. В отчете о достигнутых натуральных показателях объема выполнение 99,95%, не указаны причины невыполн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При проверке индикаторов качества выполнения муниципальной работы представлены соответствующие документы, подтверждающие данные отчета. При этом, в отчете уровень укомплектованности указан 83,66%, доля потребителей, удовлетворенных качеством и доступностью услуг (работ) (доля опрошенных) – 95,28%. Источником информации удовлетворенности потребителей является анкетирование. Предоставлен протокол результатов анкетирования потребителей, удовлетворенных качеством и доступностью услуг (работ) в 2021 году.</w:t>
      </w:r>
      <w:r>
        <w:rPr>
          <w:sz w:val="28"/>
          <w:szCs w:val="28"/>
        </w:rPr>
        <w:t xml:space="preserve"> Анкетирование проводилось при помощи устного опро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информации для показателя «Создание условий для сохранения здоровья потребителей» является журнал регистрации несчастных случаев. Документ предоставл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информации показателя «Наличие жалоб на качество представленной муниципальной работы» является книга отзывов и предложений. Документ представлен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Источником информации показателя «Информационная открытость» является размещенная информация на едином общероссийском официальном сайте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u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rStyle w:val="InternetLink"/>
          <w:sz w:val="28"/>
          <w:szCs w:val="28"/>
          <w:u w:val="none"/>
        </w:rPr>
        <w:t xml:space="preserve">. </w:t>
      </w:r>
      <w:r>
        <w:rPr>
          <w:rStyle w:val="InternetLink"/>
          <w:color w:val="000000"/>
          <w:sz w:val="28"/>
          <w:szCs w:val="28"/>
          <w:u w:val="none"/>
        </w:rPr>
        <w:t>Финансовые документы размещены в полном объеме, некоторые учредительные документы необходимо разместить дополнительно, в связи с изменением в 2020 году названия учрежде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0" w:hanging="0"/>
        <w:jc w:val="center"/>
        <w:rPr>
          <w:caps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  <w:t xml:space="preserve">анализ выполнения муниципального задания «Организация и проведение спортивно-оздоровительной работы по развитию физической культуры и спорта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993" w:leader="none"/>
        </w:tabs>
        <w:jc w:val="center"/>
        <w:rPr>
          <w:caps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  <w:t>среди различных групп населения»</w:t>
      </w:r>
    </w:p>
    <w:p>
      <w:pPr>
        <w:pStyle w:val="Normal"/>
        <w:ind w:firstLine="709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точниками информации объема выполняемой муниципальной работы (в натуральных показателях) указаны приказы о зачислении и отчислении занимающихся МБУ ФКС «ЦФКМС ЗАТО п. Сибирский», журнал учета групповых занятий, приказ об определении ответственных (тренеров), времени и дней занятий взрослого населения. Для проверки данного показателя были предоставлены копии журналов учета групповых занятий за декабрь 2021 года, списки занятий взрослого населения с указанием времени и дней занятий, копия правил зачисления в физкультурно-оздоровительные группы, утвержденных директором МБУ ФКС «ЦФКМС ЗАТО п. Сибирский» и согласованного с тренерским составом от 05.10.2020 №1, а также список тренеров, инструкторов по спорту и их занятость. Информация, содержащаяся в представленных документах, подтверждает фактическое значение показателей объема выполняемой муниципальной работы за текущий финансовый год, указанное в отчете о выполнении муниципального задания за 2021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4.2 муниципального задания на выполнения муниципальной работы нормативным правовым актом, утверждающий стандарт качества выполнения муниципальной работы является положение о режиме занятий и порядке комплектования физкультурно-оздоровительных групп среди детского и взрослого населения ЗАТО Сибирски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фактором, влияющим на качество предоставления муниципальной работы, является выполнение занимающимися программных требований по общей физической подготовке. Предоставлены списки и копии журналов учета групповых зан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БУ ФКС «ЦФКМС ЗАТО п. Сибирский» действуют физкультурно-оздоровительные секции для детей и подростков по 11 видам спорта. Источником информации качественного показателя «Количество физкультурно-оздоровительных секций (по видам спорта) для детей и подростков» в муниципальном задании указан приказ о зачислении занимающихся на новый спортивный сезо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чником информации качественного показателя «Наличие физкультурно-оздоровительных секций для взрослого населения» является приказ о предоставлении залов, времени занятий, ответственных за занятия лиц. Предоставлена копия выписки из приказа от 12.01.2021 № 1/3 «Об утверждении режима работы спортивных секций». Показатель исполнен и подтвержден документом.</w:t>
      </w:r>
    </w:p>
    <w:p>
      <w:pPr>
        <w:pStyle w:val="Normal"/>
        <w:ind w:firstLine="709"/>
        <w:jc w:val="both"/>
        <w:rPr>
          <w:bCs/>
          <w:caps/>
          <w:sz w:val="28"/>
          <w:szCs w:val="28"/>
        </w:rPr>
      </w:pPr>
      <w:r>
        <w:rPr>
          <w:sz w:val="28"/>
          <w:szCs w:val="28"/>
        </w:rPr>
        <w:t>Источником информации показателя «Наличие жалоб на качество представленной муниципальной работы» является книга отзывов и предложений. Документ представлен.</w:t>
      </w:r>
    </w:p>
    <w:p>
      <w:pPr>
        <w:pStyle w:val="Normal"/>
        <w:ind w:firstLine="709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caps/>
          <w:sz w:val="28"/>
          <w:szCs w:val="28"/>
        </w:rPr>
      </w:pPr>
      <w:r>
        <w:rPr>
          <w:rFonts w:eastAsia="Calibri"/>
          <w:bCs/>
          <w:caps/>
          <w:color w:val="000000"/>
          <w:sz w:val="28"/>
          <w:szCs w:val="28"/>
        </w:rPr>
        <w:t>Анализ выполнения муниципальных заданий по спортивной подготовке за 2021 год</w:t>
      </w:r>
    </w:p>
    <w:p>
      <w:pPr>
        <w:pStyle w:val="Normal"/>
        <w:ind w:firstLine="709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МБУ ФКС «ЦФКМС ЗАТО п. Сибирский» сформированы муниципальные задания на оказание муниципальных услуг на 2021 год и плановый период 2022-2023 годы по </w:t>
      </w:r>
      <w:r>
        <w:rPr>
          <w:rFonts w:eastAsia="Calibri"/>
          <w:bCs/>
          <w:color w:val="000000"/>
          <w:sz w:val="28"/>
          <w:szCs w:val="28"/>
        </w:rPr>
        <w:t xml:space="preserve">олимпийским видам спорта  (Спортивная борьба (этап начальной подготовки), «Спортивная борьба (тренировочный этап (этап спортивной специализации)), Пулевая стрельба (этап начальной подготовки), Настольный теннис (тренировочный этап (спортивная специализация)) и неолимпийским видам спорта (Спортивная аэробика (этап начальной подготовки), Спортивная аэробика (тренировочный этап (этап спортивной специализации)), </w:t>
      </w:r>
      <w:r>
        <w:rPr>
          <w:sz w:val="28"/>
          <w:szCs w:val="28"/>
        </w:rPr>
        <w:t>утвержденные постановлением Администрации ЗАТО Сибирский от 30.12.2020 № 617 и постановлением Администрации ЗАТО Сибирский от 30.09.2021 № 426/1 (</w:t>
      </w:r>
      <w:r>
        <w:rPr>
          <w:rFonts w:eastAsia="Calibri"/>
          <w:bCs/>
          <w:color w:val="000000"/>
          <w:sz w:val="28"/>
          <w:szCs w:val="28"/>
        </w:rPr>
        <w:t>Пулевая стрельба (тренировочный этап (этап спортивной специализации)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ЗАТО Сибирский Алтайского края от 27.12.2021 № 594 внесены изменения в муниципальное задание на оказание муниципальной услуги «Спортивная подготовка по олимпийским видам спорта» (Спортивная борьба (тренировочный этап (этап спортивной специализации), Пулевая стрельба (этап начальной подготовки) и «Спортивная подготовка по неолимпийским видам спорта» (Спортивная аэробика)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sz w:val="28"/>
          <w:szCs w:val="28"/>
        </w:rPr>
        <w:t>Источниками информации показателя объема муниципальных услуг (в натуральных показателях) являются приказы о зачислении и отчислении спортсменов, занимающихся МБУ ФКС «ЦФКМС ЗАТО п. Сибирский», журнал учета занятий. Для проверки предоставлены копии журналов учета групповых занятий по каждой муниципальной услуге в составе от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ором, влияющим на качество предоставленной  муниципальной услуги, является расчет доли лиц, прошедших спортивную подготовку на этапе начальной подготовки (тренировочном этапе) и зачисленных на следующий этап спортивной подготов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доля тренерского состава на данном этапе, в том числе молодых специалистов до 3-х лет, прошедшего обучение по программам профессионального образования не менее 1 раза в 4 года, от общего числа тренерского состава на данном этапе» рассчитан, верно, копии дипломов об обучении по программам профессионального образования предоставл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«Выполнение спортсменами программных требований в соответствии с годом прохождения спортивной подготовки на этапе начальной подготовки (тренировочном этапе)» рассчитан. Предоставлены протоколы приема нормативов общей физической и специальной физической подготовки для зачисления, который не дает точной информации для расчета показателя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воды: </w:t>
      </w:r>
    </w:p>
    <w:p>
      <w:pPr>
        <w:pStyle w:val="ConsPlusNormal"/>
        <w:widowControl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ые задания на 2021 год и плановый период 2022 и 2023 годов МБУ ФКС «ЦФКМС ЗАТО п. Сибирский» сформированы согласно Порядка формирования и финансового обеспечения выполнения муниципального задания, утвержденного п</w:t>
      </w:r>
      <w:r>
        <w:rPr>
          <w:rFonts w:eastAsia="Calibri"/>
          <w:bCs/>
          <w:color w:val="000000"/>
          <w:sz w:val="28"/>
          <w:szCs w:val="28"/>
        </w:rPr>
        <w:t>остановлением Администрации ЗАТО Сибирский от 20.07.2015 № 332 и Бюджетного кодекса РФ. Имеются неточности в структуре. Муниципальные задания размещены на</w:t>
      </w: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u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bCs/>
          <w:sz w:val="28"/>
          <w:szCs w:val="28"/>
        </w:rPr>
        <w:t xml:space="preserve"> с нарушением установленного срока. </w:t>
      </w:r>
      <w:r>
        <w:rPr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</w:rPr>
        <w:t xml:space="preserve">Субсидии на финансовое обеспечение выполнения муниципального задания перечислялись ежемесячно на основании Соглашения от 28.12.2020 № 03 о порядке и условиях предоставления субсидии на финансовое обеспечение выполнения муниципального задания на оказание муниципальных услуг (выполнения муниципальных работ) и графика перечисления субсидий </w:t>
      </w:r>
      <w:r>
        <w:rPr>
          <w:rStyle w:val="InternetLink"/>
          <w:color w:val="000000"/>
          <w:sz w:val="28"/>
          <w:szCs w:val="28"/>
          <w:u w:val="none"/>
        </w:rPr>
        <w:t>на выполнения муниципальных заданий</w:t>
      </w:r>
      <w:r>
        <w:rPr>
          <w:sz w:val="28"/>
          <w:szCs w:val="28"/>
        </w:rPr>
        <w:t xml:space="preserve"> МБУ ФКС «ЦФКМС ЗАТО п. Сибирский»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ому заданию на выполнение муниципальной работы «Обеспечение доступа к объектам спорта»: в разделе 4 «Показатели, характеризующие качество выполняемой муниципальной работы» подтверждаемые документы не позволяют в полной мере определить выполнение показателя; о</w:t>
      </w:r>
      <w:r>
        <w:rPr>
          <w:rFonts w:eastAsia="Calibri"/>
          <w:bCs/>
          <w:color w:val="000000"/>
          <w:sz w:val="28"/>
          <w:szCs w:val="28"/>
        </w:rPr>
        <w:t xml:space="preserve">пределение показателя качества муниципальной работы, доли потребителей, удовлетворенных качеством и доступностью услуг, проведенное в </w:t>
      </w:r>
      <w:r>
        <w:rPr>
          <w:sz w:val="28"/>
          <w:szCs w:val="28"/>
        </w:rPr>
        <w:t>МБУ ФКС «ЦФКМС ЗАТО п. Сибирский» по итогам 2021 года не отражает в полном объеме данный показатель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По муниципальному заданию </w:t>
      </w:r>
      <w:r>
        <w:rPr>
          <w:bCs/>
          <w:color w:val="000000"/>
          <w:sz w:val="28"/>
          <w:szCs w:val="28"/>
        </w:rPr>
        <w:t>«Организация и проведение спортивно-оздоровительной работы по развитию физической культуры и спорта среди различных групп населения»: о</w:t>
      </w:r>
      <w:r>
        <w:rPr>
          <w:sz w:val="28"/>
          <w:szCs w:val="28"/>
        </w:rPr>
        <w:t xml:space="preserve">тсутствует Положение о режиме занятий и порядке комплектования физкультурно-оздоровительных групп среди детского и взрослого населения ЗАТО Сибирский, предусмотренное муниципальным заданием как нормативным правовым актом, утверждающим стандарт качества выполнения муниципальной работы; нет возможности проверить выполнение занимающимися программных требований по общей физической подготовке, так как количество учтенных по предоставленным спискам и журналам не соответствует отчету. 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 муниципальным заданиям на оказание муниципальных услуг по </w:t>
      </w:r>
      <w:r>
        <w:rPr>
          <w:rFonts w:eastAsia="Calibri"/>
          <w:bCs/>
          <w:color w:val="000000"/>
          <w:sz w:val="28"/>
          <w:szCs w:val="28"/>
        </w:rPr>
        <w:t>олимпийским и неолимпийским видам спорта:  и</w:t>
      </w:r>
      <w:r>
        <w:rPr>
          <w:sz w:val="28"/>
          <w:szCs w:val="28"/>
        </w:rPr>
        <w:t>нформация, содержащаяся в представленных копиях журналов учета групповых занятий по видам спорта, подтверждает фактическое значение показателей объема выполняемой муниципальной работы, указанное в отчете о выполнении муниципального задания за 2021 год. Индикатор доли лиц, прошедших спортивную подготовку на этапе начальной подготовки (тренировочном этапе) и зачисленных на следующий этап спортивной подготовки не рассчитан.</w:t>
      </w:r>
    </w:p>
    <w:p>
      <w:pPr>
        <w:pStyle w:val="ConsPlusNormal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b/>
          <w:bCs/>
          <w:sz w:val="28"/>
          <w:szCs w:val="28"/>
        </w:rPr>
        <w:t>Предложения и рекомендации: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 формировании муниципальных заданий строго следовать положениям </w:t>
      </w:r>
      <w:r>
        <w:rPr>
          <w:sz w:val="28"/>
          <w:szCs w:val="28"/>
        </w:rPr>
        <w:t>Порядка формирования и финансового обеспечения выполнения муниципального задания, утвержденного п</w:t>
      </w:r>
      <w:r>
        <w:rPr>
          <w:rFonts w:eastAsia="Calibri"/>
          <w:bCs/>
          <w:color w:val="000000"/>
          <w:sz w:val="28"/>
          <w:szCs w:val="28"/>
        </w:rPr>
        <w:t>остановлением Администрации ЗАТО Сибирский от 20.07.2015 № 332, и срокам размещения на</w:t>
      </w:r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u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bCs/>
          <w:sz w:val="28"/>
          <w:szCs w:val="28"/>
        </w:rPr>
        <w:t xml:space="preserve">, установленным </w:t>
      </w:r>
      <w:r>
        <w:rPr>
          <w:sz w:val="28"/>
          <w:szCs w:val="28"/>
        </w:rPr>
        <w:t xml:space="preserve">Приказом Минфина РФ от 21.07.2011 № 86н. 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задании на выполнение муниципальной работы «Обеспечение доступа к объектам спорта» в разделе 3 «Объем, содержание выполняемой муниципальной работы (в натуральных показателях)» муниципального задания необходимо указать источником информации данного показателя дополнительные документы, подтверждающие данную информацию. </w:t>
      </w:r>
    </w:p>
    <w:p>
      <w:pPr>
        <w:pStyle w:val="ConsPlusNormal"/>
        <w:widowControl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Для оценки качества муниципальной работы, доли потребителей, удовлетворенных качеством и доступностью услуг разработать анкету, имеющую более 2 вариантов ответов и порядок определения результатов анкет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задании на выполнение муниципальной работы </w:t>
      </w:r>
      <w:r>
        <w:rPr>
          <w:bCs/>
          <w:color w:val="000000"/>
          <w:sz w:val="28"/>
          <w:szCs w:val="28"/>
        </w:rPr>
        <w:t xml:space="preserve">«Организация и проведение спортивно-оздоровительной работы по развитию физической культуры и спорта среди различных групп населения» вести учет согласно </w:t>
      </w:r>
      <w:r>
        <w:rPr>
          <w:sz w:val="28"/>
          <w:szCs w:val="28"/>
        </w:rPr>
        <w:t xml:space="preserve">утвержденных Правил зачисления в физкультурно-оздоровительные групп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ть Положение о режиме занятий и порядке комплектования физкультурно-оздоровительных групп среди детского и взрослого населения ЗАТО Сибирск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ить порядок расчета показателя «Выполнение занимающимися программных требований по общей физической подготовке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ить порядок расчета показателя «Доля тренерского состава на данном этапе, в том числе молодых специалистов до 3-х лет, прошедшего обучение по программам профессионального образования не менее 1 раза в 4 года, от общего числа тренерского состава на данном этапе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источник информации о значении </w:t>
      </w:r>
      <w:r>
        <w:rPr>
          <w:bCs/>
          <w:sz w:val="28"/>
          <w:szCs w:val="28"/>
        </w:rPr>
        <w:t xml:space="preserve">показателя </w:t>
      </w:r>
      <w:r>
        <w:rPr>
          <w:sz w:val="28"/>
          <w:szCs w:val="28"/>
        </w:rPr>
        <w:t>«Количество физкультурно-оздоровительных секций (по видам спорта) для детей и подростков»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ых заданиях на выполнение муниципальных услуг по спортивной подготовке необходимо определить значение индикатора «Доля лиц, прошедших спортивную подготовку на этапе начальной подготовки (тренировочном этапе) и зачисленных на следующий этап спортивной подготовки». </w:t>
      </w:r>
    </w:p>
    <w:p>
      <w:pPr>
        <w:pStyle w:val="ConsPlusNormal"/>
        <w:widowControl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пределить порядок составления отчета по индикатору «Выполнение спортсменами программных требований в соответствии с годом прохождения спортивной подготовки на этапе начальной подготовки (тренировочном этапе)».</w:t>
      </w:r>
    </w:p>
    <w:p>
      <w:pPr>
        <w:pStyle w:val="ConsPlusNormal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7"/>
        <w:shd w:fill="auto" w:val="clear"/>
        <w:spacing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1" w:gutter="0" w:header="51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Cs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4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szCs w:val="28"/>
      <w:shd w:fill="FFFFFF" w:val="clear"/>
    </w:rPr>
  </w:style>
  <w:style w:type="character" w:styleId="Style13">
    <w:name w:val="Подпись к таблице_"/>
    <w:qFormat/>
    <w:rPr>
      <w:szCs w:val="28"/>
      <w:shd w:fill="FFFFFF" w:val="clear"/>
    </w:rPr>
  </w:style>
  <w:style w:type="character" w:styleId="3">
    <w:name w:val="Подпись к таблице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9pt1">
    <w:name w:val="Основной текст (2) + 9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8">
    <w:name w:val="Основной текст Знак"/>
    <w:qFormat/>
    <w:rPr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WW8Num5z0">
    <w:name w:val="WW8Num5z0"/>
    <w:qFormat/>
    <w:rPr>
      <w:rFonts w:cs="Times New Roman"/>
    </w:rPr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Style22">
    <w:name w:val="Подзаголовок Знак"/>
    <w:qFormat/>
    <w:rPr>
      <w:rFonts w:ascii="Arial" w:hAnsi="Arial" w:eastAsia="Arial Unicode MS" w:cs="Tahoma"/>
      <w:i/>
      <w:iCs/>
      <w:kern w:val="2"/>
      <w:sz w:val="28"/>
      <w:szCs w:val="28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23">
    <w:name w:val="Гипертекстовая ссылка"/>
    <w:qFormat/>
    <w:rPr>
      <w:color w:val="106BBE"/>
    </w:rPr>
  </w:style>
  <w:style w:type="character" w:styleId="23">
    <w:name w:val="Заголовок 2 Знак"/>
    <w:qFormat/>
    <w:rPr>
      <w:bCs/>
      <w:sz w:val="28"/>
      <w:szCs w:val="28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Style24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12">
    <w:name w:val="Заголовок №1_"/>
    <w:qFormat/>
    <w:rPr>
      <w:b/>
      <w:bCs/>
      <w:sz w:val="36"/>
      <w:szCs w:val="36"/>
      <w:shd w:fill="FFFFFF" w:val="clear"/>
    </w:rPr>
  </w:style>
  <w:style w:type="character" w:styleId="Style25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76" w:before="0" w:after="0"/>
      <w:jc w:val="center"/>
    </w:pPr>
    <w:rPr>
      <w:rFonts w:ascii="Arial" w:hAnsi="Arial" w:eastAsia="Arial Unicode MS" w:cs="Tahoma"/>
      <w:kern w:val="2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1380"/>
      <w:jc w:val="center"/>
    </w:pPr>
    <w:rPr>
      <w:sz w:val="20"/>
      <w:szCs w:val="28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spacing w:lineRule="atLeast" w:line="0"/>
      <w:jc w:val="right"/>
    </w:pPr>
    <w:rPr>
      <w:sz w:val="20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spacing w:lineRule="atLeast" w:line="100" w:before="240" w:after="120"/>
      <w:outlineLvl w:val="9"/>
    </w:pPr>
    <w:rPr>
      <w:rFonts w:ascii="Arial" w:hAnsi="Arial" w:eastAsia="Arial Unicode MS" w:cs="Tahoma"/>
      <w:b w:val="false"/>
      <w:bCs w:val="false"/>
      <w:i/>
      <w:iCs/>
      <w:kern w:val="2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tLeast" w:line="100" w:before="120" w:after="120"/>
    </w:pPr>
    <w:rPr>
      <w:rFonts w:ascii="Arial" w:hAnsi="Arial" w:cs="Tahoma"/>
      <w:i/>
      <w:iCs/>
      <w:kern w:val="2"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tLeast" w:line="100" w:before="0" w:after="200"/>
    </w:pPr>
    <w:rPr>
      <w:rFonts w:ascii="Arial" w:hAnsi="Arial" w:cs="Tahoma"/>
      <w:kern w:val="2"/>
      <w:sz w:val="28"/>
      <w:szCs w:val="22"/>
    </w:rPr>
  </w:style>
  <w:style w:type="paragraph" w:styleId="BodyText3">
    <w:name w:val="Body Text 3"/>
    <w:qFormat/>
    <w:pPr>
      <w:widowControl w:val="false"/>
      <w:suppressAutoHyphens w:val="true"/>
      <w:bidi w:val="0"/>
      <w:spacing w:lineRule="auto" w:line="276" w:before="0" w:after="120"/>
    </w:pPr>
    <w:rPr>
      <w:rFonts w:ascii="Calibri" w:hAnsi="Calibri" w:eastAsia="Arial Unicode MS" w:cs="Tahoma"/>
      <w:color w:val="auto"/>
      <w:kern w:val="2"/>
      <w:sz w:val="16"/>
      <w:szCs w:val="16"/>
      <w:lang w:val="ru-RU" w:bidi="ar-SA" w:eastAsia="zh-CN"/>
    </w:rPr>
  </w:style>
  <w:style w:type="paragraph" w:styleId="BodyTextIndent2">
    <w:name w:val="Body Text Indent 2"/>
    <w:qFormat/>
    <w:pPr>
      <w:widowControl w:val="false"/>
      <w:suppressAutoHyphens w:val="true"/>
      <w:bidi w:val="0"/>
      <w:spacing w:lineRule="auto" w:line="480" w:before="0" w:after="120"/>
      <w:ind w:left="283" w:hanging="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30">
    <w:name w:val="Документ"/>
    <w:qFormat/>
    <w:pPr>
      <w:widowControl w:val="false"/>
      <w:suppressAutoHyphens w:val="true"/>
      <w:bidi w:val="0"/>
      <w:spacing w:lineRule="auto" w:line="360"/>
      <w:ind w:firstLine="720"/>
      <w:jc w:val="both"/>
    </w:pPr>
    <w:rPr>
      <w:rFonts w:ascii="Calibri" w:hAnsi="Calibri" w:eastAsia="Arial Unicode MS" w:cs="Tahoma"/>
      <w:color w:val="auto"/>
      <w:kern w:val="2"/>
      <w:sz w:val="22"/>
      <w:szCs w:val="20"/>
      <w:lang w:val="ru-RU" w:bidi="ar-SA" w:eastAsia="zh-CN"/>
    </w:rPr>
  </w:style>
  <w:style w:type="paragraph" w:styleId="Style31">
    <w:name w:val="Письмо"/>
    <w:qFormat/>
    <w:pPr>
      <w:widowControl w:val="false"/>
      <w:suppressAutoHyphens w:val="true"/>
      <w:bidi w:val="0"/>
      <w:spacing w:lineRule="auto" w:line="360"/>
      <w:ind w:firstLine="720"/>
      <w:jc w:val="both"/>
    </w:pPr>
    <w:rPr>
      <w:rFonts w:ascii="Calibri" w:hAnsi="Calibri" w:eastAsia="Arial Unicode MS" w:cs="Tahoma"/>
      <w:color w:val="auto"/>
      <w:kern w:val="2"/>
      <w:sz w:val="22"/>
      <w:szCs w:val="20"/>
      <w:lang w:val="ru-RU" w:bidi="ar-SA" w:eastAsia="zh-CN"/>
    </w:rPr>
  </w:style>
  <w:style w:type="paragraph" w:styleId="BodyText21">
    <w:name w:val="Body Text 21"/>
    <w:qFormat/>
    <w:pPr>
      <w:widowControl/>
      <w:suppressAutoHyphens w:val="true"/>
      <w:bidi w:val="0"/>
      <w:spacing w:lineRule="auto" w:line="232"/>
      <w:jc w:val="center"/>
    </w:pPr>
    <w:rPr>
      <w:rFonts w:ascii="Calibri" w:hAnsi="Calibri" w:eastAsia="Arial Unicode MS" w:cs="Tahoma"/>
      <w:b/>
      <w:color w:val="auto"/>
      <w:kern w:val="2"/>
      <w:sz w:val="22"/>
      <w:szCs w:val="20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32">
    <w:name w:val="Содержимое таблицы"/>
    <w:basedOn w:val="Normal"/>
    <w:qFormat/>
    <w:pPr>
      <w:suppressLineNumbers/>
      <w:suppressAutoHyphens w:val="true"/>
      <w:spacing w:lineRule="atLeast" w:line="100" w:before="0" w:after="200"/>
    </w:pPr>
    <w:rPr>
      <w:kern w:val="2"/>
      <w:sz w:val="28"/>
      <w:szCs w:val="22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Текст выноски"/>
    <w:basedOn w:val="Normal"/>
    <w:qFormat/>
    <w:pPr>
      <w:suppressAutoHyphens w:val="true"/>
    </w:pPr>
    <w:rPr>
      <w:rFonts w:ascii="Segoe UI" w:hAnsi="Segoe UI" w:cs="Segoe UI"/>
      <w:kern w:val="2"/>
      <w:sz w:val="18"/>
      <w:szCs w:val="18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before="0" w:after="300"/>
      <w:jc w:val="center"/>
      <w:outlineLvl w:val="0"/>
    </w:pPr>
    <w:rPr>
      <w:b/>
      <w:bCs/>
      <w:sz w:val="36"/>
      <w:szCs w:val="36"/>
    </w:rPr>
  </w:style>
  <w:style w:type="paragraph" w:styleId="16">
    <w:name w:val="Абзац списка1"/>
    <w:basedOn w:val="Normal"/>
    <w:qFormat/>
    <w:pPr>
      <w:ind w:left="720" w:hanging="0"/>
    </w:pPr>
    <w:rPr>
      <w:rFonts w:eastAsia="Calibri"/>
      <w:sz w:val="28"/>
      <w:szCs w:val="28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before="0" w:after="80"/>
      <w:ind w:firstLine="400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hyperlink" Target="http://www.bus.gov.ru/" TargetMode="External"/><Relationship Id="rId6" Type="http://schemas.openxmlformats.org/officeDocument/2006/relationships/hyperlink" Target="http://www.bus.gov.ru/" TargetMode="External"/><Relationship Id="rId7" Type="http://schemas.openxmlformats.org/officeDocument/2006/relationships/hyperlink" Target="http://www.bus.gov.ru/" TargetMode="External"/><Relationship Id="rId8" Type="http://schemas.openxmlformats.org/officeDocument/2006/relationships/hyperlink" Target="http://www.bus.gov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21:00Z</dcterms:created>
  <dc:creator>Sysadmin</dc:creator>
  <dc:description/>
  <cp:keywords/>
  <dc:language>en-US</dc:language>
  <cp:lastModifiedBy>Predsedatel</cp:lastModifiedBy>
  <cp:lastPrinted>2022-10-19T14:03:00Z</cp:lastPrinted>
  <dcterms:modified xsi:type="dcterms:W3CDTF">2022-10-19T09:18:00Z</dcterms:modified>
  <cp:revision>62</cp:revision>
  <dc:subject/>
  <dc:title>ФЕДЕРАЛЬНОЕ СОБРАНИЕ РОССИЙСКОЙ ФЕДЕРАЦИИ</dc:title>
</cp:coreProperties>
</file>