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О РЕЗУЛЬТАТАХ ЭКСПЕРТНО-АНАЛИТИЧЕСКОГО МЕРОПРИЯ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нализ и оценка эффективного использования средств на присмотр и уход за детьми в МБДОУ ЦРР – «Детский сад ЗАТО Сибирски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и истекшем периоде 202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6001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экспертно-аналитического мероприятия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Анализ и оценка эффективного использования средств на присмотр и уход за детьми в МБДОУ ЦРР – «Детский сад ЗАТО Сибирский» в 2021 году и истекшем периоде 2022 год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6001"/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2.7 Плана работы Счетной палаты ЗАТО п. Сибирский на 2022 год, распоряжение председателя Счетной палаты от 29.08.2022 № 6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мет экспертно-аналитического мероприятия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за присмотр и уход за детьми за счет родительской платы в МБДОУ ЦРР – «Детский сад ЗАТО Сибирский», документы, подтверждающие получение и расходование родительской платы, локально-нормативные акты и иные документы по организация питания в 2021 году и истекшем периоде 2022 год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экспертно-аналитического мероприятия: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эффективного использования средств на присмотр и уход за детьми в МБДОУ ЦРР – «Детский сад ЗАТО Сибирский» в 2021 году и истекшим периоде 2022 года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кты экспертно-аналитическ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ЦРР – «Детский сад ЗАТО Сибирский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уемый период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и истекший период 2022 год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августа 2022 года – 22 сентября 2022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но-аналитического мероприяти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итания воспитанников МБДОУ ЦРР – «Детский сад ЗАТО Сибирский» в учреждении разработаны: Положение об организации питания в ДОУ, утверждено приказом от 15.12.2020 № 115/2-о, Положение о порядке взимания родительской платы, утверждено приказом от 12.10.2021 № 112-о и принято Советом Учреждения протокол от 12.10.2021 № 6. Также ежегодно издается приказ «Об организации питания воспитанников и работников ДОУ», где определяется вид питания воспитанников, назначается ответственный за составление меню-требования, определяются обязанности по питанию воспитанников работникам ДОУ, приказ о создании бракеражной комиссии, которая руководствуется Положением о комиссии по контролю за организацией и качеством питания, бракеражу готовой продукции, утвержденному приказом от 30.12.2021 № 134-о. В ходе проверки представлены данные Положения, а также приказы «Об организации питания воспитанников и работников ДОУ» от 11.01.2021 № 25/1-о и от 10.01.2022 № 20/1-о, приказ «О создании бракеражной комиссии» от 10.01.2022 № 20-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в МБДОУ ЦРР – «Детский сад ЗАТО Сибирский» осуществляется в соответствии с 10-дневным меню, разработанным по требованиям СанПиН 2.3/2.4.3590-20. Представлены 10-дневные меню для детей 1,6-3 года и 3-7 лет, утвержденное приказами от 31.05.2021 № 63/2-о, от 01.09.2021 № 94-о, от 15.10.2021№ 115-о, от 04.05.2022 № 73-о, а также от 07.09.2022 № 123-о. Ежедневно составляется меню-требование, в соответствии с нормами закладки продуктов питания и данными о количестве довольствующих лиц. Меню-требование составляется с разбивкой по возрастным группам, при этом учитываются возрастные особенности детей (до 3 лет и от 3-х до 7 лет).  Списание продуктов питания осуществляется на основании Меню-требования на выдачу продуктов пит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соответствии с постановлением Администрации ЗАТО Сибирский от 22.01.2020 № 34 определен режим пребывания групп полного дня 10,5 часов с 4 разовым питанием. Об изменении режима работы групп полного дня в МБДОУ ЦРР – «Детский сад ЗАТО Сибирский» издан приказ от 13.10.2021 № 113-о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еню по 4 разовому питанию, утвержденное приказом от 15.10. 2021 № 115-о, и меню по 5 разовому питанию, утвержденное приказом от 01.09.2021 № 94-о, показал, что общая энергетическая ценность осталась практически без изменений за счет увеличения показателей обеда и «уплотненного полдника». Превышение энергетической ценности меню, утвержденном приказом от 04.05.2022 № 73-о, соответствует распределению в процентном отношении потребления энергии по приемам пищи СанПиН 2.3/2.4.3590-20. Меню, утвержденное приказом от 07.09.2022 № 123-о и действующее в настоящее время соответствует  СанПиН 2.3/2.4.3590-20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оложения о порядке взимания родительской оплаты за присмотр и уход за детьми, осваивающими образовательные программы дошкольного образования в Муниципальном бюджетном дошкольном образовательном учреждении Центр развития ребенка – «Детский сад ЗАТО Сибирский» городского округа закрытого административно-территориального образования Сибирский Алтайского края, осуществляющем образовательную деятельность, утвержденного постановлением Администрации ЗАТО Сибирский от 30.01.2019 № 36 и в целях соблюдения санитарно-эпидемиологических правил и нормативов, направленных на охрану детей и сотрудников ДОУ, разработаны нормы расходования хозяйственных материалов, инвентаря, моющих, чистящих, смывающих и дезинфицирующих средств в ДОУ, представлены приказами от 11.01.2021 № 24-о на 2021 год и от 10.01.2022 №24-о на 2022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оставленным планом финансово-хозяйственной деятельности за 2021 г. расходы за счет поступлений от оказания услуг на платной основе от иной приносящей доход деятельности были запланированы в сумме 13 248 404,09 рублей, в 2022 запланировано 12 492 333,34 рубля, что на 6% меньш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посещаемости и фактических затрат на питание установлено, что сумма на закупку продуктов на 1 воспитанника в день в 2021 году и в январе, феврале и августе 2022 превышала родительскую плату за присмотр и уход за деть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разовалась задолженность перед поставщиками в 2021 году – 373 281,01 руб., также задолженность идет нарастающим итогом в 2022 году. За счет использования остатков средств местного бюджета, выделенных на выполнение муниципального задания в 2021 году, задолженность погашена. Сохранился уровень стоимости продуктов, превышающий плату, взимаемую с родителей за присмотр и уход за деть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проверяемый период заключались контракты на поставку продуктов по итогам электронных аукцион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МЦК составила 12 854,2 тыс. рублей, заключены контракты на сумму 8 809,9 тыс. рублей, экономия составила более 4 млн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ый период 2022 года  НМЦК составила 9 954,3 тыс. рублей, заключены контракты на сумму 6 359,3 тыс. рублей, экономия составила более 3,5 млн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лючены контракты с единственным поставщиком на закупку продуктов в 2021 году на общую сумму 4,475 млн. руб., в проверяемом периоде 2022 году – 2,235 млн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одительской платы приобретались товары хозяйственного назначения – в 2021 году на сумму 393 289,85 руб., в 2022 году на сумму 127 917,26 руб. в соответствии с Постановлением Администрации от 30.01.2019 № 36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оложения, утвержденного постановлением Администрации ЗАТО Сибирский от 30.01.2019 № 36 и в целях соблюдения санитарно-эпидемиологических правил и нормативов, направленных на охрану детей и сотрудников ДОУ, разработаны нормы расходования хозяйственных материалов, инвентаря, моющих, чистящих, смывающих и дезинфицирующих средств в ДОУ на 2021 и 2022 годы, утвержденные приказами от 11.01.2021 № 24-о, от 10.01.2022 №24-о. Заведующий хозяйством, кладовщик на основании ведомости выдачи материальных ценностей на нужды учреждения (ф. 0504210) выдают материалы младшим воспитателям на группы, работникам прачечной, пищевого блока, уборщику служебных помещений, согласно нормам и спискам товаров, предусмотренных в соответствующем приказе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rFonts w:cs="Times New Roman" w:ascii="Times New Roman" w:hAnsi="Times New Roman"/>
          <w:sz w:val="28"/>
          <w:szCs w:val="28"/>
        </w:rPr>
        <w:t>МБДОУ ЦРР – «Детский сад ЗАТО Сибирский», соответствует постановлению Администрации ЗАТО Сибирский от 30.01.2019 № 36 с изменениями от 04.10.2019 № 459 и составляет 2000 рублей в месяц за пребывание полный день, 1000 рублей за пребывание в течении неполного дня. Расчет родительской платы в разрезе групп и воспитанников осуществляется в ведомости по расчётам с родителями за содержание детей по Табелям учета посещаемости детей. При выборочной проверке соответствия дней посещения, указанных в Табелях посещаемости и ведомостях по расчетам, расхождений не установлено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сновная часть расходов по планам финансово-хозяйственной деятельности за 2021 и 2022 годы приходится на продукты питания. Запланировано в 2021 году 93%, а в 2022 году 96%. На приобретение материальных запасов однократного применения для хозяйственного обслуживания детей, обеспечению соблюдению ими личной гигиены и режима запланировано 7% в 2021 году и 4% в 2022 год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е меню, утвержденное приказом от 07.09.2022 № 123-о и действующее в настоящее время, соответствует СанПиН 2.3/2.4.3590-20.   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ормативные документы по организации питания воспитанников разработаны, н</w:t>
      </w:r>
      <w:r>
        <w:rPr>
          <w:bCs/>
          <w:sz w:val="28"/>
          <w:szCs w:val="28"/>
        </w:rPr>
        <w:t>е определен порядок питания работников учреждения.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контрактов с единственным поставщиком на значительные суммы является не эффективным использованием финансовых средст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 приобретение товаров хозяйственного назначения за счет платы родителей в 2022 году снизились, по сравнению с 2021 годом, на 32% в связи с их закупками за счет средств, выделенных из местного бюджета на выполнение муниципального задания. 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и финансовых средств, использовать преимущественно конкурсные процедуры на приобретение продуктов питания, а также закупку овощей впрок при сезонном снижении цен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Разработать положение по питанию работников (воспитателей) МБДОУ ЦРР – «Детский сад ЗАТО Сибирский».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очнить, при необходимости, нормы и перечень товаров хозяйственного назначения для обеспечения хозяйственно-бытового обслуживания дет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кспертно-аналитического мероприятия выдано представление в связи с тем, что нормативной документацией МБДОУ ЦРР – «Детский сад ЗАТО Сибирский» по организации питания не определен порядок питания работников учреждения, что является нарушением ст. 108 Трудового кодекса РФ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0:00Z</dcterms:created>
  <dc:creator>Sec</dc:creator>
  <dc:description/>
  <cp:keywords/>
  <dc:language>en-US</dc:language>
  <cp:lastModifiedBy>Администратор сайта</cp:lastModifiedBy>
  <dcterms:modified xsi:type="dcterms:W3CDTF">2022-09-27T09:40:00Z</dcterms:modified>
  <cp:revision>2</cp:revision>
  <dc:subject/>
  <dc:title/>
</cp:coreProperties>
</file>