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2200"/>
        <w:jc w:val="center"/>
        <w:rPr>
          <w:b/>
          <w:b/>
          <w:i w:val="false"/>
          <w:i w:val="false"/>
          <w:sz w:val="32"/>
          <w:szCs w:val="32"/>
        </w:rPr>
      </w:pPr>
      <w:bookmarkStart w:id="0" w:name="bookmark3"/>
      <w:bookmarkStart w:id="1" w:name="bookmark2"/>
      <w:r>
        <w:rPr>
          <w:b/>
          <w:i w:val="false"/>
          <w:sz w:val="32"/>
          <w:szCs w:val="32"/>
        </w:rPr>
        <w:t>Счетная палата ЗАТО п. Сибирский</w:t>
      </w:r>
    </w:p>
    <w:p>
      <w:pPr>
        <w:pStyle w:val="24"/>
        <w:shd w:fill="auto" w:val="clear"/>
        <w:spacing w:before="0" w:after="29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0"/>
      <w:bookmarkStart w:id="3" w:name="bookmark1"/>
      <w:r>
        <w:rPr>
          <w:rFonts w:cs="Times New Roman" w:ascii="Times New Roman" w:hAnsi="Times New Roman"/>
          <w:b/>
          <w:sz w:val="32"/>
          <w:szCs w:val="32"/>
        </w:rPr>
        <w:t>СВМФК 0</w:t>
      </w:r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softHyphen/>
        <w:softHyphen/>
        <w:softHyphen/>
        <w:softHyphen/>
        <w:softHyphen/>
        <w:t>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jc w:val="center"/>
        <w:rPr/>
      </w:pPr>
      <w:r>
        <w:rPr>
          <w:b/>
          <w:i w:val="false"/>
          <w:sz w:val="32"/>
          <w:szCs w:val="32"/>
        </w:rPr>
        <w:t xml:space="preserve">«Проведение аудита в сфере закупок товаров, работ, услуг для обеспечения муниципальных нужд» </w:t>
      </w:r>
    </w:p>
    <w:p>
      <w:pPr>
        <w:pStyle w:val="12"/>
        <w:shd w:fill="auto" w:val="clear"/>
        <w:ind w:hanging="0"/>
        <w:jc w:val="center"/>
        <w:rPr/>
      </w:pPr>
      <w:r>
        <w:rPr/>
        <w:t xml:space="preserve"> </w:t>
      </w:r>
      <w:r>
        <w:rPr/>
        <w:t xml:space="preserve">(утвержден приказом председателя Счетной палаты ЗАТО п. Сибирский </w:t>
      </w:r>
    </w:p>
    <w:p>
      <w:pPr>
        <w:pStyle w:val="12"/>
        <w:shd w:fill="auto" w:val="clear"/>
        <w:ind w:hanging="0"/>
        <w:jc w:val="center"/>
        <w:rPr/>
      </w:pPr>
      <w:r>
        <w:rPr/>
        <w:t>от  02.06.2022 № 19)</w:t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left="7080" w:hanging="0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828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начала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 июня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5pt;mso-wrap-distance-left:9.05pt;mso-wrap-distance-right:0pt;mso-wrap-distance-top:0pt;mso-wrap-distance-bottom:0pt;margin-top:0.8pt;mso-position-vertical-relative:text;margin-left:345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начала 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 июн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  <w:t>ЗАТО п. Сибирский</w:t>
      </w:r>
    </w:p>
    <w:p>
      <w:pPr>
        <w:pStyle w:val="12"/>
        <w:shd w:fill="auto" w:val="clear"/>
        <w:ind w:hanging="0"/>
        <w:jc w:val="center"/>
        <w:rPr>
          <w:b/>
          <w:b/>
        </w:rPr>
      </w:pPr>
      <w:r>
        <w:rPr/>
        <w:t>2022</w:t>
      </w:r>
      <w:r>
        <w:br w:type="page"/>
      </w:r>
    </w:p>
    <w:p>
      <w:pPr>
        <w:pStyle w:val="12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69817291">
            <w:r>
              <w:rPr>
                <w:rStyle w:val="IndexLink"/>
                <w:rFonts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lang w:bidi="ar-SA"/>
            </w:rPr>
          </w:pPr>
          <w:hyperlink w:anchor="__RefHeading___Toc69817292">
            <w:r>
              <w:rPr>
                <w:rStyle w:val="IndexLink"/>
              </w:rPr>
              <w:t>2.</w:t>
            </w:r>
            <w:r>
              <w:rPr>
                <w:rStyle w:val="IndexLink"/>
                <w:lang w:bidi="ar-SA"/>
              </w:rPr>
              <w:tab/>
              <w:t>Содержание аудита в сфере закупок</w:t>
            </w:r>
            <w:r>
              <w:rPr>
                <w:rStyle w:val="IndexLink"/>
              </w:rPr>
              <w:tab/>
            </w:r>
          </w:hyperlink>
          <w:r>
            <w:rPr/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bidi="ar-SA"/>
            </w:rPr>
          </w:pPr>
          <w:hyperlink w:anchor="__RefHeading___Toc6981729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Законность, целесообразность, обоснованность, своевременность, эффективность, результативность и реализуемость при проведении аудита в сфере закупок</w:t>
              <w:tab/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6981729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0" w:after="1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hyperlink w:anchor="__RefHeading___Toc69817294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u w:val="none"/>
            <w:lang w:val="en-US" w:eastAsia="en-US"/>
          </w:rPr>
          <w:t>Контрольная деятельность в рамках аудита в сфере закупок</w:t>
        </w:r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en-US" w:eastAsia="en-US"/>
          </w:rPr>
          <w:tab/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en-US" w:eastAsia="en-US"/>
        </w:rPr>
        <w:t>……………8</w:t>
      </w:r>
    </w:p>
    <w:p>
      <w:pPr>
        <w:pStyle w:val="Contents1"/>
        <w:rPr/>
      </w:pPr>
      <w:r>
        <w:rPr/>
        <w:t>5. Экспертно-аналитическая деятельность в рамках аудита в сфере закупок…14</w:t>
      </w:r>
    </w:p>
    <w:p>
      <w:pPr>
        <w:pStyle w:val="Contents1"/>
        <w:rPr/>
      </w:pPr>
      <w:hyperlink w:anchor="__RefHeading___Toc69817294">
        <w:r>
          <w:rPr>
            <w:rStyle w:val="InternetLink"/>
            <w:color w:val="000000"/>
            <w:u w:val="none"/>
          </w:rPr>
          <w:t>6. Контроль реализации результатов аудита в сфере закупок….</w:t>
        </w:r>
      </w:hyperlink>
      <w:r>
        <w:rPr/>
        <w:t>........................15</w:t>
      </w:r>
    </w:p>
    <w:p>
      <w:pPr>
        <w:pStyle w:val="Contents1"/>
        <w:rPr/>
      </w:pPr>
      <w:r>
        <w:rPr/>
        <w:t>7. Формирование и размещение обобщенной информации о результатах аудита в сфере закупок в единой информационной системе в сфере закупок…………..15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en-US" w:eastAsia="en-US"/>
        </w:rPr>
        <w:t>8. Приложение 1……………………………………………………………………17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en-US" w:eastAsia="en-US"/>
        </w:rPr>
        <w:t>9. Приложение 2……………………………………………………………………19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25"/>
        <w:keepNext w:val="true"/>
        <w:keepLines/>
        <w:shd w:fill="auto" w:val="clear"/>
        <w:spacing w:before="0" w:after="58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18" w:gutter="0" w:header="454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rPr/>
      </w:pPr>
      <w:bookmarkStart w:id="4" w:name="bookmark3"/>
      <w:bookmarkStart w:id="5" w:name="bookmark2"/>
      <w:bookmarkStart w:id="6" w:name="__RefHeading___Toc69817291"/>
      <w:bookmarkEnd w:id="6"/>
      <w:r>
        <w:rPr/>
        <w:t>Общие положения</w:t>
      </w:r>
      <w:bookmarkEnd w:id="4"/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внешнего финансового контроля «Проведение аудита в сфере закупок товаров, работ, услуг для обеспечения муниципальных нужд» (далее – Стандарт) – это нормативный документ, включающий набор правил и устанавливающий требования, руководящие принципы и их характеристики в соответствии с которыми могут использоваться процессы, которые подходят для эти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разработан в соответствии с требованиями статьи 268.1 Бюджетного кодекса Российской Федерации, статьи 11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й закона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 № 44-ФЗ»), статья 10 Положения о Счётной палате городского округа закрытого административно-территориального образования Сибирский Алтайского края, утвержденного решением совета депутатов ЗАТО Сибирский от 27.10.2021 № 10/110, положений Регламента Счётной палаты ЗАТО п. Сибирский, а также в соответствии со стандартами организации деятельности Счётной палаты СОД 01 «Порядок организации методологического обеспечения деятельности Счетной палаты ЗАТО п. Сибирский», СОД 02 «Система стандартов Счетной палаты ЗАТО п. Сибирский. Общие требования к их содержанию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предназначен для методологического обеспечения реализации полномочий  Счетной палаты ЗАТО п. Сибирский (далее – Счетной палаты) по проведению аудита в сфере закупок товаров, работ, услуг для обеспечения муниципальных нужд (далее – «аудит в сфере закупок»), установленных статьёй 98 Федерального закона № 44-ФЗ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Стандарта является установление общих правил, требований, принципов и процедур проведения аудита в сфере закуп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ется определение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й, задач, предмета, объектов аудита в сфере закупок;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источников информации, используемой для проведения аудита в сфере закупок;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ов проведения аудита в сфере закупок;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основных вопросов, рассматриваемых в ходе проведения аудита в сфере закуп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 Стандарта распространяются на всех сотрудников Счетной палаты, принимающих участие в организации и проведении аудита в сфере закуп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ндарте используются термины в соответствии с определениями, данными в статье 3 Федерального закона № 44-ФЗ, статье 6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вопросам, порядок решения которых не урегулирован Стандартом, решение принимается председателем Счетной палаты в соответствии с Регламентом Счетной палаты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аудита в сфере закупок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удит в сфере закупок представляет собой вид муниципального внешнего финансового контроля, в процессе которого проводится проверка, анализ и оценка сферы закупок, реализуемый как в виде отдельного контрольного (экспертно-аналитического) мероприятия, так и в виде составной части (отдельного вопроса) контрольного (экспертно-аналитического)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и аудита в сфере закуп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и оценка результатов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й осуществления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аудита в сфере закупок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, анализ и оценка информации о законности, целесообразности, обоснованности (в том числе анализ и оценка процедуры планирования,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, нарушений и недостатков в сфере закупок, установление причин и подготовка предложений, направленных на их устранение и совершенствование контрактной системы в сфер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аудита в сфере закупок оценке подлежат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метом аудита в сфере закупок является проверка и оценка системы закупок объекта аудита, её способности обеспечивать в соответствии с требованиями контрактной системы, Бюджетного Кодекса Российской Федерации достижение результатов закупок, целей осуществления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ктами аудита в сфере закупок являются заказчики, на которых распространяются контрольные полномочия Счетной па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оцениваются как деятельность заказчиков, так и деятельность формируемых ими контрактных служб (контрактные управляющие) и комиссий по осуществлению закупок, привлекаемых ими специализированных организаций (при наличии), экспертов, экспертных организаций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итогам аудита в сфере закупок Счетной палатой дается оценка обеспечения муниципальных нужд с учетом затрат бюджетных средств, обоснованности планирования закупок, включая обоснованность цены закупки, реализуемости и эффективности осуществления указанных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удита в сфере закупок является установление причин выявленных отклонений, нарушений и недостатков, подготовка предложений, направленных на их устранение, по совершенствованию контрактной системы в сфере закупок, систематизация информации о реализации предложений. Обобщенная информация размещается в единой информационной сети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ind w:left="0" w:firstLine="709"/>
        <w:jc w:val="both"/>
        <w:rPr/>
      </w:pPr>
      <w:r>
        <w:rPr/>
        <w:t>Планирование аудита в сфере закупок осуществляется в ходе подготовки проекта плана работы Счётной палаты на соответствующий год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Аудит в сфере закупок может включаться в план работы Счётной палаты в качестве отдельных контрольных или экспертно-</w:t>
        <w:softHyphen/>
        <w:t>аналитических мероприятий либо осуществляться в ходе иных контрольных или экспертно-аналитических мероприятий, в предмет которых входят закупки товаров (работ, услуг) в качестве его составной части (отдельного вопроса). Аудит в сфере закупок также может осуществляться при подготовке обобщенной информации о его результатах и в ходе иной деятельности Счётной палаты (в частности, при осуществлении закупок для нужд Счётной палаты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46" w:leader="none"/>
        </w:tabs>
        <w:spacing w:before="0" w:after="0"/>
        <w:ind w:left="709" w:hanging="0"/>
        <w:jc w:val="left"/>
        <w:rPr/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90" w:leader="none"/>
        </w:tabs>
        <w:jc w:val="center"/>
        <w:rPr>
          <w:b/>
          <w:b/>
          <w:bCs/>
        </w:rPr>
      </w:pPr>
      <w:r>
        <w:rPr>
          <w:b/>
          <w:bCs/>
        </w:rPr>
        <w:t>Законность, целесообразность, обоснованность, своевременность, эффективность, результативность и реализуемость при проведении аудита в сфере закупок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3.1. Под законностью расходов на закупки понимается соблюдение участниками контрактной системы в сфере закупок законодательства Российской Федерации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Нарушения законодательства о контрактной системе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3.2. Под целесообразностью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, выполнения функций и полномочий органов местного самоуправления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3.3. Под обоснованностью расходов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определённым с учетом законодательства о контрактной системе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 xml:space="preserve">3.4. Под своевременностью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,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3.5.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При оценке эффективности расходов на закупки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ind w:left="0" w:firstLine="993"/>
        <w:jc w:val="both"/>
        <w:rPr/>
      </w:pPr>
      <w:r>
        <w:rPr/>
        <w:t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 объектом аудита (контроля) в плане-графике закупок, и рыночными ценами на товары, работы, услуги, соответствующими, по оценке инспектора, требованиям статьи 22 Федерального закона №44-ФЗ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ind w:left="0" w:firstLine="993"/>
        <w:jc w:val="both"/>
        <w:rPr/>
      </w:pPr>
      <w:r>
        <w:rPr/>
        <w:t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ind w:left="0" w:firstLine="993"/>
        <w:jc w:val="both"/>
        <w:rPr/>
      </w:pPr>
      <w:r>
        <w:rPr/>
        <w:t>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енного товара, выполняемой работы, оказываемой услуги и иных условий контрак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ind w:left="0" w:firstLine="993"/>
        <w:jc w:val="both"/>
        <w:rPr/>
      </w:pPr>
      <w:r>
        <w:rPr/>
        <w:t>дополнительная экономия бюджетных и и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В процессе анализа эффективности расходов на закупки оцениваются отдельные процессы и вся система закупок товаров, работ, услуг в целом, которая действует у объекта аудита (контроля)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 объектом аудита (контроля)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3.6. 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Результативность измеряется соотношением плановым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я) привели к не достижению результатов, учитывать наличие (отсутствие) необходимых для осуществления закупок средств и условий, а также зависимость достижения (не достижения) целей закупок от иных факторов помимо закупок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3.7. Под реализуемостью закупок понимается фактическая возможность осуществления запланированных закупок с учётом объема выделенных средств для достижения целей и результатов закупок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>Причинами не 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отсутствие выделения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567"/>
        <w:jc w:val="both"/>
        <w:rPr/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Контрольная деятельность в рамках аудита в сфере закупок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ind w:left="0" w:firstLine="709"/>
        <w:jc w:val="both"/>
        <w:rPr/>
      </w:pPr>
      <w:r>
        <w:rPr/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В случае, если закупки товаров (работ, услуг), осуществляемые в соответствии с Федеральным законом о контрактной системе, являются единственным предметом контроля,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В случае, если закупки товаров (работ, услуг), осуществляемые в соответствии с Федеральным законом о контрактной системе, не является единственным предметом соответствующего контрольного мероприятия, информация о результатах аудита в сфере закупок провидится в отдельном разделе акта. Наименование данного раздела должно содержать указание на цель и (или) предмет аудита в сфере закупок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ind w:left="0" w:firstLine="709"/>
        <w:jc w:val="both"/>
        <w:rPr/>
      </w:pPr>
      <w:r>
        <w:rPr/>
        <w:t xml:space="preserve">Правила и процедуры осуществления контрольных мероприятий установлены стандартом </w:t>
      </w:r>
      <w:bookmarkStart w:id="7" w:name="_Hlk104785082"/>
      <w:r>
        <w:rPr/>
        <w:t>внешнего муниципального финансового контроля СВМФК 001 «Общие правила проведения контрольного мероприятия»</w:t>
      </w:r>
      <w:bookmarkEnd w:id="7"/>
      <w:r>
        <w:rPr/>
        <w:t xml:space="preserve">. 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ind w:left="0" w:firstLine="709"/>
        <w:jc w:val="both"/>
        <w:rPr/>
      </w:pPr>
      <w:r>
        <w:rPr/>
        <w:t>Проведение аудита в сфере закупок может осуществляться на основании общедоступных данных и полученной по запросам Счётной палаты информации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ind w:left="0" w:firstLine="709"/>
        <w:jc w:val="both"/>
        <w:rPr/>
      </w:pPr>
      <w:r>
        <w:rPr/>
        <w:t>Контрольная деятельность в рамках аудита в сфере закупок осуществляется путем проведения контрольного мероприятия, разделенного на этапы: подготовительный, основной, заключительный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объекта аудита в сфере закупок, количества планируемых объектом аудита в сфере закупок к заключению, заключенным и исполненным контрактам в проверяемом периоде, а также вида проведения аудита в сфере закупок - в виде отдельного контрольного мероприятия либо составной части (отдельного вопроса) контрольного мероприятия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4.4.1. </w:t>
      </w:r>
      <w:r>
        <w:rPr>
          <w:b/>
          <w:i/>
        </w:rPr>
        <w:t>Подготовка к проведению аудита в сфере закупок (подготовительный этап)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 </w:t>
      </w:r>
      <w:r>
        <w:rPr/>
        <w:t>При подготовке к проведению контрольного мероприятия осуществляются предварительное изучение предмета и объекта аудита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Изучение специфики объекта аудита необходимо для определения вопросов контрольного мероприятия, методов его проведения, выбора и анализа показателей оценки предмета аудита, а также для подготовки программы аудита в сфере закупок, сформированной на основе Типовой программы проведения аудита в сфере закупок согласно приложению 1 к настоящему Стандарту. 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Для изучения специфики объекта аудита и условий его деятельности, инспекторы Счётной палаты должны определить нормативные правовые акты, регулирующие вопросы осуществления закупок для муниципальных нужд с учетом специфики деятельности объекта аудита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являются неотъемлемой частью изучения специфики объекта аудита. В качестве основного источника информации о закупках объекта аудита используется единая информационная система в сфере закупок, функционал которой определен статьей 4 Федерального закона № 44-ФЗ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4.4.2. </w:t>
      </w:r>
      <w:r>
        <w:rPr>
          <w:b/>
          <w:i/>
        </w:rPr>
        <w:t>Проведение аудита в сфере закупок (основной этап)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Основной этап проведения контрольного мероприятия проводится в соответствии с вопросами программы аудита в сфере закупок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На данном этапе осуществляется сбор и анализ материалов, документов, информации, фактических данных и иных сведений, необходимых для подготовки итогов по проводимому аудиту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В ходе проведения аудита в сфере закупок осуществля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jc w:val="both"/>
        <w:rPr/>
      </w:pPr>
      <w:r>
        <w:rPr>
          <w:i/>
        </w:rPr>
        <w:t>Анализ системы организации закупок товаров, работ, услуг.</w:t>
      </w: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ходе проведения данного анализа следует оценить полноту и целостность функционирования системы организации закупок объекта аудита, в том числе провести анализ на предмет соответствия законодательству о контрактной системе внутренних документов объекта аудита, устанавливающих: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орядок формирования контрактной службы (назначение контрактных управляющих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 </w:t>
      </w:r>
      <w:r>
        <w:rPr/>
        <w:t>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и управляющими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орядок формирования комиссии (комиссий) по осуществлению закупок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орядок выбора и функционал специализированной организации (при осуществлении такого выбора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орядок организации централизованных закупок (при осуществлении таких закупок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орядок организации совместных конкурсов и аукционов (при осуществлении таких закупок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роведение ведомственного контроля в сфере закупок в отношении подведомственных заказчиков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jc w:val="both"/>
        <w:rPr>
          <w:i/>
          <w:i/>
        </w:rPr>
      </w:pPr>
      <w:r>
        <w:rPr>
          <w:i/>
        </w:rPr>
        <w:t xml:space="preserve">Анализ системы планирования закупок товаров, работ, услуг. </w:t>
      </w:r>
    </w:p>
    <w:p>
      <w:pPr>
        <w:pStyle w:val="12"/>
        <w:shd w:fill="auto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В ходе анализа осуществляются контрольные действия в отношении планов-графиков закупок, обоснования закупок. Контрольными мероприятиями устанавливается соответствие формирования, размещения и ведения объектом аудита планов-графиков закупок законодательству о контрактной системе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ри проверке формирования плана-графика закупок объектом аудита Счётной палатой осуществляется проверка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В рамках контрольного мероприятия целесообразно оценить качество планирования закупок объектом аудита, в том числе путем анализа количества и объема вносимых изменений в первоначально утвержденный план-график закупок, а также равномерность распределения закупок в течение года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В ходе контрольных действий устанавливается наличие нарушений, допущенных объектом аудита при обосновании закупок в процессе формирования и утверждения им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Формируется вывод об обоснованности планируемых закупок, устанавливается соответствие порядка и формы обоснования закупки законодательству о контрактной систем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i/>
        </w:rPr>
        <w:t>Проверка процедур определения поставщика (подрядчика, исполнителя).</w:t>
      </w: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239" w:leader="none"/>
          <w:tab w:val="left" w:pos="1560" w:leader="none"/>
        </w:tabs>
        <w:ind w:firstLine="709"/>
        <w:jc w:val="both"/>
        <w:rPr/>
      </w:pPr>
      <w:r>
        <w:rPr/>
        <w:t>В ходе данной проверки осуществляются контрольные действия в отношении извещения об осуществлении закупки, документации о закупке, проверка законности проведения процедур закупок, подведения итогов закупки и подписания муниципального контракта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Контрольными действиями устанавливается: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ответствие участника закупки требованиям, установленным законодательством о контрактной службе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 </w:t>
      </w:r>
      <w:r>
        <w:rPr/>
        <w:t>- 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блюдение требований в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наличие жалоб участников закупок в органы контроля в сфере закупок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Федеральным законом №44-ФЗ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блюдение сроков заключения контрактов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наличие обеспечения исполнения контрак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ответствие обеспечения исполнения контракта требованиям Федерального закона № 44-ФЗ в случае, если обеспечением исполнения контракта является банковская гарантия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воевременность возврата участникам закупки денежных средств, внесенных в качестве обеспечения заявок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ри осуществлении анализа оценивается соблюдение объектом аудита принципа обеспечения конкуренции в соответствии с требованиями Федерального закона № 44-ФЗ, Федерального закона от 26.07.2006 № 135-ФЗ «О защите конкуренции»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Формируется вывод в соответствии законодательству о контрактной системе определения поставщика (подрядчика, исполнителя), проведенного объектом аудита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>
          <w:i/>
          <w:i/>
        </w:rPr>
      </w:pPr>
      <w:r>
        <w:rPr/>
        <w:t xml:space="preserve">4. </w:t>
      </w:r>
      <w:r>
        <w:rPr>
          <w:i/>
        </w:rPr>
        <w:t>Проверка исполнителя контрактов на поставку товаров, выполнения работ, оказания услуг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 </w:t>
      </w:r>
      <w:r>
        <w:rPr/>
        <w:t>В ходе проверки исполнения контракта на поставку товаров, выполнение работ, оказание услуг осуществляются контрольные действия в отношении документации объекта аудита по исполнению муниципальных контрактов и в отношении полученных результатов закупки товара, работы, услуги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Контрольными действиями устанавливается: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наличие заключения эксперта (или экспертной организации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законность и действенность способов обеспечения исполнения контрак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воевременность и полноту размещения отчета об исполнении контракта в единой информационной системе в сфере закупок (за исключением случаев, когда размещение отчета не предусмотрено Федеральным законом № 44-ФЗ)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ответствие поставленного товара, выполненной работы (ее результатов) или оказанной услуги условиям контрак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отсутствие нарушений порядка оплаты товаров (работ, услуг) по контракту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соответствие использования поставленного товара, выполненной работы (ее результата) или оказанной услуги целям осуществления закупки)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На основании проведенного анализа формиру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5.</w:t>
      </w:r>
      <w:r>
        <w:rPr>
          <w:i/>
        </w:rPr>
        <w:t>Анализ эффективности расходов на закупки товаров, работ, услуг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Осуществляется в рамках последующего контроля с применением показателей оценки эффективности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При оценке эффективности расходов на закупки рекомендуется применять следующие количественные показатели (как в целом по объекту аудита за отчетный период, так и по конкретной закупке):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в плане-графике закупок, и рыночными ценами на товары, работы, услуги, соответствующими, по оценке инспекторов, требованиям статьи 22 Федерального закона № 44-ФЗ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- дополнительная экономия бюджетных и и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В процессе анализа эффективности расходов на закупки оцениваются отдельные процессы и всю систему закупок товаров, работ, услуг в целом, которая действует у объекта аудита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4.4.3. </w:t>
      </w:r>
      <w:r>
        <w:rPr>
          <w:b/>
          <w:i/>
        </w:rPr>
        <w:t>Оформление результатов аудита</w:t>
      </w:r>
      <w:r>
        <w:rPr/>
        <w:t xml:space="preserve"> </w:t>
      </w:r>
      <w:r>
        <w:rPr>
          <w:b/>
          <w:i/>
        </w:rPr>
        <w:t>в сфере закупок (заключительный этап)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На заключительном этапе обобщаются результаты проведенного аудита в сфере закупок, устанавливаются причины выявленных отклонений, нарушений и недостатков, формируется отчет (акт) о результатах контрольного мероприятия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Отчет (акт) о результатах контрольного мероприятия должен содержать подробную информацию о выявленных нарушениях законодательства о контрактной системе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а аудита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в сфере закупок, которые включаются в отчет (заключение, акт) о результатах аудита в сфере закупок, а также направляются в виде представления, предписания объекту аудита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 xml:space="preserve">Отчет (акт)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 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  <w:t>Общий порядок составления отчета (акта) о результатах контрольного мероприятия, форма отчета, а также документы, оформляемые по результатам контрольного мероприятия приведены в стандарте внешнего муниципального финансового контроля СВМФК 001 «Общие правила проведения контрольного мероприятия»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ind w:firstLine="709"/>
        <w:jc w:val="both"/>
        <w:rPr/>
      </w:pPr>
      <w:r>
        <w:rPr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Экспертно-аналитическая деятельность в рамках аудита в сфере закупок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left="400" w:hanging="0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5.1. Проведение экспертно-аналитического мероприятия в рамках аудита в сфере закупок осуществляется методами анализа и мониторинга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Экспертно-аналитические мероприятия могут проводится: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муниципального финансового контроля СВМФК 011 «Проведение Счётной палатой ЗАТО п. Сибирский экспертно-аналитических мероприятий и оформление их результатов»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5.2. 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5.3. Экспертно-аналитические мероприятия в рамках аудита в сфере закупок проводятся как в отношении закупок отдельных групп товаров, работ и услуг объекта аудита (контроля)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направлениями деятельности Счетной палаты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5.4. В рамках экспертно-аналитического мероприятия в отношении отдельных групп товаров, работ, услуг анализируется: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законодательство о контрактной системе, включая особенности осуществления закупок отдельных групп товаров, работ, услуг;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объём и структуру закупок отдельных групп товаров, работ и услуг для обеспечения государственных (муниципальных)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о контрактной системе).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5.6. Заключение о результатах экспертно-аналитического мероприятия может содержать предложения об устранении нарушений и недостатков, выявленных в результате проведения аудита в сфере закупок, и (или) предложения, направленные на совершенствование контрактной системы.</w:t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5"/>
        </w:numPr>
        <w:shd w:fill="FFFFFF" w:val="clear"/>
        <w:spacing w:before="120" w:after="12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 реализации результатов аудита в сфере закупок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Счетной палаты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и пользователями отчета при планировании будущих контрольных и экспертно-аналитических мероприятий.</w:t>
      </w:r>
    </w:p>
    <w:p>
      <w:pPr>
        <w:pStyle w:val="Style20"/>
        <w:widowControl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реализацией информационных писем Счетной палаты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</w:t>
      </w:r>
    </w:p>
    <w:p>
      <w:pPr>
        <w:pStyle w:val="Style20"/>
        <w:widowControl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вопросы контроля за реализацией результатов контрольного или экспертно-аналитического мероприятия в рамках аудита в сфере закупок изложены в стандарте внешнего муниципального финансового контроля СВМФК 031 «Контроль реализации результатов контрольных и экспертно-аналитических мероприятий, проведенных счетной палатой ЗАТО п. Сибирский».</w:t>
      </w:r>
    </w:p>
    <w:p>
      <w:pPr>
        <w:pStyle w:val="Normal"/>
        <w:widowControl/>
        <w:shd w:fill="FFFFFF" w:val="clear"/>
        <w:spacing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5"/>
        </w:numPr>
        <w:shd w:fill="FFFFFF" w:val="clear"/>
        <w:spacing w:before="120" w:after="12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и размещение обобщенной информации о результатах аудита в сфере закупок в единой информационной системе в сфере закупок</w:t>
      </w:r>
    </w:p>
    <w:p>
      <w:pPr>
        <w:pStyle w:val="Style20"/>
        <w:widowControl/>
        <w:shd w:fill="FFFFFF" w:val="clear"/>
        <w:spacing w:before="120" w:after="12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В соответствии со статьей 98 Федерального закона № 44-ФЗ Счётная палат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дготовка обобщенной информации осуществляется по форме согласно приложения 2 к настоящему Стандарту.</w:t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/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453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ind w:left="453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тандарту внешнего муниципального</w:t>
      </w:r>
    </w:p>
    <w:p>
      <w:pPr>
        <w:pStyle w:val="Normal"/>
        <w:widowControl/>
        <w:shd w:fill="FFFFFF" w:val="clear"/>
        <w:ind w:left="453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го контроля «Проведение аудита в сфере закупок товаров, работ, услуг для обеспечения муниципальных нужд» 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ОВАЯ ПРОГРАММА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аудита в сфере закупок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ание для проведения ауди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нкт _____ Плана работы Счетной палаты ЗАТО п. Сибирский на 20____ год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аудита:</w:t>
      </w:r>
      <w:r>
        <w:rPr>
          <w:rFonts w:eastAsia="Times New Roman" w:cs="Times New Roman" w:ascii="Times New Roman" w:hAnsi="Times New Roman"/>
          <w:sz w:val="28"/>
          <w:szCs w:val="28"/>
        </w:rPr>
        <w:t> провести анализ и оценить результаты закупок, достижения целей осуществления закупок, опреде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аудита:</w:t>
      </w:r>
      <w:r>
        <w:rPr>
          <w:rFonts w:eastAsia="Times New Roman" w:cs="Times New Roman" w:ascii="Times New Roman" w:hAnsi="Times New Roman"/>
          <w:sz w:val="28"/>
          <w:szCs w:val="28"/>
        </w:rPr>
        <w:t> средства бюджета городского округа ЗАТО Сибирский, использованные на осуществление закупок товаров, работ, услуг для обеспечения муниципальных нужд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кты ауди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заказчик, заказчик, уполномоченный орган (уполномоченное учреждение), специализированная организация, поставщик (подрядчик, исполнитель)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eastAsia="Times New Roman" w:cs="Times New Roman" w:ascii="Times New Roman" w:hAnsi="Times New Roman"/>
          <w:sz w:val="28"/>
          <w:szCs w:val="28"/>
        </w:rPr>
        <w:t> 20___ год, при необходимости прочие периоды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аудита: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нализ количества и объемов закупок объектом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, включая закупки до 600 тыс. рублей);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нализ организационного и нормативного обеспечения закупок у объекта аудита, включая оценку системы ведомственного контроля в сфере закупок и контроля в сфере закупок;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нализ системы планирования закупок объектом аудита, в том числе анализ качества исполнения плана-графика закупок;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нализ процесса обоснования закупок объектом аудита, включая анализ нормирования и установления начальных (максимальных) цен контрактов;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Анализ процесса осуществления закупок объектом аудита на предмет наличия (отсутствия) факторов, ограничивающих число участников закупок и достижение экономии бюджетных средств;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оверка эффективности системы управления контрактами, включая своевременность действий объекта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;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оверка законности расходов на закупки объектом аудита с указанием конкретных нарушений законодательства о контрактной системе;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.</w:t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spacing w:before="120" w:after="120"/>
        <w:jc w:val="right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ind w:left="453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ind w:left="4536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тандарту внешнего муниципального</w:t>
      </w:r>
    </w:p>
    <w:p>
      <w:pPr>
        <w:pStyle w:val="Normal"/>
        <w:widowControl/>
        <w:shd w:fill="FFFFFF" w:val="clear"/>
        <w:ind w:left="453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го контроля «Проведение аудита в сфере закупок товаров, работ, услуг для обеспечения муниципальных нужд» 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color w:val="444455"/>
          <w:sz w:val="18"/>
          <w:szCs w:val="18"/>
          <w:lang w:bidi="ar-SA"/>
        </w:rPr>
        <w:t> 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color w:val="444455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структура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анных о результатах аудита в сфере закупок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дготовки обобщенной информации за отчетный период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359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проведенных мероприятий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 объектов, в которых проводился аудит в сфере закупок, в т.ч. муниципальных заказчиков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проверенных объектов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и сумма контрактов на закупку, проверенных в рамках аудита в сфере закупок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контрактов и сумма (тыс. рублей)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и сумма нарушений (тыс. рублей), общая стоимость контрактов, при заключении и исполнении которых выявлены нарушения (тыс. руб.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в части проверки: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 закупок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я закупок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лан-график закупок, обоснование закупки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ации (извещения) о закупках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ных контрактов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дур закупок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я контракта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х нарушений, связанных с проведением закупок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рушений и сумма нарушений (тыс. рублей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закупок и сумма (тыс. рублей)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я и обраще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представлений (предписаний), направленных по результатам контрольных мероприятий по итогам аудита в сфере закупок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правленных представлений (предписаний)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обращений, направленных в правоохранительные органы по результатам мероприятий по итогам аудита в сфере закупок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ется количество направленных обращений</w:t>
            </w:r>
          </w:p>
        </w:tc>
      </w:tr>
      <w:tr>
        <w:trPr>
          <w:trHeight w:val="327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ются установленные причины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ействия должностных лиц, недостаток методического обеспечения, правовые «пробелы» и т. д.)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ываются предложения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both"/>
        <w:textAlignment w:val="baseline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  <w:t> </w:t>
      </w:r>
    </w:p>
    <w:p>
      <w:pPr>
        <w:pStyle w:val="12"/>
        <w:shd w:fill="auto" w:val="clear"/>
        <w:tabs>
          <w:tab w:val="clear" w:pos="708"/>
          <w:tab w:val="left" w:pos="1290" w:leader="none"/>
        </w:tabs>
        <w:ind w:left="400" w:hanging="0"/>
        <w:jc w:val="both"/>
        <w:rPr>
          <w:rFonts w:ascii="Arial" w:hAnsi="Arial" w:eastAsia="Times New Roman" w:cs="Arial"/>
          <w:color w:val="444455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444455"/>
          <w:sz w:val="18"/>
          <w:szCs w:val="18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rFonts w:ascii="Times New Roman" w:hAnsi="Times New Roman" w:cs="Times New Roman"/>
        <w:sz w:val="28"/>
        <w:szCs w:val="28"/>
        <w:lang w:val="en-US" w:eastAsia="en-US" w:bidi="ar-SA"/>
      </w:rPr>
    </w:pPr>
    <w:r>
      <w:rPr>
        <w:rFonts w:cs="Times New Roman" w:ascii="Times New Roman" w:hAnsi="Times New Roman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10000</wp:posOffset>
              </wp:positionH>
              <wp:positionV relativeFrom="page">
                <wp:posOffset>461010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3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главление"/>
    <w:basedOn w:val="Normal"/>
    <w:qFormat/>
    <w:pPr>
      <w:shd w:fill="FFFFFF" w:val="clear"/>
      <w:spacing w:before="0" w:after="2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before="0" w:after="280"/>
    </w:pPr>
    <w:rPr>
      <w:rFonts w:ascii="Times New Roman" w:hAnsi="Times New Roman" w:eastAsia="Times New Roman" w:cs="Times New Roman"/>
      <w:i/>
      <w:iCs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eastAsia="en-US"/>
    </w:rPr>
  </w:style>
  <w:style w:type="paragraph" w:styleId="Style21">
    <w:name w:val="Без интервала"/>
    <w:qFormat/>
    <w:pPr>
      <w:widowControl w:val="false"/>
      <w:bidi w:val="0"/>
      <w:jc w:val="center"/>
    </w:pPr>
    <w:rPr>
      <w:rFonts w:ascii="Times New Roman" w:hAnsi="Times New Roman" w:eastAsia="Courier New" w:cs="Times New Roman"/>
      <w:color w:val="000000"/>
      <w:sz w:val="28"/>
      <w:szCs w:val="24"/>
      <w:lang w:val="ru-RU" w:bidi="ru-RU" w:eastAsia="zh-CN"/>
    </w:rPr>
  </w:style>
  <w:style w:type="paragraph" w:styleId="25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0:00Z</dcterms:created>
  <dc:creator>Inspector</dc:creator>
  <dc:description/>
  <dc:language>en-US</dc:language>
  <cp:lastModifiedBy>Администратор сайта</cp:lastModifiedBy>
  <cp:lastPrinted>2022-06-02T10:43:00Z</cp:lastPrinted>
  <dcterms:modified xsi:type="dcterms:W3CDTF">2022-06-14T08:20:00Z</dcterms:modified>
  <cp:revision>2</cp:revision>
  <dc:subject/>
  <dc:title/>
</cp:coreProperties>
</file>