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Счетной палаты ЗАТО п. Сибирский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1 г.  № 7</w:t>
      </w:r>
    </w:p>
    <w:p>
      <w:pPr>
        <w:pStyle w:val="12"/>
        <w:shd w:fill="auto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ind w:hanging="0"/>
        <w:jc w:val="center"/>
        <w:rPr/>
      </w:pPr>
      <w:r>
        <w:rPr/>
      </w:r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</w:rPr>
      </w:pPr>
      <w:r>
        <w:rPr>
          <w:b/>
        </w:rPr>
        <w:t xml:space="preserve">Счетной палаты ЗАТО п. Сибирский 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before="0" w:after="320"/>
        <w:ind w:left="0" w:hanging="0"/>
        <w:jc w:val="center"/>
        <w:rPr/>
      </w:pPr>
      <w:bookmarkStart w:id="0" w:name="bookmark1"/>
      <w:bookmarkStart w:id="1" w:name="bookmark0"/>
      <w:r>
        <w:rPr/>
        <w:t>Общие положения</w:t>
      </w:r>
      <w:bookmarkEnd w:id="0"/>
      <w:bookmarkEnd w:id="1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/>
      </w:pPr>
      <w:r>
        <w:rPr/>
        <w:t>Регламент Счетной палаты ЗАТО п. Сибирский (далее – Регламент Счетной палаты) - внутренний нормативный документ Счетной палаты ЗАТО п. Сибирский (далее – Счетная палата), разра</w:t>
        <w:softHyphen/>
        <w:t>ботанный на основании статьи 13 Положения о Счетной палате городского округа закрытого административно-территориального образования поселок Сибирский Алтайского края, утвержденного решением Совета депутатов ЗАТО Сибирский от 14.12.2020 № 37 (далее – Положение о Счетной палате) и определяющий содержание направлений деятельности Счетной палаты, полномочия председателя Счетной палаты, компетенцию инспекторов, иных должностных лиц Счетной палаты, порядок подготовки и проведения контрольных и экспертно-аналитических мероприятий и иные вопросы внутренней деятельности Счетной палат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0" w:firstLine="740"/>
        <w:jc w:val="both"/>
        <w:rPr>
          <w:color w:val="FF0000"/>
        </w:rPr>
      </w:pPr>
      <w:r>
        <w:rPr/>
        <w:t>Регламент Счетной палаты размещается на официальном сайте Администрации ЗАТО Сибирский в информационно-телекоммуникационной сети «Интернет» и доводится до сведения всех должностных лиц Счетной палаты (далее - сотрудники Счетной палаты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0" w:firstLine="740"/>
        <w:jc w:val="both"/>
        <w:rPr/>
      </w:pPr>
      <w:r>
        <w:rPr/>
        <w:t>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Положения о Счетной палате в Счетной палате разрабатываются и действуют стандарты внешнего муниципального финансового контроля и стандарты организации деятельности.</w:t>
      </w:r>
    </w:p>
    <w:p>
      <w:pPr>
        <w:pStyle w:val="12"/>
        <w:shd w:fill="auto" w:val="clear"/>
        <w:ind w:firstLine="740"/>
        <w:jc w:val="both"/>
        <w:rPr/>
      </w:pPr>
      <w:r>
        <w:rPr/>
        <w:t>Стандарты организации деятельности Счетной палаты определяют принципы, характеристики, правила и процедуры организации и осуществления в Счетной палате методологического обеспечения, планирования работы, подготовки отчетов и других видов деятельности.</w:t>
      </w:r>
    </w:p>
    <w:p>
      <w:pPr>
        <w:pStyle w:val="12"/>
        <w:shd w:fill="auto" w:val="clear"/>
        <w:ind w:firstLine="740"/>
        <w:jc w:val="both"/>
        <w:rPr/>
      </w:pPr>
      <w:r>
        <w:rPr/>
        <w:t>Стандарты внешнего муниципального финансового контроля, осуществляемого Счетной палатой, устанавливают принципы, характеристики, правила и процедуры осуществления контрольной и экспертно-аналитической деятельности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Стандарты Счетной палаты являются обязательными для исполнения всеми сотрудниками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Порядок разработки, утверждения, актуализации, применения стандартов Счетной палаты определяется стандартом Счетной палаты, регулирующим методологическое обеспечение деятельности Счетной палат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ind w:left="0" w:firstLine="720"/>
        <w:jc w:val="both"/>
        <w:rPr/>
      </w:pPr>
      <w:r>
        <w:rPr/>
        <w:t>По иным вопросам деятельности Счетной палаты, не урегулированным внутренними нормативными документами, указанными в пунктах 1 и 3 настоящего Регламента, издаются приказы, обязательные для исполнения всеми сотрудниками Счетной палат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before="0" w:after="320"/>
        <w:ind w:left="0" w:firstLine="720"/>
        <w:jc w:val="both"/>
        <w:rPr/>
      </w:pPr>
      <w:r>
        <w:rPr/>
        <w:t>Неисполнение сотрудниками Счетной палаты требований настоящего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12"/>
        <w:shd w:fill="auto" w:val="clear"/>
        <w:tabs>
          <w:tab w:val="clear" w:pos="708"/>
          <w:tab w:val="left" w:pos="1599" w:leader="none"/>
        </w:tabs>
        <w:spacing w:before="0" w:after="320"/>
        <w:ind w:hanging="0"/>
        <w:jc w:val="center"/>
        <w:rPr/>
      </w:pPr>
      <w:r>
        <w:rPr>
          <w:b/>
          <w:bCs/>
        </w:rPr>
        <w:t>2. Председатель Счетной палаты, аппарат Счетной палаты</w:t>
      </w:r>
    </w:p>
    <w:p>
      <w:pPr>
        <w:pStyle w:val="12"/>
        <w:shd w:fill="auto" w:val="clear"/>
        <w:ind w:firstLine="708"/>
        <w:jc w:val="both"/>
        <w:rPr/>
      </w:pPr>
      <w:r>
        <w:rPr/>
        <w:t>1. В соответствии со статьей 4 Положения о Счетной палате в состав Счетной палаты входят председатель Счетной палаты и аппарат Счетной палаты.</w:t>
      </w:r>
      <w:bookmarkStart w:id="2" w:name="bookmark3"/>
      <w:bookmarkStart w:id="3" w:name="bookmark2"/>
    </w:p>
    <w:p>
      <w:pPr>
        <w:pStyle w:val="Normal"/>
        <w:shd w:fill="FFFFFF" w:val="clear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Председатель Счетной палат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Счетной палаты на принципах единоначалия и организует её работу в соответствии с законодательством Российской Федерации и Алтайского края, Регламентом Счетной палаты, стандартами внеш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Регламент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работе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тверждает результаты контрольных и экспертно-аналитических мероприятий Счетной палаты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 и предписания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Совету депутатов и Главе ЗАТО ежегодный отчет о работе 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едставляет 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, </w:t>
      </w:r>
      <w:r>
        <w:rPr>
          <w:rFonts w:eastAsia="Calibri" w:cs="Times New Roman" w:ascii="Times New Roman" w:hAnsi="Times New Roman"/>
          <w:sz w:val="28"/>
          <w:szCs w:val="28"/>
        </w:rPr>
        <w:t>без доверенности действует от имени Счетной па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я о структурных подразделениях и должностные инструкции сотрудников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дает распоряжения по вопросам, отнесенным к полномочиям Счетной палаты, приказы - по вопросам организации деятельности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тверждает структуру и штатное расписание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работников аппарата Счетной пала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ает бюджетную смету Счетной палаты в пределах утвержденной суммы расходов на содержание Счетной палаты;</w:t>
      </w:r>
      <w:bookmarkStart w:id="4" w:name="sub_5018"/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поряжается денежными средствами, предусмотренными в бюджете ЗАТО Сибирский на содержание и обеспечение деятельности Счетной палаты, организует ее материально-техническое обеспечение;</w:t>
      </w:r>
      <w:bookmarkEnd w:id="4"/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сматривает в установленном законодательством Российской Федерации порядке предложения, заявления, жалобы граждан, дает ответы по существу жалоб и принимает необходимые меры в пределах своей компетен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05.05.2017                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, Положением о Счетной палате, настоящим Регламент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Председатель Счетной палаты вправе участвовать в сессиях Совета депутатов, заседаниях его комитетов, комиссий и рабочих групп, заседаниях Администрации городского округа закрытого административно- территориального образования Сибирский Алтайского края, иных органов местного самоуправления, координационных и совещательных органов при Главе ЗАТ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На период временного отсутствия председателя Счетной палаты его обязанности исполняет один из сотрудников Счетной палаты.</w:t>
      </w:r>
      <w:bookmarkStart w:id="5" w:name="bookmark9"/>
      <w:bookmarkStart w:id="6" w:name="bookmark8"/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В со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парата Счетной палаты входят инспекторы и иные штатные работники.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пект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сотрудников 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  <w:bookmarkStart w:id="7" w:name="bookmark19"/>
      <w:bookmarkStart w:id="8" w:name="bookmark18"/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080" w:hanging="10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деятельности Счетной палат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Счетной палаты устанавливаются в соответствии с Бюджетным кодексом Российской Федерации, Положением о Счетной палат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Счетной палаты как органа внешнего муниципального финансового контроля подразделяется на следующие направл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921"/>
      <w:bookmarkEnd w:id="9"/>
      <w:r>
        <w:rPr>
          <w:rFonts w:eastAsia="Calibri" w:cs="Times New Roman" w:ascii="Times New Roman" w:hAnsi="Times New Roman"/>
          <w:sz w:val="28"/>
          <w:szCs w:val="28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0" w:name="sub_921"/>
      <w:bookmarkStart w:id="11" w:name="sub_922"/>
      <w:bookmarkEnd w:id="10"/>
      <w:bookmarkEnd w:id="11"/>
      <w:r>
        <w:rPr>
          <w:rFonts w:eastAsia="Calibri" w:cs="Times New Roman" w:ascii="Times New Roman" w:hAnsi="Times New Roman"/>
          <w:sz w:val="28"/>
          <w:szCs w:val="28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2" w:name="sub_922"/>
      <w:bookmarkStart w:id="13" w:name="sub_923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4" w:name="sub_923"/>
      <w:bookmarkStart w:id="15" w:name="sub_924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6" w:name="sub_924"/>
      <w:bookmarkStart w:id="17" w:name="sub_925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ЗАТО Сибирск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8" w:name="sub_925"/>
      <w:bookmarkStart w:id="19" w:name="sub_926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0" w:name="sub_926"/>
      <w:bookmarkStart w:id="21" w:name="sub_927"/>
      <w:bookmarkEnd w:id="20"/>
      <w:bookmarkEnd w:id="21"/>
      <w:r>
        <w:rPr>
          <w:rFonts w:eastAsia="Calibri"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ЗАТО Сибирский, а также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2" w:name="sub_927"/>
      <w:bookmarkStart w:id="23" w:name="sub_928"/>
      <w:bookmarkEnd w:id="22"/>
      <w:bookmarkEnd w:id="23"/>
      <w:r>
        <w:rPr>
          <w:rFonts w:eastAsia="Calibri" w:cs="Times New Roman" w:ascii="Times New Roman" w:hAnsi="Times New Roman"/>
          <w:sz w:val="28"/>
          <w:szCs w:val="28"/>
        </w:rPr>
        <w:t>8) анализ бюджетного процесса в ЗАТО Сибирский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4" w:name="sub_928"/>
      <w:bookmarkStart w:id="25" w:name="sub_929"/>
      <w:bookmarkEnd w:id="24"/>
      <w:bookmarkEnd w:id="25"/>
      <w:r>
        <w:rPr>
          <w:rFonts w:eastAsia="Calibri"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ЗАТ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6" w:name="sub_929"/>
      <w:bookmarkStart w:id="27" w:name="sub_9210"/>
      <w:bookmarkEnd w:id="26"/>
      <w:bookmarkEnd w:id="27"/>
      <w:r>
        <w:rPr>
          <w:rFonts w:eastAsia="Calibri"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8" w:name="sub_31"/>
      <w:bookmarkEnd w:id="28"/>
      <w:r>
        <w:rPr>
          <w:rFonts w:eastAsia="Calibri" w:cs="Times New Roman" w:ascii="Times New Roman" w:hAnsi="Times New Roman"/>
          <w:sz w:val="28"/>
          <w:szCs w:val="28"/>
        </w:rPr>
        <w:t>11) участие в пределах своих полномочий в разработке проектов муниципальных правовых актов, направленных на совершенствование бюджетного процесса в ЗАТО Сибирский, порядка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9" w:name="sub_31"/>
      <w:bookmarkStart w:id="30" w:name="sub_32"/>
      <w:bookmarkEnd w:id="29"/>
      <w:bookmarkEnd w:id="30"/>
      <w:r>
        <w:rPr>
          <w:rFonts w:eastAsia="Calibri" w:cs="Times New Roman" w:ascii="Times New Roman" w:hAnsi="Times New Roman"/>
          <w:sz w:val="28"/>
          <w:szCs w:val="28"/>
        </w:rPr>
        <w:t>12) осуществление финансово-экономической экспертизы проекта стратегии социально-экономического развития ЗАТО Сибирский (изменений в неё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1" w:name="sub_32"/>
      <w:bookmarkEnd w:id="31"/>
      <w:r>
        <w:rPr>
          <w:rFonts w:eastAsia="Calibri" w:cs="Times New Roman" w:ascii="Times New Roman" w:hAnsi="Times New Roman"/>
          <w:sz w:val="28"/>
          <w:szCs w:val="28"/>
        </w:rPr>
        <w:t>13) подготовка и внесение в органы местного самоуправления ЗАТО Сибирский предложений и рекомендаций, направленных на предупреждение недостатков и нарушений в сфере бюджетного процесса и порядка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Алтайского края, Уставом ЗАТО Сибирский и нормативными правовыми актами Совета депутатов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bookmarkStart w:id="32" w:name="sub_9210"/>
      <w:bookmarkStart w:id="33" w:name="sub_9210"/>
      <w:bookmarkEnd w:id="3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</w:rPr>
      </w:pPr>
      <w:bookmarkEnd w:id="7"/>
      <w:bookmarkEnd w:id="8"/>
      <w:r>
        <w:rPr>
          <w:b/>
        </w:rPr>
        <w:t xml:space="preserve">Контрольная и экспертно-аналитическая деятельность 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ind w:hanging="1080"/>
        <w:jc w:val="center"/>
        <w:rPr>
          <w:b/>
          <w:b/>
        </w:rPr>
      </w:pPr>
      <w:r>
        <w:rPr>
          <w:b/>
        </w:rPr>
        <w:t>Счетной палаты</w:t>
      </w:r>
    </w:p>
    <w:p>
      <w:pPr>
        <w:pStyle w:val="12"/>
        <w:shd w:fill="auto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firstLine="720"/>
        <w:jc w:val="both"/>
        <w:rPr/>
      </w:pPr>
      <w:r>
        <w:rPr/>
        <w:t>1. Внешний государственный финансовый контроль осуществляется Счетной палатой в форме контрольных и экспертно-аналитических мероприятий.</w:t>
      </w:r>
    </w:p>
    <w:p>
      <w:pPr>
        <w:pStyle w:val="12"/>
        <w:shd w:fill="auto" w:val="clear"/>
        <w:ind w:firstLine="720"/>
        <w:jc w:val="both"/>
        <w:rPr/>
      </w:pPr>
      <w:r>
        <w:rPr/>
        <w:t>Контрольные и экспертно-аналитические мероприятия проводятся Счетной палатой на основании утвержденного председателем Счетной палаты го</w:t>
        <w:softHyphen/>
        <w:t>дового плана работы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Должностными лицами Счетной палаты, наделенными правом проведения контрольных и экспертно-аналитических мероприятий, являются инспекторы, главный специалист Счетной палаты (далее – уполномоченные должностные лица).</w:t>
      </w:r>
    </w:p>
    <w:p>
      <w:pPr>
        <w:pStyle w:val="12"/>
        <w:shd w:fill="auto" w:val="clear"/>
        <w:ind w:firstLine="720"/>
        <w:jc w:val="both"/>
        <w:rPr/>
      </w:pPr>
      <w:r>
        <w:rPr/>
        <w:t>2. В соответствии со статьей 19 Положения о Счетной палате к участию в проводимых Счетной палатой кон</w:t>
        <w:softHyphen/>
        <w:t>трольных и экспертно-аналитических мероприятиях могут привлекаться гос</w:t>
        <w:softHyphen/>
        <w:t>ударственные и муниципальные органы в соответствии с условиями заклю</w:t>
        <w:softHyphen/>
        <w:t>ченных с ними соглашений, а также на договорной основе аудиторские, научные и экспертные организации, отдельные специалисты.</w:t>
      </w:r>
    </w:p>
    <w:p>
      <w:pPr>
        <w:pStyle w:val="12"/>
        <w:shd w:fill="auto" w:val="clear"/>
        <w:ind w:firstLine="720"/>
        <w:jc w:val="both"/>
        <w:rPr/>
      </w:pPr>
      <w:r>
        <w:rPr/>
        <w:t>3. Порядок подготовки к проведению контрольного мероприятия, общие правила проведения контрольного мероприятия, оформление результатов контрольного мероприятия, проведение экспертно-аналитических мероприятий и оформление их результатов, включая общие требования и принци</w:t>
        <w:softHyphen/>
        <w:t>пы проведения экспертизы проектов муниципальных правовых актов, муниципальных программ, проектов изменений в них, организацию и проведение предварительного контроля формирования и последующего контроля исполнения местного бюджета, и иные вопросы подготовки и проведения мероприятий определяются соответствующими стандартами внешнего муниципального финансового контроля, утвержденными председателем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4. По результатам проведенных контрольных и экспертно-аналитических мероприятий уполномоченными должностными лицами Счетной палаты, оформляются отчеты и заключения, представляемые для утверждения председателю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Датой окончания контрольного и экспертно-аналитического мероприятия является дата утверждения председателем Счетной палаты отчета или заклю</w:t>
        <w:softHyphen/>
        <w:t>чения.</w:t>
      </w:r>
    </w:p>
    <w:p>
      <w:pPr>
        <w:pStyle w:val="12"/>
        <w:shd w:fill="auto" w:val="clear"/>
        <w:ind w:firstLine="720"/>
        <w:jc w:val="both"/>
        <w:rPr/>
      </w:pPr>
      <w:r>
        <w:rPr/>
        <w:t>Отчеты о результатах контрольных и экспертно-аналитических мероприятий направляются по решению председателя Счетной палаты в Совет депутатов городского округа закрытого административно-территориального образования Сибирский Алтайского края (далее – Совет депута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ЗАТО Сибирский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Счетной палаты подписывается председателем 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Счетную палату </w:t>
      </w:r>
      <w:r>
        <w:rPr>
          <w:rFonts w:cs="Times New Roman" w:ascii="Times New Roman" w:hAnsi="Times New Roman"/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, требующих безотлагательных мер по их пресечению и предупреждению,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четной палаты подписывается председателем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предписания Счетной палаты влечет за собой ответственность, установленную 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при проведении контрольных мероприятий выявлены факты незаконного использования средств бюджета ЗАТО Сибирский, в которых усматриваются признаки преступления или коррупционного правонарушения, Счетная палата незамедлительно передает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rFonts w:cs="Times New Roman" w:ascii="Times New Roman" w:hAnsi="Times New Roman"/>
          <w:sz w:val="28"/>
          <w:szCs w:val="28"/>
        </w:rPr>
        <w:t>Правоохранительные органы обязаны предоставлять Счетной палате информацию о ходе рассмотрения и принятых решениях по переданным Счетной палатой материал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личии в материалах контрольного (экспертно</w:t>
        <w:softHyphen/>
        <w:t>-аналитического) мероприятия данных, указывающих на событие админи</w:t>
        <w:softHyphen/>
        <w:t>стративного правонарушения, уполномоченным должностным лицом составляется протокол об администра</w:t>
        <w:softHyphen/>
        <w:t>тивном правонарушении в соответствии с законодательством Российской Федерации и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редставлений, предписаний и иных документов, оформляемых по результатам контрольных и экспертно-аналитических мероприятий, осуществляется уполномоченными должностными лицами в порядке и сроки, установленные соответствующими стандартами Счетной палаты.</w:t>
        <w:tab/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палата в пределах своей компетенции вправе направлять органам и организациям, в отношении которых она осуществляет внешний муниципальный финансовый контроль, а также должностным лицам террито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 запросы о предоставлении информации, документов и материалов, необходимых для проведения контрольных и экспертно-аналитических мероприятий.</w:t>
      </w:r>
    </w:p>
    <w:p>
      <w:pPr>
        <w:pStyle w:val="12"/>
        <w:shd w:fill="auto" w:val="clear"/>
        <w:ind w:firstLine="720"/>
        <w:jc w:val="both"/>
        <w:rPr/>
      </w:pPr>
      <w:r>
        <w:rPr/>
        <w:t>Запросы подписываются председателем Счетной палаты и направляются соответствующе</w:t>
        <w:softHyphen/>
        <w:t>му органу, организации или должностному лицу или почтовым отправлением с уведомлением о вручении.</w:t>
      </w:r>
    </w:p>
    <w:p>
      <w:pPr>
        <w:pStyle w:val="12"/>
        <w:shd w:fill="auto" w:val="clear"/>
        <w:ind w:firstLine="72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1080" w:hanging="1080"/>
        <w:jc w:val="center"/>
        <w:rPr>
          <w:b/>
          <w:b/>
        </w:rPr>
      </w:pPr>
      <w:r>
        <w:rPr>
          <w:b/>
        </w:rPr>
        <w:t>Внутренние вопросы деятельности Счетной палаты</w:t>
      </w:r>
    </w:p>
    <w:p>
      <w:pPr>
        <w:pStyle w:val="12"/>
        <w:shd w:fill="auto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firstLine="720"/>
        <w:jc w:val="both"/>
        <w:rPr>
          <w:b/>
          <w:b/>
          <w:bCs/>
        </w:rPr>
      </w:pPr>
      <w:r>
        <w:rPr/>
        <w:t>1. Планирование работы Счетной палаты осуществляется в соответствии со статьей 12 Положения о Счетной палате с учетом разрабатываемых Счетной палатой стандартов и иных внутренних нормативных документов.</w:t>
      </w:r>
    </w:p>
    <w:p>
      <w:pPr>
        <w:pStyle w:val="12"/>
        <w:shd w:fill="auto" w:val="clear"/>
        <w:ind w:firstLine="720"/>
        <w:jc w:val="both"/>
        <w:rPr/>
      </w:pPr>
      <w:r>
        <w:rPr/>
        <w:t>Планирование деятельности осуществляется Счетной палатой в целях организации осуществления внешнего муниципального финансового контроля, обеспечения выполнения законодательно установленных полномочий.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Планирование осуществляется с учетом </w:t>
      </w:r>
      <w:r>
        <w:rPr>
          <w:color w:val="000000"/>
        </w:rPr>
        <w:t>направлений деятельности Счетной палаты, ос</w:t>
      </w:r>
      <w:r>
        <w:rPr/>
        <w:t xml:space="preserve">новных направлений бюджетной и налоговой политики городского округа ЗАТО Сибирский Алтайского края, </w:t>
      </w:r>
      <w:r>
        <w:rPr>
          <w:color w:val="000000"/>
        </w:rPr>
        <w:t xml:space="preserve">стратегии социально-экономического развития городского округа ЗАТО </w:t>
      </w:r>
      <w:r>
        <w:rPr/>
        <w:t>Сибирский Алтайского края и муниципальных программ.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Планирование деятельности 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и запросов Главы ЗАТО. </w:t>
      </w:r>
    </w:p>
    <w:p>
      <w:pPr>
        <w:pStyle w:val="12"/>
        <w:shd w:fill="auto" w:val="clear"/>
        <w:ind w:firstLine="720"/>
        <w:jc w:val="both"/>
        <w:rPr/>
      </w:pPr>
      <w:r>
        <w:rPr/>
        <w:t>2. Счетная палата осуществляет свою деятельность на основе годового плана работы, который утверждается председателем Счетной палаты до 30 декабря года, предшествующего планируемому.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План работы включает в себя мероприятия по полномочиям, осуществляемым Счетной палатой в соответствии с Положением о Счетной палате, а также мероприятия по обеспечению деятельности Счетной палаты. 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Не допускается включение в годовой план работы Счетной палаты объектов контрольных мероприятий, не соответствующих требованиям части 2 статьи 9 Положения о Счетной палате. 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Копия утвержденного годового плана направляется для сведения Совету депутатов. </w:t>
      </w:r>
    </w:p>
    <w:p>
      <w:pPr>
        <w:pStyle w:val="12"/>
        <w:shd w:fill="auto" w:val="clear"/>
        <w:ind w:firstLine="720"/>
        <w:jc w:val="both"/>
        <w:rPr/>
      </w:pPr>
      <w:r>
        <w:rPr/>
        <w:t>Общий контроль исполнения годового плана работы Счетной па</w:t>
        <w:softHyphen/>
        <w:t xml:space="preserve">латы осуществляет председатель Счетной палаты. 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3. Проверяемые органы и организации и их должностные лица вправе обратиться с жалобой на действия (бездействие) Счетной палаты  в Совет депутатов. </w:t>
      </w:r>
    </w:p>
    <w:p>
      <w:pPr>
        <w:pStyle w:val="12"/>
        <w:shd w:fill="auto" w:val="clear"/>
        <w:ind w:firstLine="720"/>
        <w:jc w:val="both"/>
        <w:rPr/>
      </w:pPr>
      <w:r>
        <w:rPr/>
        <w:t>4. Порядок работы в Счетной палате со служебными документами (входящими, исходящими, внутренними), в том числе порядок осуществления контроля за исполнением документов, формирования и оформления дел, подготовки и передачи служебных документов на хранение в архив определяется Инструкцией по делопроизводству в Счетной палате ЗАТО п. Сибирский и иными внутренними нормативными документами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5. Уполномоченными должностными лицами Счетной палаты осуществляется учет проведенных контрольных и экспертно-аналитических мероприятий, установленных нарушений и недостатков, принятых мер по их устранению, а также других результатов деятельности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6. Информация о проведенных контрольных и экспертно</w:t>
        <w:softHyphen/>
        <w:t>-аналитических мероприятиях, иной деятельности Счетной палаты отражается в годовом отчете о работе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7. Годовой отчет утверждается председателем Счетной палаты. </w:t>
      </w:r>
    </w:p>
    <w:p>
      <w:pPr>
        <w:pStyle w:val="12"/>
        <w:shd w:fill="auto" w:val="clear"/>
        <w:ind w:firstLine="720"/>
        <w:jc w:val="both"/>
        <w:rPr/>
      </w:pPr>
      <w:r>
        <w:rPr/>
        <w:t>8. Иная отчетность о деятельности Счетной палаты составляется в случа</w:t>
        <w:softHyphen/>
        <w:t>ях и порядке, установленных действующим законодательством Российской Федерации и Алтайского края, приказами председателя Счетной палаты или иными внутренними нормативными документами Счетной палаты.</w:t>
      </w:r>
      <w:bookmarkStart w:id="34" w:name="bookmark31"/>
      <w:bookmarkStart w:id="35" w:name="bookmark30"/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рядок работы с обращениями граждан и организаций 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>в Счетной палате</w:t>
      </w:r>
      <w:bookmarkEnd w:id="34"/>
      <w:bookmarkEnd w:id="35"/>
    </w:p>
    <w:p>
      <w:pPr>
        <w:pStyle w:val="12"/>
        <w:shd w:fill="auto" w:val="clear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firstLine="708"/>
        <w:jc w:val="both"/>
        <w:rPr/>
      </w:pPr>
      <w:r>
        <w:rPr/>
        <w:t xml:space="preserve"> </w:t>
      </w:r>
      <w:r>
        <w:rPr/>
        <w:t>Обращения граждан и организаций, поступившие в Счетную палату по вопросам, входящим в компетенцию Счетной палаты рассматриваются в соответствии с Порядком рассмотрения обращений граждан в Счетной палате ЗАТО п. Сибирский.</w:t>
      </w:r>
    </w:p>
    <w:p>
      <w:pPr>
        <w:pStyle w:val="12"/>
        <w:shd w:fill="auto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Взаимодействие Счетной палаты с государственными и муниципальными органами</w:t>
      </w:r>
      <w:bookmarkStart w:id="36" w:name="sub_1901"/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firstLine="720"/>
        <w:jc w:val="both"/>
        <w:rPr/>
      </w:pPr>
      <w:r>
        <w:rPr/>
        <w:t>1. Взаимодействие Счетной палаты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, иных субъектов Российской Федерации, территориальным управлением Центрального банка Российской Федерации, территориальным органом Федерального казначейства, с налоговыми органами, органами прокуратуры, иными правоохранительными, надзорными и контрольными органами Российской Федерации, Алтайского  края, ЗАТО Сибирский, в пределах установленных полномочий осуществляется на основании заключаемых соглашений о сотрудничестве и взаимодействии.</w:t>
      </w:r>
    </w:p>
    <w:p>
      <w:pPr>
        <w:pStyle w:val="12"/>
        <w:shd w:fill="auto" w:val="clear"/>
        <w:ind w:firstLine="720"/>
        <w:jc w:val="both"/>
        <w:rPr/>
      </w:pPr>
      <w:r>
        <w:rPr/>
        <w:t>2. Взаимодействие реализовывается посредством:</w:t>
      </w:r>
    </w:p>
    <w:p>
      <w:pPr>
        <w:pStyle w:val="12"/>
        <w:shd w:fill="auto" w:val="clear"/>
        <w:ind w:firstLine="720"/>
        <w:jc w:val="both"/>
        <w:rPr/>
      </w:pPr>
      <w:r>
        <w:rPr/>
        <w:t>обмена информацией о результатах проведенных мероприятий, о мерах принятых по результатам мероприятий, методическими документами, информационно-справочными материалами, а также иной информацией по вопросам, представляющим взаимный интерес;</w:t>
      </w:r>
    </w:p>
    <w:p>
      <w:pPr>
        <w:pStyle w:val="12"/>
        <w:shd w:fill="auto" w:val="clear"/>
        <w:ind w:firstLine="720"/>
        <w:jc w:val="both"/>
        <w:rPr/>
      </w:pPr>
      <w:r>
        <w:rPr/>
        <w:t>обработки информации, размещаемой в информационных системах и ресурсах, доступ к которым предоставляется Счетной палате, в целях реализации своих функций и полномочий.</w:t>
      </w:r>
    </w:p>
    <w:p>
      <w:pPr>
        <w:pStyle w:val="12"/>
        <w:shd w:fill="auto" w:val="clear"/>
        <w:ind w:firstLine="720"/>
        <w:jc w:val="both"/>
        <w:rPr/>
      </w:pPr>
      <w:r>
        <w:rPr/>
        <w:t xml:space="preserve">   </w:t>
      </w:r>
      <w:bookmarkStart w:id="37" w:name="sub_1902"/>
      <w:bookmarkEnd w:id="36"/>
    </w:p>
    <w:p>
      <w:pPr>
        <w:pStyle w:val="12"/>
        <w:shd w:fill="auto" w:val="clear"/>
        <w:ind w:firstLine="720"/>
        <w:jc w:val="center"/>
        <w:rPr/>
      </w:pPr>
      <w:r>
        <w:rPr/>
      </w:r>
      <w:bookmarkEnd w:id="37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Взаимодействие Счетной палаты со средствами массовой информации и с иными пользователями информацией. Предоставление информации о деятельности Счетной палаты</w:t>
      </w:r>
    </w:p>
    <w:p>
      <w:pPr>
        <w:pStyle w:val="12"/>
        <w:shd w:fill="auto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ind w:firstLine="708"/>
        <w:jc w:val="both"/>
        <w:rPr>
          <w:bCs/>
        </w:rPr>
      </w:pPr>
      <w:r>
        <w:rPr>
          <w:bCs/>
        </w:rPr>
        <w:t>1. Счетная палата обеспечивает доступ к информации о своей деятельности на принципах гласности и открыт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Российской Федерации от 27.12.1991 № 5485-1 «О государственной тайне», Федеральным законом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Положения о Счетной палате.</w:t>
      </w:r>
    </w:p>
    <w:p>
      <w:pPr>
        <w:pStyle w:val="12"/>
        <w:shd w:fill="auto" w:val="clear"/>
        <w:ind w:firstLine="708"/>
        <w:jc w:val="both"/>
        <w:rPr/>
      </w:pPr>
      <w:r>
        <w:rPr>
          <w:bCs/>
        </w:rPr>
        <w:t>2. Использование (разглашение) сотрудниками Счетной палаты информации о деятельности Счетной палаты осуществляется только после уведомления председателя Счетной палаты.</w:t>
      </w:r>
    </w:p>
    <w:p>
      <w:pPr>
        <w:pStyle w:val="12"/>
        <w:shd w:fill="auto" w:val="clear"/>
        <w:ind w:firstLine="708"/>
        <w:jc w:val="both"/>
        <w:rPr>
          <w:bCs/>
        </w:rPr>
      </w:pPr>
      <w:r>
        <w:rPr>
          <w:bCs/>
        </w:rPr>
        <w:t>3. Счетная палата обеспечивает доступ к информации о своей деятельности следующими способами:</w:t>
      </w:r>
    </w:p>
    <w:p>
      <w:pPr>
        <w:pStyle w:val="12"/>
        <w:shd w:fill="auto" w:val="clear"/>
        <w:ind w:firstLine="708"/>
        <w:jc w:val="both"/>
        <w:rPr/>
      </w:pPr>
      <w:r>
        <w:rPr/>
        <w:t>представление в Совет депутатов и Главе ЗАТО ежегодного отчета о работе Счетной палаты;</w:t>
      </w:r>
    </w:p>
    <w:p>
      <w:pPr>
        <w:pStyle w:val="12"/>
        <w:shd w:fill="auto" w:val="clear"/>
        <w:ind w:firstLine="708"/>
        <w:jc w:val="both"/>
        <w:rPr/>
      </w:pPr>
      <w:r>
        <w:rPr/>
        <w:t>представление в Совет депутатов и Главе ЗАТО информации о ходе исполнения местного бюджета, отчетов о результатах проведенных контрольных и экспертно-аналитических мероприятий;</w:t>
      </w:r>
    </w:p>
    <w:p>
      <w:pPr>
        <w:pStyle w:val="12"/>
        <w:shd w:fill="auto" w:val="clear"/>
        <w:ind w:firstLine="708"/>
        <w:jc w:val="both"/>
        <w:rPr/>
      </w:pPr>
      <w:r>
        <w:rPr/>
        <w:t>опубликование ежегодного отчета о работе Счетной палаты;</w:t>
      </w:r>
    </w:p>
    <w:p>
      <w:pPr>
        <w:pStyle w:val="12"/>
        <w:shd w:fill="auto" w:val="clear"/>
        <w:ind w:firstLine="708"/>
        <w:jc w:val="both"/>
        <w:rPr/>
      </w:pPr>
      <w:r>
        <w:rPr/>
        <w:t>выступление должностных лиц Счетной палаты в сессиях Совета депутатов, заседаниях его комитетов, комиссий, рабочих групп, заседаниях Администрации городского округа закрытого административно-территориального образования Сибирский Алтайского края, иных органов местного самоуправления, координационных и совещательных органов  при Главе ЗАТО, а также в средствах массовой информации;</w:t>
      </w:r>
    </w:p>
    <w:p>
      <w:pPr>
        <w:pStyle w:val="12"/>
        <w:shd w:fill="auto" w:val="clear"/>
        <w:ind w:firstLine="708"/>
        <w:jc w:val="both"/>
        <w:rPr/>
      </w:pPr>
      <w:r>
        <w:rPr/>
        <w:t>направление в средства массовой информации от имени Счетной палаты информационных сообщений, фото- и видеоматериалов;</w:t>
      </w:r>
    </w:p>
    <w:p>
      <w:pPr>
        <w:pStyle w:val="12"/>
        <w:shd w:fill="auto" w:val="clear"/>
        <w:ind w:firstLine="708"/>
        <w:jc w:val="both"/>
        <w:rPr/>
      </w:pPr>
      <w:r>
        <w:rPr/>
        <w:t>присутствие представителей государственных органов и органов местного самоуправления, организаций на заседаниях Счетной палаты;</w:t>
      </w:r>
    </w:p>
    <w:p>
      <w:pPr>
        <w:pStyle w:val="12"/>
        <w:shd w:fill="auto" w:val="clear"/>
        <w:ind w:firstLine="708"/>
        <w:jc w:val="both"/>
        <w:rPr/>
      </w:pPr>
      <w:r>
        <w:rPr/>
        <w:t>иными способами, предусмотренными законодательством Российской Федерации и Алтайского края, внутренними нормативными документами Счетной палаты.</w:t>
      </w:r>
    </w:p>
    <w:p>
      <w:pPr>
        <w:pStyle w:val="12"/>
        <w:shd w:fill="auto" w:val="clear"/>
        <w:ind w:firstLine="708"/>
        <w:jc w:val="both"/>
        <w:rPr/>
      </w:pPr>
      <w:r>
        <w:rPr/>
        <w:t>4. Содержание, объем и форму предоставления информации о контрольных, экспертно-аналитических и иных мероприятиях Счетной палаты определяет председатель Счетной палаты.</w:t>
      </w:r>
    </w:p>
    <w:p>
      <w:pPr>
        <w:pStyle w:val="12"/>
        <w:shd w:fill="auto" w:val="clear"/>
        <w:ind w:firstLine="720"/>
        <w:jc w:val="both"/>
        <w:rPr/>
      </w:pPr>
      <w:r>
        <w:rPr/>
        <w:t>Информация о результатах контрольных и экспертно-аналитических мероприятий Счетной палаты предоставляется пользователям информацией должностными лицами Счетной палаты только по поручению председателя Счетной палаты и только после завершения мероприятий.</w:t>
      </w:r>
      <w:bookmarkStart w:id="38" w:name="bookmark35"/>
      <w:bookmarkStart w:id="39" w:name="bookmark34"/>
    </w:p>
    <w:p>
      <w:pPr>
        <w:pStyle w:val="12"/>
        <w:shd w:fill="auto" w:val="clear"/>
        <w:ind w:firstLine="720"/>
        <w:jc w:val="both"/>
        <w:rPr/>
      </w:pPr>
      <w:r>
        <w:rPr/>
      </w:r>
    </w:p>
    <w:p>
      <w:pPr>
        <w:pStyle w:val="12"/>
        <w:shd w:fill="auto" w:val="clear"/>
        <w:ind w:firstLine="720"/>
        <w:jc w:val="both"/>
        <w:rPr/>
      </w:pPr>
      <w:r>
        <w:rPr/>
      </w:r>
      <w:bookmarkEnd w:id="38"/>
      <w:bookmarkEnd w:id="39"/>
    </w:p>
    <w:p>
      <w:pPr>
        <w:pStyle w:val="12"/>
        <w:shd w:fill="auto" w:val="clear"/>
        <w:ind w:firstLine="708"/>
        <w:jc w:val="both"/>
        <w:rPr/>
      </w:pPr>
      <w:r>
        <w:rPr/>
      </w:r>
    </w:p>
    <w:p>
      <w:pPr>
        <w:pStyle w:val="12"/>
        <w:shd w:fill="auto" w:val="clear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82720</wp:posOffset>
              </wp:positionH>
              <wp:positionV relativeFrom="page">
                <wp:posOffset>488315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5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color w:val="000000"/>
      <w:sz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ind w:firstLine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5:00Z</dcterms:created>
  <dc:creator>Светличный С.С.</dc:creator>
  <dc:description/>
  <dc:language>en-US</dc:language>
  <cp:lastModifiedBy>Сергей Диких</cp:lastModifiedBy>
  <cp:lastPrinted>2021-02-04T14:31:00Z</cp:lastPrinted>
  <dcterms:modified xsi:type="dcterms:W3CDTF">2021-02-11T09:05:00Z</dcterms:modified>
  <cp:revision>2</cp:revision>
  <dc:subject/>
  <dc:title/>
</cp:coreProperties>
</file>