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Сиби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дорожного движения в городском округе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3.2020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– Драчё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– Усова Ю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10 человек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, заседание комиссии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 «Повышение безопасности дорожного движения в городском округе ЗАТО Сибирский на 2019-2021 годы» в 2019 го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заместитель председателя комиссии В.А. Цаляб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арийности и мерах по обеспечению безопасности дорожного движения на территории городского округа ЗАТО    Сибирский в 2019 го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начальник отделения ГИБДД МО МВД РФ по ЗАТО Сибирский Е.Г. Стро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решений комиссии по обеспечению безопасности дорожного движения в городском округе ЗАТО Сибирский в 2019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заместитель председателя комиссии В.А. Цаляби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В.А. Цаляб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лябин В.А.  - Довел до присутствующих информацию о выполнении муниципальной программы «Повышение безопасности дорожного движения в городском округе ЗАТО Сибирский на 2019-2021 годы» в 2019 году. (Текст отчета прилагает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, представленную заместителем Главы Администрации, начальником управления по строительству и архитектуре, ЖКХ и транспорту В.А. Цалябина.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ЛИ:  за «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», против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, воздержались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Строкова Е.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 Е.Г. довел до присутствующих информацию о состоянии аварийности и мерах по обеспечению безопасности дорожного движения на территории ЗАТО Сибирский за 2019 год. (Текст отчета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, представленную начальником отделения ГИБДД МО МВД РФ по ЗАТО Сибирский Строковым Е.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СОВАЛИ: за «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», против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, воздержались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лябина В.А. – Информировал о ходе выполнения решений комиссии по обеспечению безопасности дорожного движения в городском округе ЗАТО Сибирский в 2019 году. (Текст доклада прилагае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местителя Главы Администрации, начальника управления по строительству и архитектуре, ЖКХ и транспорту Цалябина В.А. принять к свед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ЛИ: за «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», против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, воздержались «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присутствующих на заседании на 1 л. в 1 экз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С.М. Драчё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Ю.М. Ус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: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28"/>
      </w:tblGrid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ёв С.М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ябин В.А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по строительству и архитектуре, ЖКХ и транспорту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ик В.И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езопасности  Администрации ЗАТО Сибирский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О.В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ЗАТО Сибирск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М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инистрации ЗАТО Сибирск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 Е.Г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ИБДД МО МВД РФ по ЗАТО Сибирск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 В.В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tabs>
                <w:tab w:val="clear" w:pos="708"/>
                <w:tab w:val="left" w:pos="24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Единая служба по благоустройству и содержанию объектов муниципальной собственности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Е.Н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ческой подготовке автомобильной службы в/ч 52929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Т.В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троительству и архитектуре, ЖКХ и транспорту Администрации ЗАТО Сибирск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Ю.М.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1:00Z</dcterms:created>
  <dc:creator>Uprv</dc:creator>
  <dc:description/>
  <dc:language>en-US</dc:language>
  <cp:lastModifiedBy>Сергей Диких</cp:lastModifiedBy>
  <cp:lastPrinted>2020-03-27T15:34:00Z</cp:lastPrinted>
  <dcterms:modified xsi:type="dcterms:W3CDTF">2020-09-04T03:11:00Z</dcterms:modified>
  <cp:revision>2</cp:revision>
  <dc:subject/>
  <dc:title/>
</cp:coreProperties>
</file>