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чет о выполнении программ изучения правил дорожного движения в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БОУСОШ ГО ЗАТО Сибирский.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закрепления у обучающихся навыков безопасного поведения на улицах и дорогах городского округа ЗАТО Сибирский, выполнения программы изучения правил дорожного движения, проведены следующие мероприятия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ана и реализуется программа профилактики детского дорожно-транспортного травматизма и обучения безопасному поведению на дорогах</w:t>
      </w:r>
    </w:p>
    <w:p>
      <w:pPr>
        <w:pStyle w:val="PreformattedText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орога безопасности»</w:t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совместной работы МБОУСОШ городского округа ЗАТО Сибирский и ГИБДД ОВД ЗАТО Сибирский по предупреждению детского дорожно-транспортного травматизма на 2020-2021учебный год.</w:t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айте школы и 1 этаже зданий №1 и №2 размещены тематические материалы о состоянии детского дорожно- транспортного травматизма в регионе и ЗАТО Сибирский;</w:t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айте школы в разделе «Дорожная безопасность» размещены обращения к родителям и детям о необходимости соблюдения правил дорожного движения, информация об организованной перевозке групп детей, правила перевозки детей в автомобилях, памятки по безопасной перевозке детей и др.;</w:t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улярно, не реже одного раза в четверть проводятся беседы, линейки по правилам безопасного поведения на дорогах в рамках профилактической программы;</w:t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1 - 4 классах уроки по ПДД проводятся в рамках учебного предмета «Окружающий мир» («Школа 21 века» - 2 часа в год, «Школа России» - 3 часа в год).</w:t>
      </w:r>
    </w:p>
    <w:p>
      <w:pPr>
        <w:pStyle w:val="PreformattedText"/>
        <w:ind w:left="720"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5-9 классах изучение правил дорожного движения проходит в рамках внеурочной деятельности 2 раза в месяц (по 0,5 часа, на основе УМК А.Т. Смирнова, Б.О. Хренникова «Основы безопасности жизнедеятельности»).</w:t>
      </w:r>
    </w:p>
    <w:p>
      <w:pPr>
        <w:pStyle w:val="PreformattedText"/>
        <w:ind w:left="720"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внеурочной деятельности проведены: 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местное, с сотрудниками ГИБДД, практическое занятие «Безопасный переход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ьютерное тестирование на знание ПДД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ные часы по теме «Безопасное поведение на дороге»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еседы с родителями на классных собраниях по вопросу использования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тоотукепаражающих элементо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седы с родителями на общешкольных собраниях по теме «Безопасность дорожного движения»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еседы, с обучающимися, по теме «Безопасность дорожного движения» перед каникулам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ы индивидуальные схемы безопасных маршрутов движения детей в районе образовательной организа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школе действует отряд из учащихся «Юные инспекторы дорожного движения», руководитель старшая вожатая — Овсейчук Н.Г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тически (1 раз в четверть) проводятся встречи с сотрудниками Госавтоинспекции («Месячник безопасности» - сентябрь, профилактика ДТП в зимний период — декабрь, «Об использовании светоотражающих элементов», «Правила вождения скутеров, мопедов, велосипедов», «Правила поведения детей на объектах железнодорожного транспорта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ы совместные с ГИБДД мероприятия для учащихся 1 — 11 классов «День памяти жертв ДТП», «Внимание перекресток» - ноябрь, профилактическое мероприятие «Стань заметнее на дороге» апрель, в рамках мероприятия проведены беседы, линейки с учащимися «Об использовании светоотражающих элементов», «Правила вождения скутеров, мопедов, велосипедов», «Правила поведения детей на объектах железнодорожного транспорта»; «Безопасное колесо» встречи учащихся 5 — 11 классов с сотрудниками ГИБДД (беседа, просмотр видеороликов); конкурс — викторина для учащихся 1-4 классов «Школа светофорных наук»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российская онлайн-олимпиады «Безопасные дороги» (среди обучающихся 1 - 4 классов, приняли участие 114 человек - декабрь); 25 и 28 сентября агитбригада педагогического отряда «Пересвет» и ЮИД выступила перед учащимися 1-х классов, тема выступления «Сигналы светофора», «Пешеходный и транспортный светофоры»; 07.09.20 по 12.09.20 для учащихся 5 — 7 классов классные часы, с просмотром видеороликов) на темы: «Улица и пешеходы», «Где и как безопасно переходить дорогу», «Первая помощь при падении с велосипеда, мопеда», и выполняй правила дорожного движения», «Чем опасен мопед?»; 23.09.20 по 25.09.20 онлайн-родительские собрания в 1-11 классах по вопросам профилактики детского дорожно-транспортного травматизма с демонстрацией видеороликов по тематике БДД (Видеоролик «Ребенок — главный пассажир»). Инструктажи по ПДД в каждом классе, для учащихся | — 11 классов и (или) их родителей (законных представителей) под роспись в журнале ТБ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, проведенные за год с родителями: общешкольные и классные родительские собрания «Об использовании светоотражающих элементов», «Правила вождения скутеров, мопедов, велосипедов», «Правила поведения детей на объектах железнодорожного транспорта»; беседы с родителями учащихся по «сигнальным листам»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erif SC;Times New Roman" w:cs="Noto Sans Devanagari;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PreformattedText">
    <w:name w:val="Preformatted Text"/>
    <w:basedOn w:val="Normal"/>
    <w:qFormat/>
    <w:pPr/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erif SC;Times New Roman" w:cs="Mangal"/>
      <w:color w:val="auto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0:00Z</dcterms:created>
  <dc:creator>ZATO12</dc:creator>
  <dc:description/>
  <dc:language>en-US</dc:language>
  <cp:lastModifiedBy>Сергей Диких</cp:lastModifiedBy>
  <dcterms:modified xsi:type="dcterms:W3CDTF">2021-06-28T07:10:00Z</dcterms:modified>
  <cp:revision>2</cp:revision>
  <dc:subject/>
  <dc:title/>
</cp:coreProperties>
</file>