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комиссии по обеспечению безопасности дорожного движения в городском округе ЗАТО Сибирский за 2020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обеспечению безопасности дорожного движения в городском округе ЗАТО Сибирский  строилась на основе утвержденного плана работы комиссии по БДД на 2020 год и муниципальной программы «Повышение безопасности дорожного движения в городском округе ЗАТО Сибирский на 2019 – 2021 го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 проведено 4 заседания комиссии по обеспечению безопасности дорожного движения в городском округе ЗАТО Сибирский, рассмотрено  10 вопрос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муниципальной программы по повышению безопасности дорожного движения в городском округе ЗАТО Сибирский в 2019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аварийности и мерах по обеспечению безопасности дорожного движения на территории городского округа ЗАТО Сибирский в 2019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выполнения решении комиссии по обеспечению безопасности дорожного движения в городском округе ЗАТО Сибирский в 2019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общеобразовательными и дошкольными учреждениями программы изучения правил дорожного движения в целях закрепления у детей навыков безопасного поведения на улицах и дорогах городск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аварийности на территории городского округа ЗАТО Сибирский за 5 месяцев 2020 года и реализации мероприятий, направленных на создание безопасных условий для пешеходов на улицах городского округа ЗАТО Сибир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и результатах контроля за соблюдением ПДД водительским составом учреждений и предприятий городского округа ЗАТО Сибирский в 202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готовности дорожных служб к эксплуатации в осенне-зимни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лана работы комиссии по обеспечению безопасности дорожного движения в городском округе ЗАТО Сибирский на 2021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гражданами правил парковки на придомовых территор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еобходимости ограждения выходов тротуаров на проезжую часть близ парк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ешения краевой комиссии по обеспечению безопасности дорожного движения и исполнение поручений Президента Российской Федера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исполнение пункта 4 «б» перечня поручений Президента Российской Федерации Путина В.В. от 11.04.2016 № Пр-637, разработана и утверждена постановлением Администрации ЗАТО Сибирский от 27.09.2018 № 565 программа «Формирования законопослушного поведения участников дорожного движения в городском  округе ЗАТО Сибирский на 2018-2020» и Комплексная схема организации дорожного движения на территории городского округа ЗАТО Сибирский Алтай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ункта 2 перечня поручений Президента Российской Федерации от 20.02.2015 № Пр-287 в части обустройства пешеходных переходов, предусмотрев в первоочередном порядке их оснащение вблизи школ и других учебных заведений в соответствии с новыми национальными стандартами (далее – «Пр-287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аботу комиссии можно оценить на «хорошо», все решения принятые в 2020 году отработаны, все запланированные мероприятия провед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  В.А. Цаляб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ge">
                  <wp:posOffset>5696585</wp:posOffset>
                </wp:positionV>
                <wp:extent cx="28384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.65pt;mso-wrap-distance-left:0pt;mso-wrap-distance-right:0pt;mso-wrap-distance-top:0pt;mso-wrap-distance-bottom:0pt;margin-top:448.5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Uprv</dc:creator>
  <dc:description/>
  <dc:language>en-US</dc:language>
  <cp:lastModifiedBy>Сергей Диких</cp:lastModifiedBy>
  <cp:lastPrinted>2020-11-19T10:49:00Z</cp:lastPrinted>
  <dcterms:modified xsi:type="dcterms:W3CDTF">2020-11-23T07:07:00Z</dcterms:modified>
  <cp:revision>2</cp:revision>
  <dc:subject/>
  <dc:title/>
</cp:coreProperties>
</file>